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D9F466F7DBC12B06ACF61CF144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D9F466F7DBC12B06ACF61CF144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5Zyo5aSW5omT5ou8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5+t5Y+l5a2QPC9wPjwvZm9udD48L2NlbnRlcj48cD48ZW0+MS48L2VtPu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cieaXtuWAmeS5n+aYr+S4gOenjeWJjei/m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uuOimgeS7u+S9leeQhueUse+8jOS6huino++8geebuOeIseWPr+S7peaYrzHnp5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3lvIDlp4vnmoTvvIHniLHkuIDkuKrkurrvvIzlj6/ku6Xku5jlh7rkuIDliIfvv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J/lkb3vvIE8L3A+PHA+PGVtPjMuPC9lbT7mnInkurror7TvvIznlJ/mtLv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vvIzmsqHmnInoh6rnlLHjgILlhbblrp7lvojlpJrml7blgJnpg73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LvlnLDkuLrniaLvvIzoi6XnnJ/opoHoh6rnlLHvvIzmnrfplIHkuZ/kuI3kuLrpmLv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raTni6znmoTlv4PvvIzmk6bljrvkurrnlJ/nmoT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mhJ/liqjvvIzliKDpmaTkurrnlJ/nmoTlhrfmvKDvvIzlrabkvJr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gZrkurrvvIzlrabkvJrnkIbop6PvvIzmnIDlkI7lrabkvJrkuoblronm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J/liqjvvIzlpJrlsJHnmoTlpLHljrvvvIzlpJrlsJHnmoTnj43mg5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iKvjgII8L3A+PHA+PGVtPjUuPC9lbT7oh6rkv6HkurrnlJ/kuoznmb7lub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Tlh7vkuInljYPph4zjgII8L3A+PHA+PGVtPjYuPC9lbT7pu4ToirHmi5/oioLlh4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sI/mnpzlm57nlJjntKLlkbPplb/jgII8L3A+PHA+PGVtPjcuPC9lbT7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kurrnlJ/ot6/kuIrvvIzmnIDmgJXnmoTlsLHmmK/muIXpl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raTni6znmoTkuJbnlYzvvIzol4/nnYDnuYHljY7nmoTmgrLkvKTvvIz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ol4/nnYDml6Dmg4XnmoTorrDlv4bvvIzkuIDku73mhYjmgrLnmoTmipjn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raTni6znmoTlvbHlrZDvvIzlho3op4HnmoTpgaXkuI3lj6/lj4rvvIzkvK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vnnLzmrLLnqb/vvIzlj6rmmK/ms6rkuI3ov4flv4PvvIzlv7XkuI3liL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kuI3lkI7mgpToh6rlt7HlgZrov4fnmoTmr4/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kpnkuIrlj4znnLznm7jkv6HkuIDkuKrkurrjgILku5bml6XvvIzoi6XooqvkuIf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vvIzmiJHorqTjgILkvYbkvaDopoHorrDlvpfvvIzkvKTlrrPov4flkI7vvIz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EwLjwvZW0+5LiA5Liq5bSH6auY55qE55uu5qC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Zyw6L+95rGC77yM5bCx5Lya5oiQ5Li65aOu5Li+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6juaIkeS7rOS7heacieS4gOasoe+8jOWug+S8vOeDn++8jOS4gOS4neS4gOe8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S4jeWGjeWbnuadpe+8jOS9oOimgeePjeaDnOWcsOW6pui/h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gLvmnInkuIDkupvlv6fmhIHkuI3lv6vono3lhaXmiJHku6z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kvKTmhJ/mg4bmgIXmnInmiJHku6zkuIDku7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LiN5pat5Zyw5pyJ5Lq656a75byA5oiW6L+b5YWl44CC5LqO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5yL5LiN6KeB5LqG6K6w5L2P55qE6YGX5b+Y5LqG44CC55Sf5ZG95Lit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6X5Yiw5ZKM5aSx6JC944CC5LqO5piv55yL5LiN6KeB55qE55yL6KeB55qE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5LqG44CCPC9wPjxwPjxlbT4xNC48L2VtPueLl+ihgOeahOS6uueUn+mUu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dmuW/jeeahOaEj+W/l+OAgjwvcD48cD48ZW0+MTUuPC9lbT7liKvmgJXvvIzmmpf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nInmmJ/lhYnvvIzlkJHmrbvogIznlJ/jgII8L3A+PHA+PGVtPjE2LjwvZW0+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6A5YmN6LWw44CB5bCx5Lya5b+Y6K6w5ZCO6Z2i5Y+R55Sf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y48L2VtPuWuiOaKpO+8jOaYr+W/g+eahOWuv+WRv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aKpO+8jOaYr+S6uueahOmBk+W+t++8jOS5n+aYr+eUn+WRveeahOe+juW+t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6uuWuiOaKpO+8jOS9huaEv+iHquW3seS7mOWHuu+8jOS4jeS4uuS6uuWJj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mXruW/g+aXoOaEp+OAgjwvcD48cD48ZW0+MTguPC9lbT7mg7Plv7XkuID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uZ/orrjoh6rlt7Hpg73kuI3nn6XpgZPmg7Plv7Xku5bnmo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+Y5YyW5piv55u45a+555qE77yM6L+Q5Yqo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6ZmQ5Lmf5piv55u45a+555qE44CCPC9wPjxwPjxlbT4yMC48L2VtPu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cieaUtuiOt+OAguWKquWKm+WQp++8jOS4jeimgeaAleiJsOiL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YDmnInnmoTmlYXkuovvvIzpg73mnInkuKrnu5PlsYDjgILkvYb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ku6znmoTml6XluLjnlJ/mtLvkuK3vvIzmr4/kuKrnu5PlsYD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jgII8L3A+PHA+PGVtPjIyLjwvZW0+5pe26Ze05a6D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o2i5o2i5rSX5rSX5LmL5Lit77yM5LiN55+l5LiN6KeJ5bCx56m/5bC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5n+iuuOacieS6m+S6uuW+iOWPr+aBtu+8jOacieS6m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emEmeOAguiAjOW9k+aIkeiuvui6q+S4uuS7luaDs+ixoeeahOaXtuWAme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S7luavlOaIkei/mOWPr+aAnOOAguWboOatpOivt+WOn+iwheaJgOacieS9o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WlveS6uuaIluiAheWdj+S6uuOAgjwvcD48cD48ZW0+MjQuPC9lbT7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hLbvvIzoi6bmgbzml6Dph4/vvJvlj5HlpKfkuZjlv4PvvIzmma7mtY7kuIDliI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fnlJ/vvIzlj5fml6Dph4/oi6bvvIzku6Tor7jkvJfnlJ/vvIzmr5Xnq5/lpKf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A6Lev6LWw5p2l77yM5pyA5LiN5a655piT55qE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6aOO6aOO6Zuo6Zuo77yM6Ieq5bex6Zev77yM5Zuw6Zq+5Z2O5Z2377yM6Ieq5bex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LqG55eb5LqG77yM6Ieq5bex5b+N44CCPC9wPjxwPjxlbT4yNi48L2VtPuiOq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freS4jumVv++8jOivtOadpeivtOWOu+iHquaLm+aug++8m+iLpeiDvemXreWPo+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jO+8jOS+v+aYr+S/ruihjOesrOS4gOaWueOAgjwvcD48cD48ZW0+MjcuPC9lbT7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kvJrlkYror4nkvaDvvIzkuI3liqrlipvlsLHkvJrooqvnlJ/mtLvouKn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6DpnIDmib7ku4DkuYjlgJ/lj6PvvIzkuIDml6DmiYDmnInvvIzlsLHmmK/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I4LjwvZW0+5a2k54us55qE57+F6IaA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6YKj5Lu95piO55m977yM6YKj5Lu96ZSZ6KeJ77yM562J5p2l5LiA5Lu9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5y86YeM77yM5bem6L655piv5peg5oOF77yM5Y+z6L655piv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pqH55qE6Lev77yM6KaG55uW5LiA5Liq5Lq6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Ev+S9oOaJgOacieeahOagt+WtkO+8jOmDveaYr+S9oOacgO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S4jei0n+mdkuaYpe+8jOS4jei0n+i/h+W+gO+8jOS4jeWwhuWwseW9k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mmK/miYDmnInnmoTmhJ/mg4Xpg73kvJrmnInlp4vmnIn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t6/nmoTlsL3lpLTkuI3kuIDlrprmmK/mg7bmg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77yM5oC75pyJ5LiA5Lqb6K+d77yM5peg5rOV5Y6f6LCF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eg5rOV5oSf5Yqo77yM5pyA5ZCO55qE56uZ5LiN56iz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Sq5bCR44CCPC9wPjxwPjxlbT4zMi48L2VtPuS4jeeuoeaYr+i6q+WkhOS4iuW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i+Wdoe+8jOmAguW9k+eahOaXtuWAmeS4gOWumuimgeaHguW+l+iuqeiHquW3s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pu+i2s+Wbnuacm+aYr+S4uuS6huabtOWlveWcsOi/iO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gILlkIjkvaDnmoTlsLHmmK/mnIDlpb3nmoTvvIzmiYDku6XkuI3lv4X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oYzlpLTjgII8L3A+PHA+PGVtPjM0LjwvZW0+56uZ5Zyo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pe277yM5L2g55qE5b+D5piv6ISG5byx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9oOmdnuimgeW8hOS4quaYjueZve+8jOS5n+iuuOS8muS9v+iHquW3se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AjOe7k+aenOW+gOW+gOS4jeWDj+S9oOaDs+ixoeeahOmCo+agt+OAgu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W/heimgeS7u+S9leS6i+aDhemDveaJk+egtOaymemUhemXru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hJ/mg4Xpg73mmK/nm7jkupLnmoTvvIzkuI3poobmg4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zngrnvvIzns5/lv4PnmoTkuovnnIvlvIDngrnvvIzliKvllaXkuovpg73lvoD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nInml7bmsqHlv4PmsqHogrrkuI3mmK/lgrvvvIzogIzmmK/nnIvmt6HkuID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mgIHluqbjgII8L3A+PHA+PGVtPjM3LjwvZW0+5LiA5Liq5Lq65YGH5aaC5Li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Y675YGa77yM6YKj5LmI5omA5biM5pyb55qE5LiA5YiH5bCx5Lya6JC9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JjemdoueahOi3r+i/mOW+iOi/nOOAguS9oOWPr+iDv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huaYr+S4gOWumuimgei1sOS4i+WOu+OAguS4gOWumuS4jeiDv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sLjov5zkuI3opoHlv73op4blhbPlv4PkvaDnmoTkurr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mhI/or4bliLDlnKjkvaDlv5nnnYDmlLbpm4bpuYXljbXnn7Pml7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obkuIDpopfpkrvnn7PjgII8L3A+PHA+PGVtPjQwLjwvZW0+6K645aSa5Lq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uP5Y6G5ZCO5omN5Lya5oeC5b6X77yM5LiA5aaC5oSf5oOF77yM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qG77yM5omN55+l6YGT5LiN6ZyA5peg6LCT55qE5omn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jOS6juaIkeiAhe+8jOS9leW/heWPr+eIse+8m+W8guS6juaIkeiAh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juOAgjwvcD48cD48ZW0+NDIuPC9lbT7kvaDopoHkuYjmib7kuIDkuKrog73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lpb3ml6XlrZDnmoTnlLfkurrvvIzopoHkuYjmib7kuIDkuKrkvaDnlJjlv4Pmg4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kIPoi6bnmoTnlLfkurrjgILpmaTmraTkuYvlpJbnmoTvvIzorqnku5bku6z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6rlpJrov5zjgII8L3A+PHA+PGVtPjQzLjwvZW0+5Yia6KaB5oOz5oOz5pyq5p2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057uZ5oiR5LiA5be05o6M77yBPC9wPjxwPjxlbT40NC48L2VtPuassuacm+S7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W/se+8jOavheWKm+S7peejqOW5s+mrmOWxseOAgjwvcD48cD48ZW0+NDU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6XlkI7vvIzmiJHku6zlj5HnjrDvvIzph43opoHnmoTkuI3mmK/mi6XmnInlvojlp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IzmmK/mi6XmnInlh6DkuKrnnJ/mraPnmoTmnIvlj4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iN6K6p55Sf5rS755WZ5LiL6YGX5oa+5ZKM5ZCO5oKU77yM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oqT5L2P5LiA5YiH5pS55Y+Y55Sf5rS755qE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uuWkp+eahOWGheW/g+S4jeaYr+makOW/je+8jOiAjOaYr+WcqO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LpumavuWQjuS+neeEtuWdmuWumuWcsOermeedg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vvIzlronpnZnoh6rlnKjvvIzlv4Pnn6XogprmmI7vvIznnIvpgI/kuI3or7T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lZnkvZnlnLDvvIzliIbliIbpkp/nrpflh7roh6rlt7HnmoTmoLz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aE6Imv5oiQ5bCx576O5Li977yM5pm65oWn5oiQ5bCx5ZOB5L2N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Q5bCx5rCU6LSo44CC5LiJ6ICF5YW85YW377yM5oiQ5bCx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uuW/g+WPquS4gOaLs++8jOWIq+aKiuWug+aDs+W+l+WkquWkp+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ug+aDs+W+l+WkquS4sOebiOOAgjwvcD48cD48ZW0+NTEuPC9lbT7lvZPkur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ITkuo7kvY7mva7ml7bvvIzlr7nku7vkvZXkuovmg4Xpg73mj5DkuI3otbflhbT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vaznp7vms6jmhI/lipvjgILml6LnhLblt7Lnu4/miJDkuLrkuovlrp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nnYDljrvmjqXlj5fvvIzljrvpnaLlr7nnjrDlrp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L2g55qE5pe25YCZ77yM6Ieq5bex6KaB56uZ55u077yM6Lev6L+Y6ZW/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aB576O44CCPC9wPjxwPjxlbT41My48L2VtPuacieS6m+S6i+mVv+eXm+S4jeWmguef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uWFtua0u+WcqOW5u+aDs+W9k+S4reS4jeWmguaXqeS6m+e7k+adn+WugeaEv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quS6uuOAgjwvcD48cD48ZW0+NTQuPC9lbT7miJHmgIDlv7Xov4fljrvljZXnuq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bjnpo/vvIzlj6rmgKjng5/oirHmmJPlhrfvvIznvo7lpb3mmJPpgJ3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mZPlvpfnj43mg5zkuI7mgIDlv7XjgII8L3A+PHA+PGVtPjU1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YOP6ZuE6bmw5LiA5qC35LiA6aOe5Yay5aSp77yM5L2G5oiR5Lus6Iez5b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OP6JyX54mb6YKj5qC35Yet552A6ICQ5Yqb6buY6buY5YmN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Ikei/mOS8mui/meagt+ebuOiBmuWQl++8n+aIkeS7rOS8muS4jeS8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4rei9rOiTrOS4gOagt++8jOWQhOiHqua7muWQkea4uuiMq++8jOebuOW/mO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kua8oOOAgjwvcD48cD48ZW0+NTcuPC9lbT7lvpfliLDnmoTotorlpJr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torlpJrvvIzlpLHljrvnmoTkuZ/kvJrotorlpJrjgILliKvlv5jkuobvvIz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g7PopoHkuIDkuKrlvq7nrJHvvIzlpJrlh7rmnaXnmoTkuIDkuKrmi6Xmir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g4rllpzvvIzlrabkvJrnn6XotrPjgII8L3A+PHA+PGVtPjU4LjwvZW0+5bm05Y2O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LqL5Lia5pS+5byD5Zyo6Zq+5oiQ44CC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6m+S6uueahOeUn+WRvemHjO+8jOS7luS7rOacieWLh+awlO+8jOiDveWlieeM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ueJsu+8jOiAjOi/meS4gOWIh+S7luS7rOS+nemdoOeahOato+aYr+S4pOS4quWtl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NjAuPC9lbT7miJHku6znmoTnlJ/lkb3vvIzku47mna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osIHku6Xnl5vlh7vlkozmgpTmgajvvIzmiJbmlZnorq3lkozor4HmmI7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ph4/lnLDlronmhbDoh6rlt7HvvIzlpoLmnpzmiJHmmI7lpKnlsLHov5nmoLf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iJHku4rlpKnmtLvlvpflkIjlv4PmhI/jgII8L3A+PHA+PGVtPjYx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4+N5oOc55Sf5ZG977yM5aW95aW95rS7552A77yM5YW2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YWo5aSp5LiL5pyA5bm456aP55qE5Lq644CCPC9wPjxwPjxlbT42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JjeWPq+WdmuaMge+8jOS4jeWQiOmAgumCo+WwseWPq+WDteaMge+8m+WIq+eti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uu+8jOWIq+eIseS4jeeIseS9oOeahOS6uu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orrDlv4bph4zmnIDnvo7po47mma/vvIzmiJDkuLrkuIDnp43looPnlYzvvIzmgq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YHovr7jgII8L3A+PHA+PGVtPjY0LjwvZW0+5ZG96L+Q5piv5LiA5Lu95aWH6L+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YG26YGH77yM5a2m5Lya54Wn6aG+77yM5Lmf6KaB5a2m5Lya54+N5oO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LqG77yM56a75Yir5Lmf5rKh5b+F6KaB5ZCO5oKU77yM5a+55L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+H77yM5aSx5Y676L+H77yM5b+r5LmQ6L+H77yM5bCx5rKh5pyJ5LuA5Lm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XtumXtOe+juWMlumCo+S7heacieeahOaCuO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OW5s+a/gOWKqOOAgjwvcD48cD48ZW0+NjYuPC9lbT7lroHmhL/lnKjnlLfkurrloI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PmsYnlrZDvvIzkuZ/kuI3mhL/lnKjlpbPkurrloIbph4znjqn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+P5Liq5LyB5Lia5a626YO95pyJ6Ieq5bex55qE54m56Imy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2G5LuW5Lus6L+Y5pyJ5YWx5ZCM55qE54m55b6B77yM6YKj5bCx5piv77ya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Yik5pat5Yqb77yM5pyJ5Yaz5b+D77yM5pWi5LqO5Yib5paw77yM5Yuk5aW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jeaHiOWli+aWl++8jOeUn+WRveaJjeaci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WtpuS5oO+8jOaAneaDs+aJjeacieeBteWFi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kozlloTmhJ/lnKjkurrnlJ/nmoTnrZTljbfkuIrkuZ/kvJrmtoLkuIrlh6Dnr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mmK/lvpfkuIDkuKrnlLLliqDvvIzlnKjnianmrLLmtKrmtYHnmoTlpKfop4b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7muK3liIbmmI7vvIzmnaHnkIbmuIXmmbDjgII8L3A+PHA+PGVtPjcw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n5bCP77yM5oC75r2c5LyP5Zyo5oiR5Lus5b+D5aS077yM5L2/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C46L+c5LiN6IO95bmz6Z2Z77yM5bCx5YOP56eN5a2Q5Z+L5Zyo5Zyw5LiL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Iq95ruL6ZW/5LiA5qC377yM5oiR5Lus55qE5qKm5oOz57uI5bCG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W/teiKseW8gO+8jOS4gOW/teiKseiQve+8jOS4gOW/t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KseW8gOiKseiQveeahOeerOmXtO+8jOS4gOS4qui9rOi6q++8jOWwsei1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eahOi3neemu+OAgjwvcD48cD48ZW0+NzIuPC9lbT7nlLHkuo7li4fmlaL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ml6Dlj6/pgb/lhY3nmoTnpbjmgqPlsIbkvJrooqvlvoHmnI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Yiw552h5LiN6YaS77yM5LiN5piv5Lq65oeS5LqG77yM6ICM5piv55y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NC48L2VtPumCo+S6m+aipuW5u+iIrOeahOW5tOW5tOaci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neacne+8jOWmguWQjOazoeayq+eahOW5u+W9se+8jOa4kOa4kOWcsOayi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zUuPC9lbT7mnKrmnaXnmoTml6XlrZDvvIzlvojplb/lj4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iKvovpzotJ/kuobml7blhYnvvIzkuZ/ovpzotJ/kuoboh6rlt7HjgILlsL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njovvvIzkuI3lv4Xkvp3otZbku5bkurrvvIzlj6rpn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5Sf55+t55+t5pWw5Y2B6L2977yM5pyA6KaB57Sn55qE5pi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piv6K6o5aW95LuW5Lq644CCPC9wPjxwPjxlbT43Ny48L2VtPu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ihjO+8jOaUueWPmOS4gOS4quS6uueahOeUn+a0u+aWueW8j++8jOaDs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UueWPmOS4gOauteaXheeoi+OAgjwvcD48cD48ZW0+NzguPC9lbT7liKv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vaDkuI3lv4XnvqHmhZXvvIzlj6ropoHliqrlipvvvIzkvaDkuZ/kvJr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t7Hmi6XmnInnmoTvvIzkvaDkuI3lv4XngqvogIDvvIzlm6DkuLrliKvkurr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Z/kvJrmi6XmnInvvIE8L3A+PHA+PGVtPjc5LjwvZW0+5L2O6LSo6YeP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LiN6L+H5piv6JCl6YCg5LiA5LiqJmxzcXVvO+aIkeW+iOWKquWKmyZyc3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jgILli6TlpYvkuI3mmK/pqazkuI3lgZzouYTvvIzogIzmmK/mnInmlYjliKnnl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l7bpl7TvvJvliqrlipvkuI3mmK/kuIDlkbPln4vlpLToi6blubLvvIzogI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p6PlhrPpl67popjjgII8L3A+PHA+PGVtPjgwLjwvZW0+5Lq655qE5bmz5bq4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piv5Zug5Li66Ieq6Lqr6IO95Yqb5LiN5aSf77yM6ICM5piv5Zug5Li6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rKh5pyJ5r+A5Y+R6Ieq5bex55qE5r2c6IO977yM5Zyo5bmz5reh5py65qK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Z+L5rKh5LqG6Ieq5bex44CCPC9wPjxwPjxlbT44MS48L2VtPui2iuaXqe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aZrumAmuS6uueahOS6i+Wunu+8jOWwseiDvei2iuaXqemBv+WFjeaO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+iOWkmueahOeXm+iLpuS4jum6u+eDpuOAgjwvcD48cD48ZW0+ODI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LrliKvkuI3mmK/lpJbooajnmoTomZrojaPvvIzkuZ/kuI3mmK/lhoXlv4PnmoT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ogIzmmK/lnKjpgInmi6nkuJPkuJrmgKfkuIrnmoTmionmi6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ZCs5Lq66K+077yM5LiA5Liq5Lq65oCB5bqm55qE5aW95LiO5Z2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LuW55qE6LCI5ZCQ5Li+5q2i5Lit55yL5Ye677yM5LuO5oCB5bqm5Lit5Y+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6L+Z5Lq655qE5ZOB5b635piv5ZCm6auY5bCa6aKE56S65bCG5p2l55qE5LqL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Yqf44CCPC9wPjxwPjxlbT44NC48L2VtPuaIkeS7rOawuOi/nOayoeaci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++8jOWboOS4uui/meaYr+WxnuS6juaIkeS7rOeahOW5tOWNju+8jOW6lOivp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eahOe5geiK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M1cmRmZzR2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NXJkZmc0d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D9F466F7DBC12B06ACF61CF144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