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476390DA01175290280DBC11CA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76390DA01175290280DBC11CA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b+r5LmQ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WQu+S9oOaXtumXtOeah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4quW+rueskeaEn+WKqO+8jOS6suWQu+S9oOaXtumXtOeahOetluWI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ruagh+WKquWKm++8jOS6suWQu+S9oOaXtumXtOeahOeerOmXtO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mAgeWHuu+8jOS6sueIseeahO+8jOeUn+aXp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qOWTqu+8jOWTquWwseacieWuneiXj++8m+W/l+WcqOWTqu+8jOWTqu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eIseWcqOWTqu+8jOWTquWwseacieaEn+WKqO+8m+aipuWcqOWTqu+8jOWTq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+8m+S9oOWcqOWTqu+8jOWTquWwseacieaIkeeahOelneemj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XpeWtkO+8jOelneS9oOeUn+aXpeW/q+S5kO+8gTwvcD48cD48ZW0+M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huaPkOekuu+8jOiuqeaIkemBh+ingeS9oO+8m+WtpOWNlee7meS6huWLh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S9oO+8m+WFtuWunuWcqOeIseS4iuS9oOS5i+WJjeaIkemDveW+iO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HquW3seS4uuS7gOS5iOWtmOWcqO+8n+WmguS7iuaIkeefpemBk+S6h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wseaYr+S4uuS6huetieS9oOeahOWHuueOs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S9oOeahOeUn+aXpe+8jOaIkeWwj+W/g+e/v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aIkeS7rOeCuea7tO+8jOW6huW5uOaIkeS7rOi1sOi/h+eahOWFq+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5uOaIkeWcqOW5tOi9rumftuWNjuS4remBh+ing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Ev+S9oOaXpeaXpemDveW/q+S5kO+8ge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eUnOe+ju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cqOaXtumXtOeahOWtl+WFuOino+mHiuW/q+S5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+8jOaIkeWcqOaVheS6i+eahOeZvuW6puaQnOe0ouW5uOemj++8jOWws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iuWkqeaYr+S9oOeUn+aXpe+8jOelneS9oOW+rueskeW4uOWcqO+8jOWBpeW6t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sueIseeahO+8jOeUn+aXpeW/q+S5kOOAgjwvcD48cD48ZW0+Ny48L2VtPueMnOeM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imgemAgeS9oOS7gOS5iOaIkeimgeeUqOa7oea7oeeahOeIse+8jOWKoO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iupOecn+iwg+mFjeS4gOeil+ebuOaAneaxpO+8jOWkmuaUvuS4gOeCu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iwg+WRs+S4gOS6m+W/q+S5kO+8jOiuqeS9oOWWneS6huabtOWKoOeIs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h+WOu+eahOi3r+iZveeEtuWdjuWdt++8jOacquadpeWNt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aIkeWFseWQjOmjnue/lOeahOaipu+8jOeUn+aXpe+8jOWwseaYr+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S7jui/memHjOW8gOWni++8jOS4gOWIh+mDveS8muWlvei1t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cieS6huS9oOS4lueVjOabtOeyvuW9qe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Yn+epuuabtOeBv+eDgu+8jOS7iuWkqeWboOS4uuS9oOS6uumXtO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oOS4uuS9oOaIkeinieW+l+abtOW5uOemj++8geelneemj+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v5nmmK/pg4Hph5HpppnnmoTml6Xlr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6XlrZDjgILmhL/kvaDlubTlubTov5nkuIDlpKnlkInnpaXlpoLmhI/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qXpg4HvvIE8L3A+PHA+PGVtPjExLjwvZW0+57qi6YWS55qE56S854mp77yM6KaB55So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T5byA5omN5rWq5ryr77yM5bm456aP55qE56S854mp77yM6KaB55So5byA5b+D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r5LmQ77yM55Sf5pel55qE56S854mp77yM6KaB55So56Wd56aP5omT5byA5om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xM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S4quivl+S6uumDveeIsee+ju+8jOS9oOeahOe+juabtOS7pOivl+S6u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GieOAguS9huaYr+e+juaYr+WPmOWKqOeahOWRgO+8jOaIkeeIseS9oOawuOi/n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uiAgeWFrO+8jOeUn+aXpeW/q+S5kO+8gTwvcD48cD48ZW0+MTM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kuIDnlJ/vvIE8L3A+PHA+PGVtPjE0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L2g56yR6Z2l5aaC6Iqx44CC55Sf5rS75piO5pyX77yM5LiH54m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LiW55WM5YWF5ruh5aW95aSp5rCU77yM5omA5Yiw5LmL5aSE5bC9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/5L2g5LiA55Sf6aG66YGC77yM5LiA55Sf6KKr54ix77yM5oOz6KaB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X5LiN5Yiw55qE6IO96YeK5oCA44CC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vueS9oOeahOeIseS4juaXpeS/seWinu+8jOS9oOaYr+aIk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Sn+eIseeahOS6uu+8jOelneS9o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vJfmmJ/mjafmnIjvvIzplb/mnqrnn63ngq7vv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bDngrjvvIzliLbpgKDmg4XosIPvvJvnga/lhYnoiJ7nvo7vvIzkuIDkuKrkuI3ls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kuI7kvaDmi6XmirHjgILku4rlpKnkvaDmmK/kuLvop5LvvIzkvaD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2TJnJkcXVvO++8geelne+8mueUn+aXpeW/q+S5kO+8geemj+aYn+mrmOeF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hL/kvaDvvIzmiYDmg7Pnmobog73lpoLmhL/vvIzmiYDmoqb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vvIzmiYDlpLHnmobog73ph4rmgIDjgII8L3A+PHA+PGVtPjE4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pe26Ze05ZKM55Sf5ZG955qE57K+5b2p5Zyo6L2u5Zue5Lit55u46YC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6JmU6K+a55qE5Zyo5L2b5YmN5Li65L2g56WI56W356Wd56a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YOP5LuK5aSp6L+Z6Iis5LiD5b2p5paR5paT77yM5L2g55qE6ICz6L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5Sc6Jyc55qE5Zad5b2p77yM5b+D6YeM5rWB5reM552A5bm456aP55qE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v+S9oOaIkOS4u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iwgeeahOWFieOAguaEv+S9oOayoeaciei9r+iCi++8jOS5n+S4jemcgOimge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S9oOS4gOeUn+aYjuWqmu+8jOa4hea+iOaXoOW/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l7blhYnlg4/mmK/nlLXop4bpgaXmjqflmajvvIzpgqPkuYj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opHpgZPvvIzluKbnnYDlubjnpo/nmoTkv6Hlj7fvvIzmr4/kuIDlpKn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vvIznibnliKvmmK/nlJ/ml6XnmoTmiqXpgZPvvIzmiJHlr7nkvaDor7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Lbop4bnjofkuIDlrprkvJrni4Lpo5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5rWT5rWT55qE54Ob5YWJ77yM5LiN6ZyA6KaB5aSq5aSa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qK5oiR55qE5b+D5oSP57yW6L+b5bCP5bCP55qE5LiA5pa555+t5L+h5oG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b5YWJ77yM5YaN5aSa55qE6KiA6K+t77yM6YO96K6p56eL6aOO56i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e7meS9oOaIke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OAgeWlve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jOacm+i/meaYr+S9oOW6pui/h+eahOacgOe+juWlve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rKPotY/pmLPlhYnnmoTor53or63vvIzmmK/lm6DkuLrmuKnmmp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mhJ/op4nph4zvvIzmiJHmrKPotY/pm6jlpKnnmoTohL7msJTvvIzmmK/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YHov57lnKjnibXmjILph4zvvIzmiJHmrKPotY/mraTml7bmraTliLv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i4fmsJTor7TmiJHniLHkvaD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6d6LSd77yB5aSp5aSp6YO9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6Ium5Zyw5oOz5L2g77yM5Lmf5LiN5b+F6YW46YW45Zyw5oGL5L2g77yM5Y+q6Z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w54ix552A5L2g77yBPC9wPjxwPjxlbT4yNS48L2VtPuaIkeS7rOeahOW/g+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aIkeS7rOeahOaDheWQq+aDheiEieiEie+8jOaIkeS7rOeahOWwiumHje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aIkeS7rOeahOeIseWcsOiAgeWkqeiNku+8jOaIkeS7rOeahOiqk+iog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IkeS7rOeahOS6uueUn+acieS9oOiAjOeyvuW9qe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elneS9oOWDj+eMquS4gOagt+aXoOW/p+aXoOiZk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ibnliKvnmoTml6XlrZDvvIzmiJHlj6rog73nlKjlv4Pljrv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iLHkvaDjgILlj6rmg7PlkYror4nkvaDvvJrmsLjov5zmt7H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nibXliqjnnYDmiJHjgILlnKjov5nkuKrmnIDmtarmvKvmuKnmg4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IHljrvmnIDnnJ/mjJrnmoTpl67lgJn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piv5LiW55WM5LiK5pyA5bm456aP55qE55S35Lq677yB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5a6I552A5a+55L2g5LiA55Sf5LiA5LiW55qE5om/6K+644CC5ZK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6Zmq5L2g5LiA6LW36LWw6L+H77yB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yOC48L2VtPuiAgeWFr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Ut+S6uu+8geacieS4gOS4queIseS9oOeahOiAge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vueS9oOS4gOeUn+S4gOS4lueahOaJv+ivuu+8jOavj+S4gOW5tOeahOS7iuWkq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+8geS6sueIseeahO+8jO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mhL/kvaDkuIDmraXkuIDmraXmhaLmhaLotbDvv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hY7ph43vvIzmhL/kvaDmiYDmnInnmoTliqrlipvvvIzpg73og73lvpfliLD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MwLjwvZW0+56Wd5L2g6Lev5peg6Zmp6Zi7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77yM5oS/5L2g5bmz5a6J5peg55a+77yM5LiH5LqL6IOc5oSP77yM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pyf77yM6Zmq5Ly05piv5pyA6ZW/5oOF55qE5ZGK55m977yM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A6LW36L+b5q2l77yM5oiR6Zmq5L2g5LiA55u06LWw5LiL5Y675Z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nOeUnOeahOibi+ezle+8jOeUnOeUnOeahOelneemj++8j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a3sea3seeahOelneemj+OAgu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nKjphonvvIzmnInkvaDmnaXpmarvvJvlv4PlnKjphonvvIzmnInkva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lnKjphonvvIzmnInkvaDkvp3lgY7vvJvml6XlrZDlnKjphonvvIzmnInkvaDmiY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rLniLHnmoTvvIzku4rlpKnkvaDnmoTnlJ/ml6XvvIzmhL/lv6vkuZDmiorkvaD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IbkvaDlm7TjgILnlJ/ml6Xlv6vkuZDvvIE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M5b+D5oOz5LqL5oiQ77yM6YCi6ICD5b+F6L+H6L+H6L+H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6YO96IO95YOP5LuK5bm05LiA5qC35LiA6LW36L+H55Sf5pel44CC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q2M5aOw5rex5rex5Zyw5oqY5pyN5LqG77yM5aWz56We77yM5L2g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3oea3oeeahOeDm+WFie+8jOmGh+mGh+eahOe+jumF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mfs+S5kO+8jOeUnOeUnOeahOibi+ezle+8jOa1k+a1k+eahOaDheaEj+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WFqOmDvemAgee7meS9oO+8jOWboOS4u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9oOeUn+aXpeW/q+S5kOOAgjwvcD48cD48ZW0+Mz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IDnm7Tpg73mmK/lsJHlubTvvIzluKbnnYDkvaDnmoTmoqbmg7P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o47pm6jml6DpmLvvvIzkuIDot6/lkJHliY3jgILluIzmnJvkvaDog73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ubjnpo/lv6vkuZDvvIzmnIDluIzmnJvnmoTmmK/kvaD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kvaDniLHkvaDjgII8L3A+PHA+PGVtPjM2LjwvZW0+54m55Y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m55Yir55qE5L2g77yM5oS/5oiR55qE56Wd56aP5YOP6Ziz5YWJ6YKj5qC357yg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6K+a5Zyw56Wd5oS/5YGl5bq35ZKM5b+r5LmQ5rC46L+c5Ly06Zq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S4h+eJqemcgOimgemYs+WF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aWueWQke+8geeuoeeQhuWlveiHquW3seeahOaDhee7qu+8jOaOp+WIt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+8jOaEv+S9oOeahOWKquWKm+WSjOWdmuaMge+8jOS4jei+nOi0n+aDs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ahOiHquW3se+8geelneS9oOeUn+aXpeW/q+S5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7bpl7TnmoTlrZflhbjop6Pph4rlv6vkuZDvvIzlsLHmmK/lvq7nrJHvvJv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mb7luqbmkJzntKLlubjnpo/vvIzlsLHmmK/lgaXlurfvvJv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lvq7nrJHluLjlnKjvvIzlgaXlurfmsLjpqbv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5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65L2g5YGa55qE5piv5pyJ6ZmQ55qE77yM5Y+v5oiR5a+5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77yM546w5Zyo5oiR5oOz5a+55L2g6K+077ya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iR5rC46L+c6YO95oOz5oqK5pyA5b+r5LmQ55qE6YO9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j/nlJ/mtLvopoHnsr7lvanvvIzliqrlipvmiY3nl5vlv6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poHlpJrlvanvvIzkuIDot6/miY3nlYXlv6vvvIznlJ/ml6XopoHllp3lvanvvIzlr7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Inlv6vjgILkurLniLHnmoTvvIznlJ/ml6X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Jyh54Ob5bey54K554eD77yM5bm456aP5piv5ZSv5LiA55qE5Li76aKY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C85b6X55WZ5b+155qE5pel5a2Q77yM5bCG5LiO5bmz5Yeh55qE5pel5a2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LiK5b+r5LmQ55qE55qH5Yag44CC6YO95Lya572p5LiK5bm456aP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lneS9oOeUn+aXpeW/q+S5k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iJHnmoTniLHkurrvvIzmuIXmmajvvIz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kuIDnvqTnpZ3npo/vvIznpZ3kvaDnlJ/ml6Xlv6vkuZDvvIHor7forrDkvY/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niLHkvaDpnIDopoHkvaDjgILnlKjmiJHlhajouqvlv4PnmoTniL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5bmz5Yeh55Sf5rS76YeM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LiA5aSp77yM5Y+q5pyJ5L2g55qE55Sf5pel77yM5omN5piv6KKr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SP5LmJ55qE5LiA5aSp77yM5a+55YWo5LiW55WM5rip5p+U77yM5a+55L2g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Sf5pel5b+r5LmQ44CCPC9wPjxwPjxlbT40NC48L2VtPuWwseiuqeS7iuWkq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ueedgOa3oea3oe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eahOeUn+aXpe+8gTwvcD48cD48ZW0+NDUuPC9lbT7miJborrjmiJHmsqHmnIn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63oqIDvvIzmnaXooajovr7or5rmjJrnmoTnpZ3mhL/vvJvmiJborrj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or5fnr4fvvIzmnaXmipLlj5HlhoXlv4PnmoTmg4XmhJ/vvIzlj6r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nJ/or5rnpZ3mhL/nlJ/ml6Xlv6vkuZDvvIE8L3A+PHA+PGVtPjQ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76O55qE6JuL57OV77yM57yk57qi55qE576O6YWS77yM5Liw5Y6a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5Sf5pel5q2M77yM5LiN6KaB6YGX5oa+77yM5L2g5oul5pyJ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4ix5Lq677yM56Wd5L2g55Sf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cqOaIkee0r+eahOaXtuWAme+8jOe7meaIkeS4gOS4qua4qeaal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m+aEn+iwouS9oOWcqOaIkeWTreeahOaXtuWAme+8jOmAl+aIkeW+ruesk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sueIseeahOiAgeWFrO+8jOaEn+iwouS9oOWcqOaIkei6q+i+uem7mOm7mO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eUn+aXpeW/q+S5kO+8gTwvcD48cD48ZW0+NDg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I7kvaDnm7jpgYfnm7jnn6XvvIzmkLrmiYvotbDov5vlqZrlp7vnmoTmrr/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kvp3nm7jkvLTnmoTku4rlpKnvvIzomb3nhLbmsqHmnInku5bkurroiKz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YvvvIzljbTkuZ/ku47mraTlv4Plv4Pnm7jljbDvvIzkupLmlazkup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j43mg5zvvIznpZ3kvaDnlJ/ml6Xlv6vkuZDjgII8L3A+PHA+PGVtPjQ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Zyo6L+95qKm6Lev6YCU5LiA5biG6aOO6aG6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OP6bif5LiA5qC36Ieq55Sx6Ieq5Zyo44CC6K6p6Z2S5pil5Zyo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bC95oOF5byg5oms44CCPC9wPjxwPjxlbT41MC48L2VtPueUn+aXpe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eleWktOaflOi9r++8jOS5n+W4jOacm+S9oOeahOe+juaipu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mmK/msLjmgZLnmoTvvIzlpJbooajlj6/og73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zotKjmsLjov5zkuI3lj5jjgILml6DorrrkvaDouqvlnKjkvZXlpITvvIz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v5nnoozvvIzmiJHpg73kvJrlnKjmraTlrojlgJnjgILnpZ3kurLniLHnmoT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oS/5L2g5bmz5a6J5Zac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M5oS/5L2g576O5ruh5bm456aP77yB55Sf5pel5b+r5LmQ77y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1My48L2VtPuaXtuWFiemjnumAne+8jOWPi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cqOatpOelneS9oOeUn+aXpeW/q+S5kO+8jOaEv+i/meS4gOW5tO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Kn++8jOadpeW5tOeUn+aXpeabtOe+juWlve+8gTwvcD48cD48ZW0+NT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lpoLnuqbogIzoh7PvvIznlJ/ml6Xlv6vkuZDvvIzmhL/kvaD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ronmmpbnm7jkvLTvvIzkvZnnlJ/nu5nkvaDvvIzns5bkuZ/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5qE5b6u56yR5pu+6YKj5LmI6aG95Zu65Zyw5Z6E5pat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qKm44CC5biM5pyb5oiR55qE6L+Z5LiA5aOw55Sf5pel56Wd56aP6IO95Y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Jm1kYXNoOyZtZGFzaDst5oOz5oiR77yM5b+r54ix5oiR77yM5oiR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55Sf5pel5LiA5a6a6KaB5bm456aP77yM6Lef5oiR5LiA6LW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n+aXpeW/q+S5kO+8jOaIkeS8muWcqOavj+S4q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Iu++8jOi/nOmalOWxsea1t+S4juS9oOWFseWtm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mu6HmgIDnmoTniLHvvIznpZ3kvaDnlJ/ml6Xlv6vkuZDvvIzmmK/kvaD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kuobmhI/kuYnvvIzmiJHlr7nkvaDnmoTmg4Xml6Dms5XnlKjoqIDor6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g7PkuI7kvaDlhbHluqbnlJ/lkb3mr4/kuIDlpK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pmo5pum55qE56ys5LiA57yV5pu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CP56qX77yM5oS/5pmo6aOO55qE56ys5LiA5Lid6IiS54i96L275ou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pep5pmo55qE6bKc6Iqx576O5Li96Iqz6aaZ77yM5pep5pm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iS55WF77yM5Li65L2g6YCB5LiK5LiA5aOw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v+S9oOW5s+WuieWWnOS5kO+8jOS4h+S6i+mhuumB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reeIse+8jOiHqueUseWmgumjju+8jOaEv+S9oOaJgOacieeahOWKquWKm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Wunei0ne+8jOeUn+aXpeW/q+S5kO+8gTwvcD48cD48ZW0+Nj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npZ3kvaDnlJ/ml6Xlv6vkuZDvvIzpgqPmiJHnpZ3kvaDmsLjov5z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6I552A5L2g77yM6Zmq552A5L2g77yM5oGL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4ix552A5L2g44CC57Sv5LqG77yM5p2l5oiR5oCA5oqx77yb55eb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X5L2g56yR77yM54ix5L2g55qE6KqT6KiA5LiN5Lya5b+Y5o6J44CC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K5aSp5Y+q5oOz5a+55L2g6K+077ya5pyJ5L2g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aXpeWwseaYr+eUn+a0u+S4reaXpeaXpeasoueskea7oei2s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aYr+eUn+WRveS4reaXpeaXpeWBpeW6t+W5uOemj+OAguaEv+S7iuWkq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jMuPC9lbT7ku4rlpKnmmK/ogIHlhaz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5bnnYDlv6vopoHnlJ/nmoTlrZXouqvkuLrogIHlhazkurLoh6rkuIvljqj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oj5zvvIzluIzmnJvlrrbkurrlkIPlj6/lj6PvvIz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jlrrblubjnpo/lronlurfvvIE8L3A+PHA+PGVtPjY0LjwvZW0+5oOF57yY6am7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q+U5qKm6ZW/44CC56Wd56aP5L2g55Sf5pel5b+r5LmQ77y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rC46L+c6Z2S5pil6Z2T5Li977yB55Sf5rS75a+M5bq25Zac55uI55u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5Sc6Jyc6Jyc77yM5b+r5b+r5rS75rS75LmQ6Zm26Zm277yM5LmQ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5yJ5qKi77yB6L+e6LW35q+P5Y+l56ys5LiA5a2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WwhuW/q+S5kO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aCqOaLpeacieS4que+juS4veeahOaXpeWtkO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aIkeeahOWunei0ne+8jOeUn+aXpeW/q+S5kO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npZ3miJHnmoTlpKvlkJv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lubTliLDlpLTovpvoi6blirPnoozvvIzorqnotLrljaHluKbnu5n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hZXjgII8L3A+PHA+PGVtPjY3LjwvZW0+5ZKM54Wm5aaC5L2g77yM5Y+v5om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2Z55Sf5b6I6ZW/77yM6Ziz5YWJ5q2j5aW977yM56Wd5L2g5b+r5LmQ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el77yM5oS/5L2g5LiA5YiH5a6J5aW9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S9oOeUn+aXpeeahOi/meS4gOWkqe+8jOWwhu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aEv+S9oOS4gOW5tOWkqe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NjkuPC9lbT7mr4/kuIDmnLXoirHpg73mg7P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o7XmoJHpg73mg7Plj4LlpKnvvIzmr4/kuIDlj6rokKTngavomavpg73mg7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aGVsbGlwOyZoZWxsaXA75Zyo5L2g55Sf5pel55qE6L+Z5aSp5oiR5pyJ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L2g5b+r5LmQ5q+P5aSp77yM5YGl5YGl5bq35bq3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aIke+8jOa4qeaflOeahOS9oO+8jOe7hOaIkOS6huWutu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wtOeahOaXpeWtkO+8jOa3oea3oeeahOeUn+a0u++8jOaIkOWwseS6hueIseeahO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AgeWphu+8jOelneS9o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Zubjl4dm1n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2bm45eHZt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76390DA01175290280DBC11CA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