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B3221571D5C51D1FDDCFAFD9CF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B3221571D5C51D1FDDCFAFD9CF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Ymq5aS0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veeEtuaDs+WJqu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IkeWwseihjOWKqOS6hu+8jOesrOS4gOasoeW5suS6i+aDhei/meS5iOi/hem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WktOWPkeS8muS4iueYvu+8jOWJquWujOefreWPkeWQjuWwseWGjeS5n+S4jeaDs+eV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WPkeS6huOAgjwvcD48cD48ZW0+Mi48L2VtPuS4jeWQjuaClOWJquefreWPke+8j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WPquaYr+aNouaIkOWPpuS4gOenjeWPq+WBmuWPiuaXtuatouaN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HquS7juaQnuS6hui/meS4quWktOWPke+8jOS4jeais+i1t+adpeWHuumX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S4jeWPr+iDve+8jOWkqumavuS6hu+8jOWkquaDqOS6hu+8jOaDs+WJquefreWP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IsOacgOWIneeahOW/q+S5kOOAgjwvcD48cD48ZW0+NC48L2VtPuS7peWJjemVv+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S4ieWkqeaJjea0l+S4gOasoeWktOWPke+8jOeOsOWcqOWJquS6hu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puuawlOWImOa1t+S7peWQju+8jOS4gOWkqeS4jea0l+WktO+8jOWImOa1t+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oeW9oueggeOAgjwvcD48cD48ZW0+NS48L2VtPuWJquaOieS6huWkmuW5tOeahOWkp+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quWujOS6huaJjeWPkeeOsOayoeacieS7gOS5iOaYr+WJsuiIjeS4jeS6h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4pOS7tuS6i+aDheS4jeiDveWBnOatou+8jOWRvOWQuOWS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Wei++8jOaAneWJjeaDs+WQju+8jOS4jeimgeWImOa1t+S6hu+8jOi/mOaKiuiEkem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suWHuuadpeaZkuWkqumYs+S6hu+8jOiEuOWkp+WwseWkp+WRl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quefreWPkeWQjuaIkeWPkeeOsO+8jOaOieWPkeWSjOS9oOWktOWPkeeahOmVv+ef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acieaXtuWAmeeUmuiHs+WSjOacieayoeacieWktOWPkemDve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oeacieWTquS4quWls+WtqeWtkOaEv+aEj+WJquaOi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Vv+WPke+8jOS9huWPquimgeWPmOaIkOefreWPkeeahOeQhueUseaYr+W8g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q+S5kOeahO+8jOWwseWlveOAgjwvcD48cD48ZW0+OS48L2VtPuWJquefreWPk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ve+8jOeVmeWktOWPkeavgeaWreiCoO+8jOaXqeS4iumrmOaZk+advu+8jOaZmuS4iuiF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+8jOWIh+aNouiHquWmguOAgjwvcD48cD48ZW0+MTAuPC9lbT7mjqfliLbkuI3kvY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lh4/nn63lj5HnmoTlhrLliqjkuobvvIzlvojmmK/lv4P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iA5a6a5piv6ISR5q6L5omN5Ymq5o6J5LqG55WZ5LqGNuW5tOeah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iFsOOAgjwvcD48cD48ZW0+MTIuPC9lbT7liarlrozkuIDlpLTplb/lj5HvvIznnq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hJHlo7PovbvkuKTmlqTvvIzljp/mnaXliarlpLTlj5Hov5jlj6/ku6Xov5nmoLf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I8L3A+PHA+PGVtPjEzLjwvZW0+57uI5LqO5aW95Y+X5LiA5Lqb5LqG77yM6IS45Li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IKJ6IKJ5LqG77yM5b+D5b+D5b+15b+155qE5aS05Y+R5Lmf5Ymq55+t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275p2+77yM5YaN5pyJ77yM572u5Yqe6Lqr57qi6Imy6KGj5pyN6L+H5bm05Za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6uuaAu+aYr+i/meagt++8jOmVv+WPkeaXtuaDs+WJquefr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WPkeaXtuWNtOaDs+eVmemVv+OAguWwj+aXtuWAmeaAu+aDs+mVv+Wkp++8j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WPkeeOsOi/mOaYr+W9k+eIuOeIuOWTiOWTiOWTiOWwj+aci+WPi+acgOiIk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iIblvIDnmoTml7blgJnmiJHmiorlpLTlj5Hliarkuob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7bkvaDljbTor7TmiJHkuIDngrnmsqHlj5jjgII8L3A+PHA+PGVtPjE2LjwvZW0+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YaN5Lmf5LiN55So5bim5qmh55qu562L44CCPC9wPjxwPjxlbT4xNy48L2VtPuWJ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ktOWPke+8jOWJquaWreS6hueJteaMguOAgjwvcD48cD48ZW0+MTg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lnKjlv5nnnYDmgYvniLHvvIzmiJHlsLHkuI3kuIDmoLfkuobvvIzot5Hljrv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63lj5Hlr7zoh7TmmI7lpKnkuI3nn6XpgZPmgI7kuYjlh7rpl6j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i5Y+R5Z6L5aW954Om5ZWK5ZWK5ZWK77yM5Y+I5byA5aeL6KCi6KCi5qyy5Yq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Y6755CG5Y+R5bqX5LqG44CCPC9wPjxwPjxlbT4yMC48L2VtPuaNouWPkeWei+i3n+a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gt++8jOecn+eahOi3n+S5i+WJjeaEn+inieWujOWFqOS4jeS4gOagt+OAguaEn+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9u+OAgjwvcD48cD48ZW0+MjEuPC9lbT7liarkuobkuKrnn63lj5HvvIzogIHlha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JDmp73miJHkuJHvvIzmgKrlj5HlnovluIjmgI7kuYjlj6/ku6XmiorogIHlqYblia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jgII8L3A+PHA+PGVtPjIyLjwvZW0+56qB54S25aW95oOz5YeP55+t5Y+R77yM5L2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n44CCPC9wPjxwPjxlbT4yMy48L2VtPuWlvemavui/h+aEn+inieiHquW3seWDj+WQ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lOeQg++8jOW4jOacm+Wkj+WkqeW/q+eCueadpe+8jOaIkeWlveWHj+iCpeWHj+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jQuPC9lbT7ljrvliarkuobnn63lj5Hng6vkuoblpLTvvIz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tJfkuoblpLTlj5HvvIzku4rlhL/ml6nkuIrotbfmnaXvvIznnJ/nnJ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KTkuKrlpKfjgII8L3A+PHA+PGVtPjI1LjwvZW0+5oiR5Zyo5oCd6ICD6Ka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eP55+t5Y+R5LqG77yM5YGa5Liq55+t5Y+R6I+H5YeJ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iHquW3se+8jOS7juWktOW8gOWni+WQp++8jOWwseS7juWJquaOieS7l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tOWPkeW8gOWni++8gTwvcD48cD48ZW0+MjcuPC9lbT7mja7or7Tmr4/kuIDkuKrl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5HnmoTlpbPnlJ/pg73mmK/mnInmlYXkuovnmoTkurrvvIzlhbblrp7miJHlsLH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jrvkuobmiJHnmoTliIblspTlj5HlsL7vvIzmsqHmnInlhbbku5bnmoTmhI/mgJ3lk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Ieq5LuO5Ymq5LqG55+t5Y+R77yM5q+P5aSp5pep5LiK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5qE6Zq+6aKY77ya5aaC5L2V57yW6L6r5a2Q77yBPC9wPjxwPjxlbT4y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Ej+ivhuWIsOiHquW3seS4jeWcqOW5tOi9u++8n+mCo+WwseaYr+WJqu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S4lOi2iuWJqui2iuefreW8gOWni+OAgjwvcD48cD48ZW0+MzAuPC9lbT7liar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J/nmoTkuIrnmL7vvIzlho3liarnn63kuIDngrnljrvjgILkuIDliarlvIDlp4v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3kvJrlho3nu63plb/vvIzlj6rkvJrotormnaXotornn63otormnaXotornn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iLDoh6rlt7Hpg73lj5fkuI3kuobjgII8L3A+PHA+PGVtPjMxLjwvZW0+5ZCM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w54K577yM5YGa5ZCM5LiA5Lu25LqL55qE5qaC546H5pyJ5aSa5aSn77yf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b2Q5Yi35Yi35oqK5aS05Y+R5Ymq55+t5LqG44C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ktOWPkeWJquaIkOS6huefreWPke+8jOaIkeS7rOWwseWIhuaJi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iarnn63lj5HmnpznhLbkvJrkuIrnmL7vvIzmmKjmmZrliJrlia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lj4jov6vkuI3lj4rlvoXlnLDmg7Plho3ljrvkv67nn63ngr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aS05Y+R5Y+I6ZW/5LqG44CC6K+l5YaN5aSE55CG5LiL5Y+R5Z6L5LqG44CC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z55Sf6KaB5LiN5pat5Zyw5o2i5Y+R5Z6L77yM5LiN54S26YO9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pyJ5aSa5aW955yL44CCPC9wPjxwPjxlbT4zNS48L2VtPuavj+S4gOasoeWHj+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S4gOasoeWRiuWIq++8jOWRiuWIq+W3peS9nO+8jOWRiuWIq+aEn+aDhe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W8gOWni+OAgjwvcD48cD48ZW0+MzYuPC9lbT7liarkuobnn63lj5Hog4zluKbo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K3njoflsLHlpb3pq5jvvIzlm6DkuLrvvIzoo4Xlq6n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a6a5LiN5Lya5YeP5oiQ55+t5Y+R55qE77yM5oC76KeJ5b6X55+t5Y+R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6B576O55qE5aWz5a2Q55qE77yM5oiR5Y+q6IO955So6ZW/6ZW/55qE5aS05Y+R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yL55qE6IS45Z6L44CCPC9wPjxwPjxlbT4zOC48L2VtPuaEgeatu+S6h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ouWPkeWei+S5sOiho+acjeaJjeiDveiuqeaIkeW8gOW/g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mgJXmiJHkuIDkuKrkuI3lsI/lv4PlhrLliqjlsLHljrvliarnn63lpLT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iJHmm77nu4/kuIDkuKrkuI3lsI/lv4PlhrLliqjlsLHkuKL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b6I5aSa5Lq65a+56Ieq5bex55qE5Y+R5Z6L5LiN5ruh5oSP77yM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5piv6IS45Ye65LqG6Zeu6aKY44CCPC9wPjxwPjxlbT40MS48L2VtPuS4g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quS6huS4quefreWPkeacrOadpeWHhuWkh+WJquWIsOiCqeiGgO+8jOaXoOWliOWPi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qeS6hueCueOAgjwvcD48cD48ZW0+NDIuPC9lbT7pgILlkIjoh6rlt7HnmoT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iYDku6XmiJHlj4jliarkuobnn63lj5HjgII8L3A+PHA+PGVtPjQzLjwvZW0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5Lq66K+06ZW/5Y+R5aSq6ZW/5a655piT5o6J5Y+R77yB5oiR5Ymq5LqG55+t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+t5Y+R6L+Y57uZ5oiR6ISx5Y+R77yB6I6r6Z2e5oOz6K6p5oiR5YmD5YWJ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QrOivtO+8jOWJquaOieWktOWPkeWPr+S7peWJquaOi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DpuaBvOWSjOW/p+aEge+8jOmCo+aIkeaYr+S4jeaYr+WJquaOieS6huWktOWP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/mOiusOS7lu+8nzwvcD48cD48ZW0+NDUuPC9lbT7mjaLkuKrlj5HlnovjgI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g4XjgII8L3A+PHA+PGVtPjQ2LjwvZW0+5Ymq5o6J5Y+K6IWw6ZW/5Y+R5LqU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eg5bm05p2l56ys5LiA5qyh55+t5Y+R56m/6KOZ5a2Q77yM5oSf6KeJ5pyJ54K5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PC9wPjxwPjxlbT40Ny48L2VtPuW+iOiHquinieeahOaMieaXtui1t+W6iuaMi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aMieaXtuedoeinie+8jOS5n+W+iOiHquinieeahOaLiem7keWIoOmZpOS4gOS6m+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uiHquW3seeahOaci+WPi+WciOOAguS7iuWkqeaKiuWktOWPkeWJquefreS6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efreOAguiHquS7juadpeWIsOWutuWwseeqneWcqOaIv+mXtOmHjO+8jOS7iu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0u+WKqOS4gOS4i++8jOaEn+iniei/mOS4jemUme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obnn63lj5Hku6XlkI7lpLTlj5HlsLHplb/lvpfnibnliKvlv6vvvIzkuInlpKnkuK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LPohJblrZDvvIzmg7Pliarmm7Tnn63vvIznhLblkI7lsLHotormnaXotornn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aC5p6c5Ymq55+t5aS05Y+R562J5LqO5YeP5o6J5Zue5b+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oiQ56eD5a2Q5piv5LiN5piv5bCx5Y+v5Lul5aSx5b+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JquefreWktOWPke+8jOaIkeS4jeaYr+aUueWPmOaXtuWwmu+8jOaIke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OAgjwvcD48cD48ZW0+NTEuPC9lbT7liarkuobnn63lj5Hku6XlkI7ljYrkuKrmnI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liarkuIDmrKHvvIzlvqrnjq/lvoDlpI3vvIzotorliarotornn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eP55+t5Y+R5Lya5LiK55i+77yM5biu5Yir5Lq65Ymq55+t5Y+R5Lmf5L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77yM5oiR55qE5Ymq5YiA5b+r55Sf6ZSI5LqG44CCPC9wPjxwPjxlbT41My48L2VtP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S6huS4gOW5tOWNiueahOmVv+WPkeavq+S4jeeKueixq+WwseWOu+WJquaOi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tOWPkeeVmeS4jeS6huWkqumVv++8jOWboOS4uua0l+WktOWPkeWQueWktOWPk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r+e0r+e0r++8gTwvcD48cD48ZW0+NTQuPC9lbT7lhqzlpKnohJblrZDlpb3lhrf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JblrZDlpb3ng63jgII8L3A+PHA+PGVtPjU1LjwvZW0+6b2Q6IWw55qE6ZW/5Y+R5Ymq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5Ymq5o6J5LqG44CB5ZOI5ZOI77yBPC9wPjxwPjxlbT41Ni48L2VtPuWOn+adp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iOeptuS8muWJquefreWPke+8jOe7iOeptuS4jeWGjea7oeWYtOiDo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pI/lpKnkuI3mg7PmiY7lpLTlj5HvvIzku6Xlj4rop4nlvpfnn63lj5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lj6/nmoTov7fkuYvoh6rkv6HjgII8L3A+PHA+PGVtPjU4LjwvZW0+5aW55Ymq5LqG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95YOP5rip5p+U5LqG6K645aSa5aW95YOP6L+H55qE5b6I5aW977yM5aW95YOP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W95YW25a6e5oiR5Lmf5LiN55+l6YGT44CCPC9wPjxwPjxlbT41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dmuWumuiHquW3seeahOaDs+azle+8jOaDs+WJquefreWPkeWwseWJqu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s+epv+S7gOS5iOijmeWtkOWwseepv+S7gOS5iOijmeWtkO+8jOS4jeimgeS4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eUn+awlOOAgjwvcD48cD48ZW0+NjAuPC9lbT7liqrlipvlh4/ogqXlh4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I3nhLbmmL7ohLjotoXlpKfjgII8L3A+PHA+PGVtPjYxLjwvZW0+5Ymq55+t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6YeN5paw5byA5aeL44CB6YKj5oiR5Lyw6K6h6KaB5YmD5oiQ5YWJ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9nOS4uuS4gOS4queVmeS6huWHoOWNgeW5tOmVv+WP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WImuWJquS6huefreWPkeWwse+8jOaDs+mHjeaWsOW8gOWni+S4gOaute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Qp++8gTwvcD48cD48ZW0+NjMuPC9lbT7lpb3lg4/mnIDov5HkuIDkuKTlubT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n63lj5HvvIHmnInngrnmg7Plv7Xpu5Hplb/nm7Tkuob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qG5aS05Y+R77yM5Y+Y5LqG5qih5qC377yM5oiR5Lus6L+Y5pyJ5py65Lya5YOP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CX77yfPC9wPjxwPjxlbT42NS48L2VtPuW8gOWujOacgOWQjueahOS8muiur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WQg+WIsOaSke+8jOWktOWPkeWPiOWJquefreS6hu+8jOaNouS6humSseWPluS6h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Bh+ato+W8j+W8gOWni+S6hu+8jOimgeWvueeIuOeIuOWmiOWmiOWlve+8jOeijuWu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OAgjwvcD48cD48ZW0+NjYuPC9lbT7lpb3mg7Plpb3mg7Plpb3mg7PmjaLlj5Hl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v5HkvLDorqHlvpfnl4XkuobjgII8L3A+PHA+PGVtPjY3LjwvZW0+5Ymq5o6J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Y+R77yM6LCB6L+Y5LiN5piv5Liq5bCP5Y+v54ix5ZKL5ru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S4quacieaipuWwseWBmueahOS6uu+8jOmavui/h+WwseWWnemFku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JquWktOWPkeOAgjwvcD48cD48ZW0+NjkuPC9lbT7mg7PopoHliarnn63lj5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jaLmlrDvvIzlj6/mmK/mgJXmiJHljrvop4HkvaDnmoTml7blgJnkvaDllpzmrK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ohbDnmoTlp5HlqJjjgII8L3A+PHA+PGVtPjcwLjwvZW0+5Yia5Ymq5a6M55+t5Y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biF55qE6aOe6LW377yM6L+H5Lya5YaN55yL5oCO5LmI6L+Z5LmI5LiR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vj+WkqeaXqeS4iuS4jeeUqOi1t+adpeaJjuWktOWPk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juS5iOaJk+eQhuOAguWkmuWlveOAgjwvcD48cD48ZW0+NzIuPC9lbT7mmI7nn6XpgZP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arlroznn63lj5Hpg73kvJrlkI7mgpTvvIzlj6/ov5jmmK/mr4/mrKHlv6vnlZnplb/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liarvvIzov5novojlrZDlj6/og73pg73pmr7nlZnkuKrplb/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Ieq5bex5Ymq5LqG5YWs5Li75YiH77yM55+t5Y+R5b+F6aG76KaB5Lmw5aS5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C48L2VtPuWls+eUn+S4gOWumuimgeWkmuaNouWPkeWe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EtuS9oOawuOi/nOS4jeefpemBk+iHquW3seacieWkmu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mg7PmjaLlj5HlnovvvIznm7Tlj5HlkaLvvIzov5jmmK/ljbflj5HvvIz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5jmmK/lhbbku5boibLvvIzplb/nmoTov5jmmK/nn63nmoT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q55+t5oiR55qE6ZW/56eA5Y+R77yM5Ymq5pat5LqG5LiA5YiH54m15oyC77yM5Y+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Ny48L2VtPuW/g+S7peeWvOi/h++8jOe8mOS7peaVo+WOu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S7peWJqu+8jOaEn+aDheS7peauteOAgjwvcD48cD48ZW0+NzguPC9lbT7nlZnkuI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lsLHliarkuoblkKfvvIzkuI3og73lnKjkuIDotbfnmoTkurrlsLHnrpfkuo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mL5YmN6IiN5LiN5b6X5Ymq5o6J55qE6ZW/5Y+R5Zyo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2Q6IKp6ZW/5bqm5LmL5ZCO77yM56uf54S26KeJ5b6X6L+Y5Y+v5Lul5YaN55+t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gOWFpeefreWPkea3seS8vOa1t++8jOS7juatpOmVv+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S6uuOAgjwvcD48cD48ZW0+ODEuPC9lbT7lpb3lpJrlubTmsqHmnInlpoLmraT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lpLTkuobvvIzliarkuobnn63lj5HorqnkurroiJLpgIL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P55+t5Y+R55yf55qE5Lya5LiK55i+77yM5bey57uP5Y+YMuS4quaciOWJqu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S6hu+8jOeojeW+rumVv+S4gOeCueWwsemavuWPl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3FkZjJlMzNrN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xZGYyZTMza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B3221571D5C51D1FDDCFAFD9CF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