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88CA4D0E241FFFE446E0865140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88CA4D0E241FFFE446E0865140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aSW6L+H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W5tOayoeacieW5tOWRs+S6hu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S7rOmDvemVv+Wkp+S6huWVi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S4quS6uuWcqOWkluWktOWwseaYr+W+iOWtpOWNleS4gOWIsOiKguaXp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tumHjOeahOeDremXue+8jOWtpOWNleS4gOS6uuWcqOWkluOAguaDs+W/tei/h+W5t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Iu+OAguS7gOS5iOaXtuWAmeaJjeiDvei/h+eahOW8gO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/h+W5tOeahOayoemlreWQg++8jOmlv+atu+S6hu+8jOi/h+W5tO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HquW3seaYr+S4quWkluS6uu+8jOi/h+W5tOaYr+S6uuWutueah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quS6uueahOWtpOWNleOAgjwvcD48cD48ZW0+NC48L2VtPui/h+W5t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S4jeWlveeahOWwseaYr+iHquW3seS4gOS4quS6uu+8jOWlveWtpOWNl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iBiuWkqe+8jOayoeS6uumZquWQg+mlre+8jOayoeS6uumZquWOi+mpr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KouWIsOeBq+i9puelqO+8jOS4jeiDveWbnuWutu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9leWOu+S9leS7juOAgjwvcD48cD48ZW0+Ni48L2VtPuS4jeaYr+i/h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5tOWRs++8jOWPquaYr+S9oOeahOW5tOm+hOS4jeWGjeaYr+i/h+W5tO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acrOadpeWwseWPquaYr+inieW+l+WtpOWN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aJk+eUteivnei/h+adpe+8jOmprOS4iuWwsee7t+S4jeS9j+S6hu+8j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srOS4gOasoeS4gOS4quS6uuWcqOWklui/h+W5tO+8jOWOu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Qg+S6humlre+8jOeEtuWQjuayoei1tuS4iuacq+ePreWcsOmTge+8jOmqkeedgO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eedgOWGt+mjjuWbnuadpeS6hu+8jOS4gOS4quS6uueahOaYpeiKguiHqueUs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WNleOAgjwvcD48cD48ZW0+OS48L2VtPuS4gOS4quS6uuiHqueUseaDr+S6h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Ds+WbnuWJjeWkq+Wutui/h+W5tO+8jOWbnuWOu+mCo+S5iOWkmuasoemDveaYr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Vo++8jOecn+eahOmihuaVmei/h+S6hu+8jOaDs+aDs+mDveiEkeeTnOeWv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aJvum6u+eDpu+8gTwvcD48cD48ZW0+MTAuPC9lbT7ku47lsI/liLDlpK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sqHmnInot5/niLjlpojkuIDotbfov4flubTvvIzkuIDnvqTkurrnmoTni4LmrKLot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ljZXjgII8L3A+PHA+PGVtPjExLjwvZW0+5LuK5bm06L+H5bm05piv5L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LiA5Liq5Lq65Zyo54Gr6L2m56uZ5ZCD5byA5bCB6I+c5pyJ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W5tOWIneS4gO+8jOWkp+WTreS6huS4gOWcuu+8jOW/g+mHjOeah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WHuuadpeS6hu+8jOWkp+i/h+W5tOeahOeUn+eXhe+8jOi6q+i+ueWNt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/g+mHjOaXoOavlOeahOWtpOWNleWSjOaXoOWKqe+8jOaIkeS8m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ov4flubTlsLHmmK/opoHlm57lrrbvvIzlj6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lk6rph4zlkaLvvJ88L3A+PHA+PGVtPjE0LjwvZW0+5Lyk5b+D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m+5LiN5Yiw5Lq65YC+6K+J77yM5a2k5Y2V55qE5pe25YCZ5Lmf5rKh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oiR77yM5aSn6L+H5bm055qE77yM5LiA5Liq5Lq65Zyo5a6277yM5a2k5a2k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riF5riF44CC5aSn5ZOt5LqG5LiA5Zy677yM5b+D6YeM5pu05aSx6JC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S6uui/h+W5tOS5n+imgeWlveWlveeahOWVi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eci+aZmuS8mu+8jOayoeWQg+mbtumjn++8jOayoeS6uuivtOivne+8jOacieeCu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huaYr+imgeWdmuW8uuWViu+8jOaXqeWwseS4jeaYr+Wwj+WtqeWtk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peiHquW3seaJm+S6huOAgjwvcD48cD48ZW0+MTYuPC9lbT7miY3lj5HnjrD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kuYjmgKfmg4Xlhrfmt6HnmoTkurrvvIzkuIDkuKrkurrlnKjlub/kuJzvvIzku4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IDlp4vkuIDkuKrkurrml4XooYzvvIzkuJzopb/ljZfljJfpg73ljrvov4fkuob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lubTvvIzku47kuI3mi5zlubTotbDkurLmiJrvvIzkurLmiJrlkIPppa3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E3LjwvZW0+5LuK5bm05Y+I5LiN6IO95Zue5a62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625Lq66YO95YGl5YGl5bq35bq355qE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OAgeaEv+S7peWQjuS4jeWcqOWtpOWNleS4gOS4quS6uui/h+W5tOOA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utumZqueItuavjei/h+S4quWlveW5tOOAgeW3peS9nOS4gOW4humjjumhuu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BpeW6t++8jOS7peWQjui2iuadpei2iuWlv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ga/ngavpgJrmmI7vvIznrJHor63mmY/mmY/vvIHvvIHvvIHllK/mnInmiJH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/lubTml7bng5/ngavvvIzmgoTnhLblhaXnnaH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bm044CB5LiA5Liq5Lq65ZSxS+OAgeS4gOS4quS6uueci+eUteW9se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a1t+W6leaNnu+8jOebruWJjeaDs+WIsOi/meS6m++8jOi3r+S4iuWGjeeci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m+WFtuS7luS7gOS5iOOAgjwvcD48cD48ZW0+MjEuPC9lbT7nm7jkv6H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ubTkuI3mmK/mnIDmg6jnmoTvvIzlpKflubTkuInljYHkuIrnj63miY3mmK/mnID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yLjwvZW0+5aSn6L+H5bm055qE77yM5LiA5Liq5Lq6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4m55Yir5a2k5Y2V77yM5aSn5a626YO95pyJ5a625a6k5LqG77yM5ZCE5b+Z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pen5LiA5Liq5Lq677yM6Jm954S25LuK5aSp5LiN5aSq6IiS5pyN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p2l6L+Z6YeM6LWw6LWw77yM5LiA5Liq5Lq66Z2Z6Z2Z55qE5Z2Q552A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77yBPC9wPjxwPjxlbT4yMy48L2VtPuWtpOWNleeahOaWsOW5tO+8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+8jOS4gOS4quS6uueci+eUteW9se+8jOW3sue7j+i/nue7reWlveWHo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S4gOWumuW+l+enn+S4quS6uui/h+W5tO+8jOaIluiAheWFjei0ueWHuuen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h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1NDVwOGF5cC5odG1sIj5odHRwczovL2R1YW5qdXppa3UuY29tL2R1YW5qdXppL2toNTQ1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88CA4D0E241FFFE446E0865140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