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0A11E0E385102310A8A77019EA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0A11E0E385102310A8A77019EA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GY5oqE57q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prOi3r+S4pOi+ueeahOi3r+eBr+WDj+S4gOW6p+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aMh+W8leS6uuS7rOWJjei/m+OAgjwvcD48cD48ZW0+Mi48L2VtPuS4gOaOkuaO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AkuaYoOWcqOawtOS4re+8jOaso+i1j+edgOiHquW3seeahOWuue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Hg+aUvueahOeDn+iKseWDj+S4gOacteacteS6lOW9qee8pOe6t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WcqOWknOepuuS4reOAgjwvcD48cD48ZW0+NC48L2VtPuS5jOm7keeahOecvO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ul+ebmOePoOWEv+S8vOeahOa7tOa6nOa6nOS5sei9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xsem7keiLjeiLjeayoei+ueayoeayv++8jOWIgOWJiuaWp+egjeiIrOeahOW0lu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ri+WcsOOAgjwvcD48cD48ZW0+Ni48L2VtPuacqOajieiKseWDj+S4gOS4quaAle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+8jOe+nuetlOetlOWcsOS9juedgOWktOOAgjwvcD48cD48ZW0+Ny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eJm+avm++8jOWDj+e7huS4ne+8jOWDj+iKsemSiO+8jOWvhuWvhuWcsOaWnOe7h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WtqeWtkOe/u+edgOi3n+WktO+8jOWDj+i9pu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+8jOecn+Wlveeci++8gTwvcD48cD48ZW0+OS48L2VtPua4heaZqO+8jOaui+ac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kseWOu+S6huWFieazveeahOm5heWNteefs++8jOaKm+WcqOWkqe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4/puYXmr5vvvIzlg4/oiqboirHvvIzlg4/mo4nnta7nmoTlpKfpm6r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jgII8L3A+PHA+PGVtPjExLjwvZW0+5LuW5omT56C05LqG5LiA5Z2X546755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b6X5YOP5aaW5oCq5LiA5qC36YCD6LeR5LqG44CCPC9wPjxwPjxlbT4xMi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W5heeUu++8jOmTtuijhee0oOijue+8jOeCuea7tOWGrOaXpe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jkuq7lg4/lvK/lvK/nmoTlsI/oiLnkuIDmoLfvvIz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nqbrpo5jojaHjgII8L3A+PHA+PGVtPjE0LjwvZW0+5LuW6buR6YeM6YCP57qi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yy5Ye65LiA5o6S55m9546J5Ly855qE54mZ6b2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Br+WDj+WQr+aYjuaYn+S4gOagt+W8leWvvOedgOWknOiJsuS4reihjOi1s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tbDlh7rojYbmo5jvvIzliY3pnaLlsLHmmK/pk7r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urfluoTlpKfpgZPjgII8L3A+PHA+PGVtPjE3LjwvZW0+5qCR5Y+25LiA54mH54m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OP5LiA5Y+q5Y+q6J206J225Zyo6aOe6Ii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WcsOmbt+iKse+8jOS9oOeci+S4remXtOeahOiKseiViuWDj+S4jeWDj+Wwj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ot6/nga/lg4/kuIDmjpLmjpLnmoTlo6vlhbX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mmZrkuIrnmoTooYzkurrjgII8L3A+PHA+PGVtPjIwLjwvZW0+6I236Iqx5YOP5aaZ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6IKk5aaC5Yed6ISC77yM6Z2i5bim5aiH576e77yM5Lqt5Lqt546J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kheWtkOWDj+Wwj+WGmeWtl+avjWjvvIznu5nmiJHku6zmlK/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iqrlipvlrabkuaDjgII8L3A+PHA+PGVtPjIyLjwvZW0+5pil5aS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qx5Zut5bCx5YOP6LWw6L+b5LqG6Iqx55qE5rW35rSL77yM5oSf6KeJ55yf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HpuW8seeahOS6uuaDp+aAleWtpOWCsu+8jOaYjuaZuu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q+eUqOWtpOWCsuOAgjwvcD48cD48ZW0+MjQuPC9lbT7lhqzlpKnlg4/kuIDkvY3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IjvvIzkuLrlpKflnLDlj5jlubvlh7rnpZ7np5jnmoTnmb3oibL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Sp56m65YiG5aSW6JOd77yM55m95LqR5YOP6L2757qx5LiA5q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aOY6I2h44CCPC9wPjxwPjxlbT4yNi48L2VtPuiNt+WPtuaMqOaMqOaMpOaM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eip+e7v+eahOWkp+WchuebmOOAgjwvcD48cD48ZW0+Mjc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vo7kuL3nmoTvvIzlnKjmm7zlppnnmoTpn7XlvovkuK3oiJ7nnYDlpbnnmoToo5nm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il5aSp5p2l5LqG77yB5L2g55yL77yM6J6N5YyW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qK5bCP5rqq5byE6YaS5LqG44CCPC9wPjxwPjxlbT4yOS48L2VtPumhv+aXt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WDj+aWreS6hue6v+S4gOagt++8jOWkuuectuiAjOWHu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sJrmtYXvvIzlh6DlpITlsbHpobbkuIrnmoTmooXoirHljbTmjKPmiY7nnYD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qLoi57mnaXjgII8L3A+PHA+PGVtPjMxLjwvZW0+5bCP6I2J5YS/5Y+X5Yiw5p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a77yM5LmQ5b6X6Zyy5Ye65LqG57u/6Imy44CCPC9wPjxwPjxlbT4zMi48L2VtPu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WkqumYs+eahOS9v+iAhe+8jOW4ruWKqeS6uuS7rOi1sOi/h+mCo+a8q+mVv+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MuPC9lbT7mmKXlpKnlg4/kuIDkvY3mhYjnpaXnmoTmr43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nnYDoh6rlt7HnmoTlhL/lpbPjgII8L3A+PHA+PGVtPjM0LjwvZW0+56eR5Yip5Lq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Lq65Zyo55eF5bqK5LiK77yM5ZGG5ZGG5Zyw5pyb552A56qX5oi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ugemdmeeahOWknOaZmu+8jOWPquaciemCo+WkqeS4iueahOaYn+aY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qg+engeivreOAgjwvcD48cD48ZW0+MzYuPC9lbT7mmKXpo47mmK/kuIDmio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vmiorvvIzmiavotbDkuoblpKflnLDnmoTnp6/pm6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5pyI5Lqu5pac5oyC5Zyo5LiA5qO15qeQ5qCR5bCW5YS/5LiK77yM5aW95YOP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44CCPC9wPjxwPjxlbT4zOC48L2VtPuaYpemjjuaYr+S9jemtlOacr+W4iO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PmOaIkOS4gOW5hea4heaWsOe+juS4veeahOWbvueUu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mK/kvY3prZTms5XluIjvvIzlpbnono3ljJbkuoblhrDpm6rvvIzorqnlsI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J/ogIzlh7rjgII8L3A+PHA+PGVtPjQwLjwvZW0+5bK46L6555qE5Y2O54Gv5YCS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77yM5a6b5aaC5peg5pWw55qE6ZO26JuH5Zyo5ri45Yqo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to+iiq+iWhOS6kee8oOe7leedgO+8jOaUvuWHuua3oea3oeeah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FieOAgjwvcD48cD48ZW0+NDIuPC9lbT7lrabmoKHlm77kuabppobpgqP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vvIzlj4jlg4/no4Hnn7PkuIDmoLflkLjlvJXnnYDmiJ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55raM5r6O5rmD55qE6YeR5rKZ5rGf77yM5YOP5LiA5p2h5pGH5pGG6aOe6IW+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0NC48L2VtPuS4gOaDs+WIsOi/meWEv++8jOecvOazquWwseWZ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WVpuWcsOaOieS6huS4i+adpeOAgjwvcD48cD48ZW0+NDUuPC9lbT7mmKXlpKnlg4/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KDvvIzkvb/lpKflnLDkupTpopzlha3oibLnhJXlj5HnlJ/mnL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5qE6aOO77yM5YOP5LiA5oqK5Yi35a2Q77yM5Yi355m95Lq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Ny48L2VtPuaYpeWkqeWDj+S4gOS4quWkqeS9v++8jOi4j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Emuatpe+8jOe/qee/qeadpeWIsOS6uumXt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h7rmnaXkuoblnIblnIbnmoTvvIzlg4/nurrovabvvIznurrnnYDlpbnmtar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3jgII8L3A+PHA+PGVtPjQ5LjwvZW0+5oiR55qE55C05aOw5b6I576O5b6I576O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65L2g5riF6ISG55qE5q2M5aOw5Ly05aWP44CCPC9wPjxwPjxlbT41MC48L2VtPu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EuOeahOajieahg+mTtuiKseacteacte+8jOeZvee1ruWmgumbqu+8jO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EuPC9lbT7lsI/nmb3lhZTnmoTlsL7lt7Tlvojnn63vvIzmtL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nu5LnkIPotLTlnKjlsYHogqHkuIrjgII8L3A+PHA+PGVtPjUyLjwvZW0+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6X5Y+v55yf5oCl77yB5ZOX5ZWm5ZWm5YOP5LiA5pSv5Yqo5ZCs55qE5q2M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jui/nOWkhOeci++8jOS4gOagquagquahg+agkea0u+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W8oOW8gOeahOWkp+iKseS8nuOAgjwvcD48cD48ZW0+NTQuPC9lbT7mmKXpm6j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pZ7ku5nvvIzotbDpgY3kuoblsI/lhbTlronlsq3miYDmnIn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I5Lqu77yM5ZyG5ZyG55qE77yM5YOP57q66L2m77yM57q6552A5aW5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YGQ5oCd44CCPC9wPjxwPjxlbT41Ni48L2VtPuaIkea3seWQuOS4gOWPo+aw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S4gOmYtea4heaWsO+8jOecn+iuqeS6uuW/g+aXt+elnuaAo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g4/ogIHmnIvlj4vvvIzku47kuI3niL3nuqbvvIzmgLvlnKjov5nph4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4LjwvZW0+5pil5aSp5YOP5reY5rCU55qE5aiD5aiD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bCx57uZ5ZOq5bim5p2l5qyi5LmQ44CCPC9wPjxwPjxlbT41OS48L2VtPuWwj+m7keeM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WwvuW3tOWDj+Wwj+mereWtkOS8vOeahO+8jOW3puWPs+aRh+a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mKXpm6jlg4/kuIDkvY3nvo7kuL3nmoTlp5HlqJjmiprmkbjnnYD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jgII8L3A+PHA+PGVtPjYxLjwvZW0+6Lev54Gv5YOP6Ji45rC056yU57uZ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5qE5ri46Ii55YiS552A5LiL5YiS57q/44CCPC9wPjxwPjxlbT42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EuOaYr+aJjumHjOaJjueFnueahOiDoemhu++8jOWlveWDj+WIgOaequael+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nLLlh7rkupHlsYLnmoTnvqTlsbHkvLzlspvlsb/oiKzkuID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uIDmirnmirnnmoTmgqzmta7nnYDjgII8L3A+PHA+PGVtPjY0LjwvZW0+5bGx6buR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655rKh5rK/77yM5YiA5YmK5pan56CN6Iis55qE5bSW5aS06aG25aSp56uL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S7peWQjuimgeaKiuWtpuWIsOeahOefpeivhua0u+eU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Un+aQrOehrOWll+OAgjwvcD48cD48ZW0+NjYuPC9lbT7mmKXlpKnlg4/kuIDmm7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ZDvvIzlpY/lh7rkuobkuIfniannlJ/plb/nmoTluIzmnJvkuYv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Sq6Ziz5rOb6LW354Gr57qi55qE56yR6IS477yM5L2/5pym6IOn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o+t5Y6757qx5biQ44CCPC9wPjxwPjxlbT42OC48L2VtPuWGrOWkqeaYr+S4qu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uoeW4iO+8jOS4uuWkp+WcsOaKq+S4iuS6humbqueZveeahOiho+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mKXpm6jvvIzlg4/mmKXlp5HlqJjnurrlh7rnmoTnur/vvIz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lnLDkuIrjgII8L3A+PHA+PGVtPjcwLjwvZW0+5Yas5aSp5YOP5LiA5bmF55S7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77yM5piv552A6Imy55qE55S756yU44CCPC9wPjxwPjxlbT43MS48L2VtPu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Dj+W/oOWunueahOaci+WPi++8jOm7mOm7mOWcsOWcqOaIke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hqzlpKnph4zlj6/niLHnmoTpm6roirHnsr7ngbXvvIzkuIDoua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mnaXliLDmiJHnmoTmiYvlv4PjgII8L3A+PHA+PGVtPjczLjwvZW0+5LuW55qE6IO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mT55y877yM5aW95YOP5rWT5aKo5YaZ55qE6Zq25L2TJmxkcXVvO+S4gCZyZHF1bzv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il5aSp5Yiw5LqG77yM6Iqx5YS/5YOP6Ze3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Wo6YO95bGV5byA5LqG56yR5a6544CCPC9wPjxwPjxlbT43NS48L2Vt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iKseWEv+W8gOS6hu+8jOWwseWDj+mCo+erpeivnemHjOeahOWkqeS9v+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YuPC9lbT7oioLml6XnmoTnhLDoirHlpb3kvLznm5vmlL7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lvIDlnKjln47luILkuIrnqbrjgII8L3A+PHA+PGVtPjc3LjwvZW0+6I235Y+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pm26I656YCP5Lqu77yM5aW95YOP5LiA6aKX6aKX54+N54+g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qeS4iueahOaYn+aYn+WDj+aXoOaVsOmil+ePjeePoOaSkuWcqOa3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nOepuuOAgjwvcD48cD48ZW0+NzkuPC9lbT7lnIblnIbnmoTmnIjkuq7vvIz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vvIzplbblnKjmu6HlpKnmmJ/mlpfkuYvpl7TjgII8L3A+PHA+PGVtPjgw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p6c5pGH5Yqo552A5a6D6YKj5ZyG5ZyG55qE5bCP6IS477yM5Yay552A5L2g54K55aS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4MS48L2VtPueajua0geeahOaciOWFieWDj+a1geawtOS4gOa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dpe+8jOWkp+WcsOS4gOeJh+mTtueZveiJs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Fpdm5pcHA5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haXZuaXBwO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0A11E0E385102310A8A77019EA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