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11C29A61DAE38FB124F7C27397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11C29A61DAE38FB124F7C27397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S4gOWIsOW/g+aApei3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/p+aEgeiniemavuecoOOAgui6q+S9k+WBpeW6t+imgeWFs+eFp++8jOWwj+Wwj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S6iOS9oOOAguWkmuWQg+Wkp+ixhuWNt+W/g+iPnO+8jOWinuW8uuiusOW/huebi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QneWNnOmmmeiVieWkmuWkmuWwne+8jOaKpOecvOa2iOeWsue8k+e0p+W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Rvei/kOi9rOaKmOeUsemrmOiAg+W8gOWni++8jOi+ieeFjOWJjeaZ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aEv+WumuWkuu+8m+e+oeaFleeZveiho+WkqeS9v+aVkeatu+aJtuS8p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WMu+enke+8m+W0h+aLnOaYpeialeWIsOatu+S4neaWueWwve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W4iOiMg++8m+WWnOasouiTneWkqeeZveS6keeahOmjmOmAuO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WkqeenkeaKgO+8m+elneS9oOaipuaDs+aIkOecn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iDveacieWHoOasoei/meagt+eahOacuuS8mu+8jOWSjOiuuOWkmu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tOi9u+S6uuS4gOi1t+aLvOaQj++8jOWvueacquadpeWFhea7oeW4jOacm++8m+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QjOWtpuWFrOW5s+ernuS6ie+8jOS6kuebuOaVpuS/g++8jOS4jeaW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Qp++8jOWwkeW5tO+8jOaLvOS4gOasoe+8jO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teaoquiAg+WcuuWKiOWFs+aWqeWwhu+8jOmprOWIsOaIkOWKn+mav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+8jOWNgeW5tOiLpuS/ruS7iuaXpeW8oOaJrO+8jOa8lOe7jueyvuW9qeaPj+eUu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mrmOWcsOmYlOWJjemAlOS4h+mHjO+8jOmysum5j+Wxlee/heixquaDheS4h+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aIkOWKn+mHkeamnOmimOWQjeOAgjwvcD48cD48ZW0+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to+WcqOe7j+WOhuS6uueUn+S4reeahOS4gOasoemHjeimgeaMkeaI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cieeEpuiZkeacieaBkOaDp++8jOS5n+aciea/gOWKqO+8jOS9huaIkeaDs+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/mOiusOi6q+i+ueaJgOacieWFs+eIseedgOS9oOeahOS6uu+8jOaIkeS7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eahOWQjuebvuOAguelnemrmOiAg+mhuuW/g+WmguaE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JjeWkle+8jOaZmuS4iuedoeWlve+8jOS/neivgeedoeecoO+8jOeUn+eJ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lve+8jOaUvuadvui6q+W/g++8jOWIq+Wkque0p+W8oO+8jOiHqueEtuWwseWl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rmOiAg++8jOWwseW9k+aooeiAg++8jOW5s+W4uOWvueW+heWPkeaMpeS8m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rmOiAg+eahOmSn+WjsOWNs+WwhuimgeaVsuWTj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eLgumjjuaatOmbqO+8jOi/mOaYr+mjjumpsOeUteaOo++8jOW4jOacm+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wiOeskeiHquWmguWOu+mdouWvue+8jOebuOS/oeiHquW3se+8jOS4gOWumuiDveWk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i3s+m+memXqO+8jOmXqOmXqOiAg+mrmOWIhu+8gT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S7juS4jeatouatpe+8jOS9oOeahOavheWKm+S7pOS6uumSpuacje+8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mVjOWIu+S4gOi3r++8jOS9oOeahOS8mOengOacieebruWFseedueOAguaEv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UtuiOt+S4sOWOmuWbnuaKpe+8jOaEv+S9oOeahOWKquWKm+i1ouW+l+S8vOmU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mrmOiAg+mhuuWIqe+8gTwvcD48cD48ZW0+OS48L2VtPuecvOeci+mrmOiAg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WQkeWJjeeci++8jOebuOS/oeiHquW3se+8jOaIkeS4uuS9oOmAgeWOu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S7mOWHuuWwseS8muacieaUtuiOt+eahO+8ge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aMkeaImO+8jOaIkeebuOS/oeS9oO+8jOS9oOS4gOWumuaYr+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ku4rlpKnpq5jogIPliLDvvIzlhrPmiJj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v4PnnIvor5XljbfvvIzkuIvnrJTlpoLmnInnpZ7vvIzliqrlipvmnaXlj5Hmj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brmnaXlupTlr7nvvIzniLbmr43lkb3lnKjogqnvvIzogIHluIjlv4PmnJ/nm7z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zmiJDlsLHlpKflrabmoqbvvIznpZ3lrablrZ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auY6ICD6YeM77yM5oS/5bC955qE5Y+v6IO977yM5Zyo6L+c5pa5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5qE56Wd56aP77yM55u45L+h6Ieq5bex55qE5qKm5oOz5LiO5rGX5rC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96L+Q55u45Ly077yBPC9wPjxwPjxlbT4xMi48L2VtPuWFreaciOmqhOmYs+S8v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Ag+W9kuadpeWWnOm5iuWPq+OAguaIkOe7qeaWkOeEtuecn+mqhOWCs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aCpuW/l+aEv+aKpeOAguiwqOaFjuaAneiZkeW+iOmHjeimge+8jOS/oeaBr+afpemY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WtpuagoeeJueiJsuS6huino+WIsO+8jOWFvOmhvuWFtOi2o+WSjOeI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IqeWhq+aKpeW/g+aDheWlve+8jOW9leWPlumAmuefpeaXqe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5jlh7rnu4jmnInlm57miqXvvIzkv6Hlv4Pnu53lr7nph43opoH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liKvlv5jpnaLluKblvq7nrJHjgILmnInnqbrnnaHkuKrlpb3op4n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hY7nhqzjgILmlZ7lvIDpsrLpuY/mgIDmirHvvIznm7TkuIrpnZLkupHkuZ3pnI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ph5HmppzpopjlkI3vvIE8L3A+PHA+PGVtPjE0LjwvZW0+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pyL5Y+L77yM5omA5pyJ5Y+C5Yqg6auY6ICD55qE5pyL5Y+L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5LuK5bm055qE6auY6ICD5Lit6YeR5qac6aKY5ZCN77yM6ICD5YWl5b+D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5a2m77yBPC9wPjxwPjxlbT4xNS48L2VtPuS4jeimgeS5nuaxgua4heWGt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Yn+WFieadpeeFp+iAgOS6uueUn++8m+iuqeiHquW3seW/g+S4reeah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+8jOi/meagt+aJjeS8muS4gOi+iOWtkOaVo+eDreWPkeWFie+8jOelnei0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TYuPC9lbT7lm57pppblkJHmnaXokKfnkZ/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6Xlh7rjgIHmr4/kuIDlsYLmtp/mvKrpg73mmK/nvo7kuL3liqjkur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oq3po47mtarjgIHmr4/kuIDniYfkuYzkupHpg73mmK/lgLzlvpfmhJ/mv4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lnKjku4rlubTnmoTpq5jogIPkuK3kuIDkuL7lpLrprYHvvIz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kI3jgII8L3A+PHA+PGVtPjE3LjwvZW0+5bCx6KaB5Y676auY6ICD77yM552h6Ke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YW76Laz57K+5rCU56We77yM5omN5Lya6ICD5b6X5aW977yM5b+D5oO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iN6KaB5aSq54Sm5oCl77yM6Ieq5L+h5LiN6IO95bCR77yM5Ya36Z2Z5Y675bq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L5Y+L5L2g77yM6ICD6K+V5b6I6aG65Yip77yM6YeR5qac5pyJ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qP5L2g6LWw77yBPC9wPjxwPjxlbT4xOC48L2VtPuS5pua1t+mBqOa4uOWNgeWH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aXpeiAg+Wcuuingeecn+eroOOAguS7juWuueW6lOWvueS4jeaFjOW8oO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mXsuW5s+aXtuagt+OAguWmmeaJi+S4gOaMpemUpue7o+aIkO+8jOaJjeaAneaVj+aN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aMoeOAguW8gOW8gOW/g+W/g+WHuuiAg+Wcuu+8jOmHkeamnOmimOWQjee+juWQje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WHr+aXi++8gTwvcD48cD48ZW0+MTkuPC9lbT7lpJrlsJHml6X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sZflpoLmsLTvvIzlpJrlsJHml6XkvaDmm77ouqvkvZPnlrLmg6vvvIzkvYb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nmoTliqrlipvmiZPliqjkuoboh6rlt7HvvIzmiZPliqjkuob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pZ3kvaDmiJDlip/vvIzliqDmsrnvvIE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biM5pyb5Y2z5bCG5aWU6LW06ICD5Zy677yM5oiR5Lus5Y6a56ev6JaE5Y+R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oiR5Lus54q55aaC5Yid5Y2H55qE5aSq6Ziz6L+I5ZCR5YmN5pa5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7+75byA5Y2O5Li955qE5paw56+H56ug77yB56Wd5Y2z5bC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a2m5a2Q5LiA5YiH6aG65Yip77yBPC9wPjxwPjxlbT4yMS48L2VtPuaYjuWkq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pu+8jOS7peWQjuS4jeeUqOeCuei1t+W6iuWVpu+8jOS7peWQjuWPr+S7peWkqeWkq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u+8jOaYjuWkqeaYr+aWsOeUn+a0u+eahOW8gOWni++8jOS4gOWumuS4jeiDveaEgee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+8jOS7iuaZmuWBmuS4quWlveaipuOAgjwvcD48cD48ZW0+MjIuPC9lbT7mnp3lpL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rKLllpzlj6vvvIzph5HmppzpopjlkI3nnJ/pqoTlgrLjgILkuIDlrrblvIDmgID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znm67moIfov5zlpKflv5flkJHpq5jjgILot4PlhaXpvpnpl6jlrrbpl6jogID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blupzlho3mt7HpgKDjgILplKbnu6PliY3nqIvkuIDniYflpb3vvIz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jgILmhL/kvaDliY3pgJTmm7TliqDngb/ng4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pyJ5ZCN5LmQ6Zm26Zm277yM55CG5oOz5a2m5bqc5Y675rex6YCg77yb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aB5oql6ICD77yM5a2m5Lmg55+l6K+G5oqT55qE54mi77yb5YmN6YCU5YWJ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b+D5oOF5oSJ5b+r5byA5b+D56yR77yM5b2V5Y+W6YCa55+l5pep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5Lyg5o235oql44CCPC9wPjxwPjxlbT4yNC48L2VtPua4hemGk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luiDnOazleWune+8jOaUvuadvueahOW/g+aAgeaYr+S9oOWItuiDnO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uWunueahOWKn+W6leaYr+S9oOaIkOWKn+eahOWfuuefs++8jOW4puedgOi/me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ei0ne+8jOebuOS/oeS9oO+8jOS9oOS4gOWumuS8muiAg+WHuuWlve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Por63mlofvvIzlhpnkvZzmlofnmoTml7bpl7TkuI3lpJ/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bDlrabvvIzkuI3kvJrlgZrlq4zlvIPml7bpl7TlpKrpmr7nhqzkuobvvJvogIPoi7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popjlsJHkuIDngrnlsLHlpb3kuobvvJvogIPmlofkuK3vvIzohJHlrZ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lvojmg7PkvZzlvIrkuobjgILmtZHmtZHlmanlmanvvIzpq5jogIPlsLHov5n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E8L3A+PHA+PGVtPjI2LjwvZW0+5Zue5ZGz5b2T5bm06auY6ICD5pe2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5Yaz6ZuM6ZuE77yM5Lq65rW36aOO5LqR5Y2D5py65Y+Y77yM5Zue5aS05pyb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44CC5aaC5LuK5L2g6KaB6L+H5q2k6Lev77yM57uZ5Y+l5b+D5b6X5p2l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oC75pyJ5YmN5Lit5ZCO44CC5YmN6I6r54Sm77yM5Lit6I6r5Lmx77yM5ZCO6I6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y48L2VtPumrmOiAg+edgOWunuaYr+S4gOenjeS4sOa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iVtOedgOWkquWkmueahOWGhea2teOAguaXoOiuuumrmOiAg+aIkOe7qe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mVv+S4juaIkOeGn+aYr+S7u+S9leS6uuaXoOazleaUueWPmOeahOS6i+Wu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5tOeahOi+m+WLpOi1sOi/h++8jOS9oOiOt+W+l+eahOWkquWkmu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HlubTlr5LnqpfvvIzlj5HmjKXlnKjmraTml7bvvIz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lpYvmiJjogIPlnLrkuK3vvIzmlL7mnb7lv4Pmg4XvvIzmsonnnYDmnaXlupT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6Hlv4PvvIzogIPlh7rlpb3miJDnu6nvvIznpZ3pq5jogIPnmoTlrabnlJ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abkuJrmnInmiJDjgII8L3A+PHA+PGVtPjI5LjwvZW0+6LGq5oOF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D5Zy677yM5aOu5b+X5YeM5LqR5Y6L576k6Iqz77yM6ZuE6bmw5bGV57+F5Lu7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P6ams5aWL6LmE5YuH5pWi6Zev44CC5Y2B6L296Ium6K+75Zyo5a+S56qX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aKY6YeR5qac77yM56Wd5ZCb6auY6ICD6I635aS05b2p77yM5YmN56iL5Ly86ZSm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ZW/77yBPC9wPjxwPjxlbT4zMC48L2VtPuWFreaciOiJs+mYs+Wkqe+8jOmrmOiAg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BkOaFjOiZveeUn+aDp++8jOS/oeW/teabtOWdmuW8uu+8m+W/g+aAgeaRhu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ieedgOW6lOiAg+mimO+8jOW/g+S4reacieWkqeWcsO+8jOiAg+WcuuiHquWli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Wvkueql+iLpu+8jOS4gOacneaIkOWQjeiAgO+8jOmHkeamnOmimOWQjeaXp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+aKmOahguaXtuOAgjwvcD48cD48ZW0+MzEuPC9lbT7pq5jogIPpq5jogIPvvIz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Izkv53mjIHlhrfpnZnvvIzln7rnoYDmiZPlpb3vvIzojqvopoHng6bouo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ml6nnnaHml6notbfvvIznsr7npZ7ljYHotrPvvIzogIPkuIr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vvIznm7jkv6Hoh6rlt7HvvIzkuIDlrprmnID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pyf6Ze077yM6KaB5rOo5oSP5Ye66KGM77yM6YG/5byA6auY5bOw5pe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auY6ICD5pyf6Ze077yM6KaB5ou/5aW96K+B5Lu277yM6K+B5Lu25Zyo6Lqr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6auY6ICD5pyf6Ze077yM6KaB55CG5aW95b+D5oOF77yM5b+D5oOF5oSJ5oKm6La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C6auY6ICD5pel77yM56Wd5Y2D5LiH5aSn5Yab77yM5peX5byA5b6X6IOc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y48L2VtPuWQg+WWneeOqeS5kOeUseS9oOmAie+8jO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adpeiuqeS9oOS5kO+8jOS9oOS4jeWwveWFtOS4jee9ouS8ke+8jOaDs+edgOazl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+8jOi9rOecvOWPiOWIsOW8gOWtpuaXpe+8jOWPquaEv+S9oOiDveW/g+WQ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S6huaEv+S9oOiDveWlveWlveWtpuS5oO+8jOWkqeWkqeWQkeS4iu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MzQuPC9lbT7miJHnmoTlpb3mnIvlj4vvvIzmiJHlhL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kvLTvvIznpZ3otLrkvaDpq5jogIPogIPlh7rlpb3miJDnu6nvvIzogIP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pb3lpKflrabvvIzlnKjmraTpgZPlh7rmiJHmnIDnnJ/lv4P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kuIDlrprmmK/mnIDmo5Lnmo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pe25LmL6Les5q2l77yM6Ie75Y2D6YeM5LmL6YGl56iL44CC6auY6ICD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iw5omL44CC6ICD5YmN5YeG5aSH6KaB5YGa5aW977yM5a2m5Lmg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aW977yM5LiK5LqG6ICD5Zy66I6r57Sn5byg77yM5bmz5bi45b+D5a+55b6F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5u45L+h5oiR6IO96KGM77yM55u45L+h5oiR5pyA5qOS77yM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7uZ6Ieq5bex5Yib6YCg5LiA5Liq6Imv5aW955qE6ICD6K+V546v5aK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zNi48L2VtPuWHoOW6puaSrea0k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i/juadpeaUtuiOt++8m+WHoOW6pui+m+WLpOiAleiAmO+8jOWNs+Wwhue7k+WH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m+WHoOW6puaAgOaPo+aipuaDs++8jOWNs+WwhuaUvumjnuW4jOacm++8m+aIkOWK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Lm+aJi++8jOWPquetieacgOWQjuaLvOaQj+OAgumrmOiAg+WKoOayue+8jOacn+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WHr+atjO+8gTwvcD48cD48ZW0+MzcuPC9lbT7kuI3ov5/kuI3ml6nvvIzku4rlpKn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7bpgKLpq5jogIPvvIzlkInmmJ/pq5jnhafjgILliKvnnIvlub/lkYrvvIz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lYjjgILkv53mjIHlvq7nrJHvvIzlv4PmgIHopoHlpb3jgILkuLrkvaDnpZ3npo/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vvJrogIPor5XpobrliKnvvIzpqazliLDmiJDlip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Zyo5Y2z77yM5biM5pyb5omA5pyJ55qE6auY6ICD5a2m5a2Q5Lus77y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6L+b5Zy677yB5LuU5LuU57uG57uG562U6aKY77yB6K6k6K6k55yf55yf5qOA5p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SS5rSS5Lqk5Y2377yB6K+355u45L+h77ya5Y+q6KaB5LuY5Ye65LqG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oC75Lya5pyJ5Liw56GV55qE5pS26I63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S4gOWIh+mhuuWIqe+8gei2heW4uOWPkeaMpe+8jOmHkeamnOmimOWQj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iAg+S4iueQhuaDs+eahOWkp+Wtpu+8gTwvcD48cD48ZW0+NDAuPC9lbT7kuL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ljYPph4zpq5jogIPvvIzkuIfph4zpq5jogIPjgILmnJvor77lrqTlhoX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mtozmtozvvJvlrr/oiI3kuIrkuIvvvIznmobosIjpq5jogIPjgIL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ng6fpppnvvIzku4rml6Xkuq7mnqrvvIznpZ3kvaDpqazliLDmiJDlip/kuIDp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7PkuLrnpZbkuIrkuonlhYnvvIE8L3A+PHA+PGVtPjQxLjwvZW0+5YWt5pyI5Zac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77yM5o235oql6aOe6Iqx5Yiw5L2g5a6244CC57+p57+p6Lqr5b2x5YWl5a62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Cs6Ze756yR57q357q344CC5Lqy5Y+L6KGX5Z2K5ZCM5bqG6LS677yM56yR6K+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Wx5qyi5LmQ44CC5ZCN5qCh5rex6YCg576O5qKm5ZyG77yM576O5aW95Lq655Sf5q2j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oS/5L2g55qE5Lq655Sf5pu05Yqg54G/54OC6L6J54W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lOS4i+aLpeacieS4gOS4quiJsuW9qee7muS4veeahOS4lueVjO+8m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buOS/oeS9oO+8jOaLpeacieWPpuS4gOS4queslOS4i+eBv+eDgueahOWbvuaZr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gTwvcD48cD48ZW0+NDMuPC9lbT7ov5nkuKTlpKnnmoTogIPor5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osIPmlbTlpb3oh6rlt7HnmoTmg4Xnu6rvvIzogIPov4fkuIDpl6j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g7PkuobvvIzph43opoHnmoTmmK/lkIPlpb3vvIzllp3lpb3vvIzkvJHmga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kuIDnp43oia/lpb3nmoTlupTogIPmsJvlm7TvvIznpZ3mhL/kvaD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rKJ5L2P5rCU77yM6I6r55WP5oOn77yM6auY6ICD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L2g77yb5LiN552A5oCl77yM5bim5paH5YW377yM5ou85pCP6ICD5Zy6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uU57uG77yM5aSa5YiG5p6Q77yM5a6M576O562U5Y23562J552A5L2g77yb56yR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oS/6aG65Yip77yM6YeR5qac6aKY5ZCN56Wd56aP5L2g77yB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aaC5oSP77yBPC9wPjxwPjxlbT40NS48L2VtPuS4gOiEmui4j+WFpemrmOiA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emj+i/kOe8oOS4iui6q++8m+S4pOaJi+WxleW8gOmrmOiAg+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mimOWmguacieelnu+8m+S4ieenkeaWh+eQhuWKoOe7vOWQiO+8jOenkeenkeS9oO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WIhu+8m+elneS9oOiAg+S4iueQhuaDs+Wkp+Wtpu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r4/lubQ344CBOOWPt++8jOWkqeawlOeCjueDreW/g+aDheeHpe+8jOiwg+a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i2s++8jOeUn+a0u+S5oOaDr+iOq+eqgeWHuu+8jOaUvuadvuW/g+aDheWOi+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hOenkeaIkOe7qeW/heWumuWlve+8jOW5s+W4uOS4gOmil+W/g+W4uOWcq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S5kOmAjemBpeOAgjwvcD48cD48ZW0+NDcuPC9lbT7mg7Por7TniLHkva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rmsonvvJvmg7Por7TllpzniLHvvIzop4nlvpflpKrovbvvvJvkuIDlpKnlpKnlnL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lpJzlpJznmoTml6DnnKDvvIzmiJHlj6rmnInmlbDnnYDnm7jmgJ3nmoTnu7/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j6DvvIzmiZjmmJ/mnIjlr4TliLDkvaDnqpfliY3vvJrnpZ3pq5jogIPpobrmhI/vv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vvIznmb7ml6Xpo47pm6jvvIzooYzpgY3kuablsbHvvIzoiKrnu4jlrab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t5pyI6Iqx6aaZ5YiG5aSW5rWT77yM5o235oql5Yiw5p2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44CC6Iqx6aaZ6aal6YOB5Y2B6YeM6aaZ77yM5Zac6K6v5Lyg6YGN5LiH6YeM5b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ZCM56qX5bqG5Lit5qac77yM6KGX5Z2K6YK76YeM55qG6LWe5oms44CC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pSA55m777yM5Lq655Sf54G/54OC6L6+6aG25bOw44CC5oS/5L2g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vu+S5puS5i+aXtu+8muaXpeWkjeS4gOaXpe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OAgumrmOiAg+S5i+aXtu+8mumtgumjnuiDhuaImO+8jOmGieeUn+aipuatu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S5i+aXtu+8mua9nOeyvuenr+aAne+8jOS4ieaAneiAjOihjOOAgumimOWQj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WkqeWWnOWcsO+8jOWkqeS5i+mqhOWtkOOAguaEv+WkqeS4i+WtpuWtkO+8muaKp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ihjO+8jOadpeaXpemHkeamnOmimOWQjeOAgjwvcD48cD48ZW0+NTA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PlsIbkuLTvvIzmg4Xnu6ropoHnqLPlrprjgILkuI3opoHlpKrmv4Dliqj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roHjgILosIPmlbTlpb3kvZzmga/vvIzot5/kuIrlpb3oioLlpY/jgILlirPpgL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iY3og73lpLTohJHmuIXjgILogIPlnLrkv6Hlv4PotrPvvIzph5Hmppzpop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pZ3kvaDpq5jogIPlj5blvpflpb3miJDnu6nvvIE8L3A+PHA+PGVtPjU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77yM5Y2B5bm056Oo5YmR44CC5Y2B5bm056Cl56C677yM5Y2B5bm05Z2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6YCG5rC06KGM6Iif44CC5qKm5oOz5peg5oCo77yM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6KOF5LiK6Zi177yM6L276aqR56qB5Ye744CC5Yaz5oiY6auY6ICD77yM5Yaz6IO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6auY6ICD6YeR5qac6aKY5ZCN77yBPC9wPjxwPjxlbT41Mi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4jeWIsOW9k+aIkeW+l+efpeS9oOiAg+S4iuWkp+WtpueahOmCo+S4gOWIu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tOWli++8jOS9oOeahOWIu+iLpuWKquWKm+W+l+WIsOS6huWbnuaKpe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qOWutuS6uueahOmqhOWCsuWSjOiHquixqu+8jOecn+ivmuWcsOelnei0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ajlm73pq5jogIPml6XmnaXliLDvvIzlpKfooZflsI/lt7f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jgILojpjojpjlrablrZDlpJrovpvlirPvvIzli6TlpYvlrabkuaDkuLrpq5jog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nYrpgrvlsYXmg4XosIrlpb3vvIzkv53or4HlranlrZDnnaHlpb3op4njgILkvYbmhL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nrJHlo7Dpq5jvvIzmhJ/osKLkuYvmg4XmuqLoqIDooajjgILnpZ3pq5jogI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iJDnu6nvvIE8L3A+PHA+PGVtPjU0LjwvZW0+5bCR5aOu6aG75Yqq5Yqb77yM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44CC5Y2B5bm056Oo5LiA5YmR77yM5aSH5oiY5Li66auY6ICD44CC5aSp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Yuk77yM5LuY5Ye65omN5pyJ5Zue5oql44CC5Y6L5Yqb6YeK5pS+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5pS+5p2+5pyA6YeN6KaB44CC6aKE56Wd6auY6ICD6aG65Yip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S7rOiusuWQjOeahOWutuS4ieW5tO+8jO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freaaguOAguWcqOi/meS4jeWQjOWvu+W4uOeahOS4ieW5tOS4re+8jOaIkeS7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iCqeW5tuOAguelneiAg+WHuuWlveaIkOe7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msrnlkYDvvIHlhYTlvJ/lp5Dlprnku6zvvIzliKvlv5jkuobov5jmnIn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kuLrkvaDku6znpZ3npo/jgIHliqDmsrnvvIHpq5jogIPmppzkuIrmnIn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+75LiA5bm05Y+I5LiA5bm077yM5q+F5Yqb5ZWK77yB6ICD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eo77yM54qA5Yip5ZWK77yB5oql5LiA5Liq5Lit5LiA5Liq77yM5a6e5Yqb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iq5pS25LiA5Liq77yM5oOF6LCK5ZWK77yB56Wd5aWL5paX5Zyo6auY6ICD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6ICD6K+V6aG65Yip77yBPC9wPjxwPjxlbT41OC48L2VtPuW/q+WIs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S6hu+8jOW4jOacm+S9oOW5suiHquaEv+S6i++8jOWQg+mhuuWPo+ml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dvuivne+8jOedoeWuieW/g+inieOAguS9v+iHquW3seS/neaMgeiJr+Wlv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4jeimgeWkque0p+W8oO+8jOebuOS/oeS9oOeahOaipuaDs+S8m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kuPC9lbT7ljYHlubTmkq3mtJLmsZfmsLTvvIzljbPlsIb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ljYHlubTovpvli6TogJXogJjvvIzljbPlsIbnu5Plh7rnoZXmnpzvvJv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ljbPlsIbmlL7po57luIzmnJvvvJvmiJDlip/lt7LlnKj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mnIDlkI7mi7zmkI/jgILlj4LliqDpq5jogIPnmoTmnIvlj4vku6zliqDmsrn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ku6zlpY/lk43lh6/mrYzvvIE8L3A+PHA+PGVtPjYwLjwvZW0+5L2c5Li65LiA5qy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aSx6LSl5pyJ5pe25q+U5oiQ5Yqf5pu05pyJ5Lu35YC844CC5aSx6LSl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WZ5LiL5pu05rex5Yi76ICM5oyB5LmF55qE6K6w5b+G5ZKM5oCd6ICD77yM56W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BPC9wPjxwPjxlbT42MS48L2VtPumrmOiAg+eahOW/g+aAge+8mu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+heaIkOWKn++8jOS5kOingueahOeci+W+heWksei0peOAguS6uueUn+i3r+S4iu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+8jOiwgeS5n+mihOaWmeS4jeWIsOS8muWPkeeUn+S7gOS5iOOAguS/neaMg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9u+advueahOWvueW+he+8jOaIkOWKn+S5i+mXqOS+v+S8muS4u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npZ3npo/kvaDlnKjku4rlubTnmoTpq5jogIPkuK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lpLrprYHvvIzmppzkuIrmnInlkI3vvIzogIPlhaXlv4PkuK3nkIbmg7PnmoT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0eTNt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aHRtbCI+aHR0cHM6Ly9kdWFuanV6aWt1LmNvbS9kdWFuanV6aS9hdHkzbXAxb3N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11C29A61DAE38FB124F7C27397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