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A61ACE9F6AFBF7672995A03115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A61ACE9F6AFBF7672995A03115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yL5Y+L5ZyI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YtOS4iuiv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W3suS5oOaDr++8jOWPr+aYr+W/g+mHjOWNtOaEn+iniemdnuW4u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WPr+S7pemHjeadpe+8jOWugeaEv+aIkeS7rOS4je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eOsOWcqOWwseS4jeS8muaSleW/g+ijguiC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6p+Wfju+8jOingeivgeS6huaIkeS7rOeahOmdkuaYpeWNtOWfi+iRr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OAgjwvcD48cD48ZW0+NC48L2VtPui5suS4i+adpeaKmuaRu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vueS4jei1t+iuqeS9oOWPl+WnlOWxiO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ecn+eahOW+iOWWnOasouS9oO+8jOWPquaYr+eOsOWcqOaEn+inie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rn+eEtuacieS6uuivtOaIkea2guS6huecvOW9se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S+rui+seaIkeeahOm7keecvOWciOOAgjwvcD48cD48ZW0+Ny48L2VtPumCo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aLpeaKsei/h+eahOihl+WktO+8jOiusOW/hua3sea3semUgeWcqOS6huWim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quiDveWcqOWbnuW/humHjOeci+edgOS9oO+8jOW4jO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eahOS9oOS4jeimgeemu+aIkei/nOWOu+OAgjwvcD48cD48ZW0+O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aBsOW3p+S5n+WWnOasouS9oO+8jOivpeaYr+S7tuWkmuS5i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AuPC9lbT7nprvlvIDkvaDvvIzmlbTkuKrkuJbnlYzpg7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oYzvvIzlj6rmmK/ov5nmrKHkvaDnnLznnYHnnYHnnIvmiJHkuIDkuKrkurroi6boi6b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II8L3A+PHA+PGVtPjExLjwvZW0+5oiR5pu+57uP5riF5qWa55qE5ZGK6K+J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v5Lul5ZGK6K+J5oiR5oiR5LiN5Lya55Sf5rCU77yM5Y+v5piv5oiR5pyA5oG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oiR77yBPC9wPjxwPjxlbT4xMi48L2VtPuWbnuS4jeWOu+eahO+8jOS4je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+8jOiAjOaYr+abvue7j+eahOaIkeS7rOOAgjwvcD48cD48ZW0+MT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ml6Dliqnml7blvIDlr7zmiJHvvIzlk63ms6Pml7bnu5nmiJHlron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YGa5Ye66Lqy6K6p6K6p5Lq65ZCO5oKU55qE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a2m5Lya5oiQ54af44CCPC9wPjxwPjxlbT4xNS48L2VtPuaYjuWkq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veS4jeefpemBk++8jOS9huS7iuWkqeaYr+ecn+eahOiL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mg4XvvIznu4jmnInnrZTmoYjvvIzljIblv5nlr7vmib7vvIzplJn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soHmnIjnmoTpnZnlpb3jgII8L3A+PHA+PGVtPjE3LjwvZW0+5oOz55yL5LiA5Zy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p2l5a+75om+5LiL5LiA5YiG6ZKf55qE5Y6L5oq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VmeS4jeS9j+W5tOWwkeeahOi/t+iMq++8jOW5tOWNjuW4puS4jei1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9u+eLguOAgjwvcD48cD48ZW0+MTkuPC9lbT7lsLHnrpfkuIDkuKrkurrvvI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lr7noh6rlt7HnmoTlvbHlrZDlvq7nrJHjgII8L3A+PHA+PGVtPjIw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t5oyj5omO77yM5Zyo5oyj5omO5Lit6JyV5Y+Y77yM5Zyo6JyV5Y+Y5Lit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eXm+eahOWTreazo+aAu+aOieS4jeS4i+WNiua7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gOa3seeahOWtpOeLrOaYr+ermeWcqOS6uue+pOS4reiAjOWTkeWPo+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sr7nlrLlipvlsL3nmoTmiJHlhbblrp7kuZ/mg7PopoH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IzLjwvZW0+5aaC5p6c55Sf5rS76Li55LqG5L2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Yir5b+Y5LqG57uZ5a6D5Lik5Liq6ICz5YWJ77yM5Y+N5oqX5oC75q+U5rWB5rO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h+WIsOWNsemZqe+8jOimgeS5iOiHquaVk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wve+8jOWIq+aMh+acm+S7luS6uuOAgjwvcD48cD48ZW0+MjUuPC9lbT7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m57lv4bvvIzpgIDlh7rkuobov5nlnLrnlJ/lk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aw55qE5peF6YCU77yM5oiR5Y2055WZ5Zyo5b2T5Yi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aEpOaAkueahOWwj+m4n++8jOavj+asoeS9oO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cieWHoOWPqueMquWcqOeskeOAgjwvcD48cD48ZW0+MjguPC9lbT7kuZ/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mnaXlsLHmmK/kuKrlvojmuKnmmpblvojmuKnmmpbnmoTkurr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mK/osIHjgII8L3A+PHA+PGVtPjI5LjwvZW0+6Z2Z6Z2Z55qE5oq954Of77y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Oq44CB5aW95aW955qE5oCd5b+144CCPC9wPjxwPjxlbT4zMC48L2VtPuS7l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lnu+8jOaIkeWNtOS+neeEtuS+nemZhOedgOS7lueahO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LHmnJvmmK/lpKrlpJrmuLrojKvluIzmnJvlkI7nmoTlv4XnhLbkuq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x566X5YWo5LiW55WM6YO96I2S6Iqc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aaz55qE5L+h5b6S44CCPC9wPjxwPjxlbT4zMy48L2VtPuWNs+S9v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+8jOS5n+W/mOS4jeS6huS9oOesk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kuKrkurrnnaHop4nvvIzkuIDkuKrkurrlkIPppa3vvIzkuIDkuKrkur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k63vvIzkuIDkuKrjgII8L3A+PHA+PGVtPjM1LjwvZW0+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b+N552A5LiN6K6p5rOq5rWB5LiL44CC5Y+v77yM5pyA57uI77yM6L2v5by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LqG5Z2a5by644CCPC9wPjxwPjxlbT4zNi48L2VtPui/veaClOi/h+WOu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aPoeeOsOWcqO+8jOaIkOWwseacquadpeOAgjwvcD48cD48ZW0+Mzc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p4nlvpfvvIzmnInkurrog73pmarmiJHotbDlrozkuIDnl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6L+Z5Liq5LiW55WM5LiK5pyA5oG25b+D55qE5LqL5bCx5piv5paw6bK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5qE5pW36KGN44CC54ix5oOF5Lmf5aW977yM5Y+L5oOF5Lmf57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Co+S4gOW5tOeahOmCo+S4gOWkqe+8jOaIkeS7rOebuOmBh+S6hu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Co+S4gOWkqe+8jOaIkeS7rOebuOinge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miJHnibXlvLrnmoTlvq7nrJHvvIzmtLvlh7rml6Dkurrog73mr5TnmoTpq5j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ug5Li65ri05pyb77yM5omA5Lul5aSx5pyb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mA5Lul5Z2a5by644CCPC9wPjxwPjxlbT40Mi48L2VtPuabvue7j+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oeeVmeS9meWcsO+8jOWmguS7iueahOS9oOS8pOaIkeS8pOeahOWmguatp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tK/kvaDlpb3mr5LvvIznlLfkurrkuI3mgJXntK/nmoT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ogozljovlvK/kuZ/opoHnu7fntKfpn6fmgKfvvIznrYnlvoXmiJDlip/lj43lv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Ieq5Lul5Li655qE5Z2a5by677yM5Zyo6YeN6Y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aaC5pWw55Om6Kej44CCPC9wPjxwPjxlbT40NS48L2VtPuWOn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WQte+8jOS5n+iDvei1sOWIsOaVo+WcuuOAgjwvcD48cD48ZW0+NDYuPC9lbT7mh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KrlubTnuqrkuI3or6Xmh4LnmoTvvIzmsqHpgqPkuKrog73lipvvvI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ovlipvjgII8L3A+PHA+PGVtPjQ3LjwvZW0+5L2g5Zyo5Lq65r2u6YeM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Lef5Zyo5L2g6Lqr5ZCO77yM5Ly45omL5oCV54qv6ZSZ77yM57yp5omL5oC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OC48L2VtPuS4pOS4quS6kuebuOWWnOasoueahOS6uu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vueaWueW8gOWPo++8jOi/meagt+eahOaVheS6i+i/mOimgee7p+e7re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nvLrlsJHnmoTkuI3mmK/mnLrkvJr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naLliY3lsIbph43mlrDlvZLpm7bnmoTli4fmsJ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5qE54Ot5oOF77yM5Lya5oqK6KKr54ix55qE5Lq65a6g5Z2P77yb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aSN77yM5Lya5oqK5pyA54ix5L2g55qE5o6o5by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4pui1sOS6huS6ke+8jOmYs+WFiemAgei1sOS6humYtOmcvu+8jOaIkeWNt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S4jei1sOS9oOOAgjwvcD48cD48ZW0+NTIuPC9lbT7miJHmhL/mhI/nrYnpo47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kvaDvvIzmm7TluIzmnJvpo47ph4zmnInlo7DmiJHniLH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g5YW25LqL77yM5Y6f5p2l5piv5pyA54ug55qE5oql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qOS4gOadr+awtOeahOWNlee6r++8jOmdouWvueS4gOi+iOWtkOeah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UuPC9lbT7miJHlr7nkvaDlpb3vvIzmmK/lm6DkuL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vYbor7fkuI3opoHmiormiJHlr7nkvaDnmoTlpb3vvIzlvZPlgZrkvaDniq/ot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I8L3A+PHA+PGVtPjU2LjwvZW0+5pyJ5Lqb5Lq66IS45LiK5pyJ5aSq5aSa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v5Zug5Li65LuW5Lus5b+D5Lit5pyJ5aSq5aSa55qE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i+aDhe+8jOWwseaYr+WcqOS4gOasoeasoeWkseacm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wseaDs+mAmuS6huOAgjwvcD48cD48ZW0+NTguPC9lbT7lpoLmnpz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iKvmmK/pnZ7nmoTog73lipvvvIzpgqPlsLHlj6rog73lnKjkurrnlJ/ph4z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U5LjwvZW0+5LuW5LiN5LqG6Kej77yM5LuW5a+55oiR55qE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5oiR55qE5pyA5aSn55qE5Lyk5a6z5ZWK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mOiusOS6huaAjuagt+W/q+S5kO+8jOS9huaYr+Wni+e7iOW/mOS4jeaO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jrDlnKjmiY3mh4LvvIzljp/mnaXkuIDkuKrkurrlj6/ku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LDmsqHmnInmg4Xnu6rvvIzmsqHmnInoqIDor63vvIzmsqHmnInooaj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7uP5oSP55qE5oCd5b+15piv6YKj5LmI55eb77yM55eb5Yiw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6Kem56Kw44CCPC9wPjxwPjxlbT42My48L2VtPui/mOWWnOasoui/m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Gjea4tOacm+WSjOS9oOWcqOS4gOi1t+OAgjwvcD48cD48ZW0+Nj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kuYvlkI7vvIznrJHnnYDmk6blubLnnLzms6rvvIzor7TvvIzmsqHlhbPns7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vpflvojlpb3jgII8L3A+PHA+PGVtPjY1LjwvZW0+5oiR6L+H55qE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KM5L2g5Zyo5LiA6LW355qE5pe25YCZ6L+Y6KaB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kuaJi+W7uuS6huS4gOW6p+epuuWfju+8jOmHjOmdouepuuepuuWmguS5n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iRrOS9oOW4pue7meaIkeeahOa4qeaaluWSjOaEn+WKq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pgqPkuYjlpKfvvIzlj6rmmK/pgYfop4HkvaDlsLHoirHlhYnkuobmiJH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Y4LjwvZW0+6K+05LuW5Lus6YO956a75byA5LqG77y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oiR5pyA5a2k54us55qE5pe25YCZ77yM6K6p5LuW5Lus5LiA5Liq5Liq6YO9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rmeWcqOeLgumjjueahOWkqeWPsOS4gOacm+aXoO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6p+WtpOeLrOeahOWfjuW4gu+8gTwvcD48cD48ZW0+NzAuPC9lbT7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q5jlgrLvvIzkuI3pnIDopoHmgJzmgq/jgII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c6LSf77yM5oiR55qE6YCA5Ye677yM5L2g5bqU6K+l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ecn+eahOW+iOi9u+W+iOiEhuW8se+8jOmjjuS4gOWQu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jwvcD48cD48ZW0+NzMuPC9lbT7lraTni6zmmK/kuIDkuKrlvoj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raTni6zkuYXkuobvvIzov57oh6rlt7HnmoTku4fkurrkuZ/mg7Pop4H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b6I57Sv5Y205LiN55+l6YGT5ZOq6YeM57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+06K+d5byg5Y+j5Y205peg6KiA44CCPC9wPjxwPjxlbT43NS48L2VtPu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imgeeahO+8jOWPquaYr+aIkeS7rOimgeeah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t7Lnu4/ntK/kuobvvIzmiJHmg7PkvJHmga/kuobvvIzor7fkva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mhaLjgII8L3A+PHA+PGVtPjc3LjwvZW0+5LiA5qyh5Y+I5LiA5qyh55qE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+I5LiA5qyh55qE56uZ6LW35p2l77yM5oC75piv6L+Z5LmI5Y+N5Y+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WPquiDvemAgeS9oOWIsOi/memHjOS6h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S9oOimgeiHquW3sei1sO+8jOS4jeimgeWbnuWk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lpKfmpoLlsLHmmK/vvIzkvaDnq5nlnKjlgYzlpKfln47luILnmoTkuK3lp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flrrbnga/ngavljbTkuI3nn6Xlk6rkuIDlpITkuLrkvaDngr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6l5Y+X56qB5aaC5YW25p2l55qE5aSx5Y6777yM54+N5oOc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PC9wPjxwPjxlbT44MS48L2VtPuaIkeivtOS4jeWHuuWPo+aMveeV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WIsOaIkeeahOecvOazquiDveS4jeiDveWIq+i1s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ku6XkuLrvvIzkvaDlj6rmmK/ov5jkuI3kvJrljrvniLHkurrvvIz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uI3kvJrljrvniLHmi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tdnRsajg3bT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bXZ0bGo4N2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A61ACE9F6AFBF7672995A03115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