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3D1DA7F06DB24B26F330255F6F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3D1DA7F06DB24B26F330255F6F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CB5biI55qE6ZW/55u4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ue+8jOacieS4gOWkt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tOWPke+8jOi/mOacieS4pOadoeWwj+i+q+WtkO+8jOiZveeEtuW3sue7j+S4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6hu+8jOWPr+WNtOi/mOaYr+aJk+aJruW+l+WDj+Wwj+Wls+WtqeS4gOag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AgeOAgjwvcD48cD48ZW0+Mi48L2VtPuWlueS4reetiei6q+adkO+8jO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S4gOWPjOWkp+Wkp+eahOecvOedm+eCr+eCr+acieelnuOAguWQjOWtp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aXtueahOS7u+S9leWwj+WKqOS9nO+8jOmDvemAg+S4jei/h+WluemCo+WPjOeBq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m+OAgjwvcD48cD48ZW0+My48L2VtPuaIkeeahOivreaWh+iAgeW4iOWnk+mZiO+8jO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gOWJr+mHkeS4nei+ueecvOmVnO+8jOWktOWPkemVv+mVv+eahO+8jOiEuOS4i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WSjOiUvOeahOeskeWuue+8jOiuqeS6uuaEn+WIsOmdnuW4uOeahOS6su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juiAgeW4iOeahOWktOWPkeW+iOaciei2o++8jOaYr+WIuueM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efreefreeahO+8jOebtOeri+edgOOAguaIkeinieW+l+aKiuS7lueahOWktO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ci++8jOa0u+iEseiEseWwseaYr+S4gOWPquWwj+WIuueM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ivreaWh+iAgeW4iOWnk+W8oO+8jOaYr+S4quWktOmVv+W+l+WDj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S6uueJqeOAgjwvcD48cD48ZW0+Ni48L2VtPumtj+iAgeW4iOaAu+aYr+S4g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i1sOi/m+aVmeWupO+8jOW+iOWwkeaciemrmOWFtOWcsOaXtuWAme+8jOWboOatp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lueeahOivvu+8jOmDveWloOWumuS6huS4gOenjeS4peiCg+aEgemXt+eahOaEn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jwvcD48cD48ZW0+Ny48L2VtPuW8r+W8r+eahOecieavm+S4i+mVv+edgOS4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acieelnueahOWkp+ecvOedm++8jOmrmOmrmOeahOm8u+aigeS4i+acieS4gOW8o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tOOAguWlueWwseaYr+aIkeeahOaVsOWtpuiAgeW4iCZtZGFzaDsmbWRhc2g75by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4LjwvZW0+5pyx6ICB5biI55qE576O5Lit5LiN6Laz5bCx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P54K577yM5L2G5piv55y85bCP6IGa5YWJ77yM54Kv54Kv5pyJ56We77yM5L2g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n77yM5pyx6ICB5biI55qE55y8552b6L+Y5Lya6K+06K+d5ZGi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b5p2l55qE5piv5LiA5L2N55S36ICB5biI77yM5riF55im55qE6IS4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Y+I5rWT55qE55yJ5q+b77yM6by75qKB5LiK5p62552A5LiA5Ymv5a696L6555y8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ZiOiAgeW4iOaYr+S4gOS4quS4peWOieeahOiAgeW4i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WIhuaYjueahOWbveWtl+iEuOS4iuaMguedgOS4gOWJr+ecvOmVnO+8jOecvOmVn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edgOWPr+aAleeahOebruWFie+8jOWDj+WIgOWtkOS4gOiIrOmUi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jovogIHluIjkuIDmiYvmj6HnrJTvvIzkuIDmiYvmiZjoha7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mr7popjvvIzntKfnmrHnnYDnnInlpLTvvIzlhqXmgJ3oi6bmg7P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5qE5paw54+t5Li75Lu75aeT5YiY77yM5LiA5Ymv6auY5o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pi+5b6X5piv6YKj5LmI57K+56We77yM6IS45LiK55qE5aiB5Lil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KD54S26LW35pWs44CCPC9wPjxwPjxlbT4xMy48L2VtPuaVsOWtpuiAgeW4iOS4q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p+Wkp+eahOecvOedm++8jOmrmOm8u+aige+8jOaJi+mHjOaAu+aYr+aLv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OiusOacrOOAgjwvcD48cD48ZW0+MTQuPC9lbT7pmYjogIHluIjkuK3nrYnouqv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DlpLTkuYzpu5Hkuq7kuL3nmoTplb/lj5HvvIznmb3lh4DnmoTohLjlu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l5piv54ix77yM5p2+5piv5a6z77yM5LiN6Ze75LiN6Zeu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ICB5biI5q+P5aSp5LiN6L6e6L6b6Ium55qE5bCx5piv5Li65LqG6K6p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iQ57up5LyY5byC77yM5a2m5Lmg5aW95ZGA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vreaWh+iAgeW4iO+8jOS7luaYr+S9jeeUt+S6uu+8jOS7luS4quWtl+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i6q+S9k+W+iOW8uuWjru+8jOS4gOWPjOeCr+eCr+acieeln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S5jOm7keWPkeS6rueahOecieavm+OAgjwvcD48cD48ZW0+MTcuPC9lbT7kuI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5HnmoTplb/lj5HmgLvniLHlnKjohJHlkI7miY7miJDkuKrpqazlsL7lt7TvvIzkuK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InkuIvnmoTpgqPlj4zkuLnlh6TnnLzlvojmmK/plJDliKnvvIzlpbnlsLHmmK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S7rOeahCZsZHF1bzvnj63kuLvku7smcmRxdW8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S9k+iCsuiAgeW4iOaWueiEuOWuvemineOAgea1k+ecieWkp+ecv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eahOm8u+aige+8jOiEluWtkOS4iuS4gOW5tOWbm+Wto+aMguedgOmCo+WPq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OWtkO+8jOWcqOiDuOWJjeS4gOmXquS4gOmXqu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63mlofogIHluIjlp5PnjovvvIzku5bkuKrlrZDkuK3nrYnvvIzkuK3pl7T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p4PpobbvvIzmiJHku6znp7DnjovogIHluIgmbGRxdW876IGq5piO57ud6aG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AuPC9lbT7otbXogIHluIjnmoTpop3lpLTkuIrniKzmu6Hkuo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mrHnurnvvIzpgqPmmK/mmbrmhafnmoTlubTova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Z+z5LmQ6ICB5biI77yM55+u55+u55qE5Liq5a2Q77yM5bmz5bmz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52A5LiA5Ymv55y86ZWc77yM5LiA5pys5q2j57uP55qE5qC35a2Q77yM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uI55uI55qE6L+b5p2l44CCPC9wPjxwPjxlbT4yMi48L2VtPuWlueacieS4g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FieS6rueahOWktOWPke+8jOS4gOWPjOawtOeBteeBteeahOWkp+ecvOedm+eCr+e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+8jOivtOivneeahOWjsOmfs+eJueWIq+a4heiEhu+8jOi6q+adkOS5n+W+iOiLl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gIHluIjllYrvvIzmiJHku6znn6XpgZPmgqjkuKXlj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pb3vvIzlj6/mgqjog73kuI3og73nqI3nqI3muKnmn5Tngrn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buE6ICB5biI55yL5LiK5Y676Z2e5bi45ZKM6JS85Y+v5Lqy77yM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aSn5aSn55qE55y8552b77yM5Lit562J6Lqr5p2Q77yM56yR6LW35p2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ryC5Lq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YnFnaXZ3d2piLmh0bWwiPmh0dHBzOi8vZHVhbmp1emlrdS5jb20vZHVhbmp1emkv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2d3dq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3D1DA7F06DB24B26F330255F6F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