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1E9FEB4560A7BB54308106458E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1E9FEB4560A7BB54308106458E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i+enjeWgguWJjeWeguafs++8jOWIq+adpeWHoOW6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Mi48L2VtPuWxseS4iuayoeacieagke+8jOW6hOeovOS/n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7huW5suaflOadoeaJjeaVsOWwuu+8jOWNg+Wvu+i1t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OAgjwvcD48cD48ZW0+NC48L2VtPuept+WxseaBtuawtO+8jOmdkuWxsee7v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sOeQg+WPquacieS4gOS4qu+8jOWkseWOu+Wug+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WOu+Wvu+aJvuWutuWbreOAgjwvcD48cD48ZW0+Ni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akjeagkemAoOael+ato+W9k+WKsuOAgjwvcD48cD48ZW0+Ny48L2VtPuWu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gkemVv++8jOiDnOS8vOWwj+eyruS7k+OAgjwvcD48cD48ZW0+OC48L2VtPuajr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4uOW5tOaKk++8jOS/neaKpOajruael+mdoOWkp+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utuagveagkeW/g+aEj+ivmu+8jOeci+euoeeyvue7huaIkOadk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7Plt57mn7PliLrlj7LvvIznp43moJHmn7PmsZ/ovrnjgILosIjnr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jqjnp7vmiJDmmJTlubTjgILlnoLpmLTlvZPopoblnLDvvIzogLjlubLkvJ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b3kvZzmgJ3kurrmoJHvvIzmuJDkvZzmg6DljJbkv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bGx5Lit5qCR5piT77yM56eN5b+D5Lit5qCR5Lqm5LiN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v+agkeaIkOiNq++8jOiKsemmmeaJkem8u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iYfnu7/lj7bvvIzlpJrkuIDku73muKnppqjjgII8L3A+PHA+PGVtPjE0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CR5oiQ5o6S77yM5LiN5oCV5rSq5rC05p2l44CCPC9wPjxwPjxlbT4xNS48L2VtP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s+aal+e7leWkqeaEge+8jOS4iuWwvemHjeWfjuabtOS4iual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lt53ljobljobmsYnpmLPmoJHvvIzoirPojYnokIvokIvpuabpuYnmt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77yM5pKt5pKS5LiL5LiA6aKX56eN5a2Q77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LW35LiA54mH57u/6Imy44CCPC9wPjxwPjxlbT4xOC48L2VtPueWj+W9seaoqu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1he+8jOaal+mmmea1ruWKqOaciOm7hOaYj+OAgjwvcD48cD48ZW0+MTk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7/oibLml7blsJrvvIzmi6XmirHnu7/oibLnlJ/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iv5ZaE6Imv55qE5oWI5q+N77yM5ZCM5pe25Lmf5piv5Ya36YW355qE5bG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sOeQg+aYr+aIkeWutu+8jOe7v+WMlu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zpo47lkLnmn7Pml6XliJ3plb/vvIzpm6jkvZnoirP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jgII8L3A+PHA+PGVtPjIzLjwvZW0+6YeR5bGx6ZO25bGx77yM5o2i5LiN5p2l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44CCPC9wPjxwPjxlbT4yNC48L2VtPuagkeacqOaIkOael++8jOmjjuiwg+mbqO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F5NGcx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QxeTRnMW9lNG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1E9FEB4560A7BB54308106458E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