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17E72C48E9A8F0DDD854AB1F00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7E72C48E9A8F0DDD854AB1F00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gOS4quS6uueahOS4gOeUn++8jOWwseaYr+S4gOW6p+acieS6h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ime+8jOeUqOaXoOaVsOS4qumdkue/oOeahOaXpeaciOWghuegjOiAjOaI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S4gOegluS4gOeTpu+8jOeUn+WRveaYr+S4gOaigeS4gOafseOAguWfjuWi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a0u++8jOWboOS4uuaDheaEn++8jOiAjOWFheebiOS4sO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+juS4veeahOaXqeaZqO+8jOaKiuWOi+WKm+mHiuaUvu+8jOa4heWHi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aKiuasouS5kOWQueWTje+8jOa4qeaflOeahOmYs+WFie+8jOaKiua4qemmq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9u+advueahOW/g+aDhe+8jOaKiuW5uOemj+mAgeS4i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acieWkmuWbsOmavu+8jOmDveWdmuW8uuWcsOaKrOWktO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JgOacieS6uu+8jOS9oOW5tumdnuS7luS7rOaDs+ixoeeahOmCo+agt+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uaXoOiuuuW/g+aDheaAjuagt++8jOS4jeimgeiuqeiHquW3semik+W6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WktOWIsOiEmumDveimgeW5suWHgOW+l+S9k++8jOWBmuS4gOS4qua0u+W+l+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maj+aXtuW4puedgOW+rueskeOAgjwvcD48cD48ZW0+NC48L2VtPuWRi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mmeaWue+8muaJvuS4gOS4quayoeacieS6uueahOWcsOaWue+8jOWvu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e+juWls+ivtO+8jOaIkeW+l+S6huaAqueXhe+8jOmcgOimgeaJvu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JjeiDvee8k+ino++8jOeEtuWQjuWwseS4gOebtOWcqOWluei6q+S4iui5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S8muWwseaaluWSjOS6hu+8jOeZvuivleeZvueBte+8jOe7neWvueacieaV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q+aJk++8jOamguS4jeaKpemUgOOAgjwvcD48cD48ZW0+NS48L2VtPueXm+iL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+8jOW/q+S5kOaJjeaYr+iHquW3seeahO+8m+m6u+eDpuWwh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i+WPi+aAu+aYr+awuOaBkueahO+8m+eIseaDheaYr+eUqOW/g+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S7gOS5iOWkp+S4jeS6hueahO+8m+eln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qeWuie+8gemAgeS9oOiBmuWuneebhu+8jOelneS9oOWkqeWkqeiB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i/kO+8jOiBmuemj++8jOiBmuWvv++8jOiBmuW5s+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ieaPieecvO+8jOimgeaXqei1t++8jOa0l+a8seWujOavleaKiui9puaMpO+8m+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p+eep+WcsO+8jOWtkeeEtuS4gOi6q+S4iuePreWOu++8m+W/g+mHjOiLp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+8jOiwgeS6uuefpeaZk+iwgeS6uumXru+8m+Wlveaci+WPi++8jOWPi+iwiu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freS/oemXruWAmeS9oO+8m+W8gOW/g+eske+8jOW/q+S5kOmaj+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elqOa1juOAguaXqeS4iuWlve+8gTwvcD48cD48ZW0+OC48L2VtPueXheeXm+i6s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9s+S6uui/veedgOS9oOOAgjwvcD48cD48ZW0+OS48L2VtPuaXqeS4iuWlve+8jOm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te+8jOWWnOm5iuWcqOWPq++8jOS9oOWcqOeske+8jOaIkeWcqOeliOelt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yoeeDpuaBvO+8geaEv+S9oOawuOS/nemdkuaYpeS4jeaYvu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ml6XmuIXmmajvvIznpZ3npo/po5jpppnvvJvoirHor63puJ/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rYzllLHvvJvng6bmgbzmtojpmaTvvIzlv6vkuZDpo57nv5TvvJvkuIrnj63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sL3mmKXlhYnvvJvmjIfliqjojaflsY/vvIzpl67lgJnmg4Xplb/vvJvnpZ3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6XmirHmrKLnlYXvvIE8L3A+PHA+PGVtPjExLjwvZW0+5Y2z5L2/5Yaw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aOO6Zyc6aOe6Iie77yM5pyL5Y+L77yM5LiN6KaB5a6z5oCV77yM6K6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buY6buY5Zyw56Wd56aP5L2g77yM6K6w5b6X5pyJ5oiR57uZ5L2g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PC9wPjxwPjxlbT4xMi48L2VtPuS4gOWcuueni+mbqOS4gOWcuuWv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quaXoOW4uO+8jOmlrumjn+i1t+WxhemcgOazqOaEj+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Wlve+8jOWkmumjn+a4qeeDreaKpOiDg+awlO+8jOWkmua3u+iho+iiq+mYs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W4uOaci+WPi+WkmuS6pOa1ge+8jOS/neaMgeS5kOinguS/n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qzlraPppa7po5/ph43muKnooaXvvIzlkITnp43msaTnsbvm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qznk5zmjpLpqqjlpJrooaXpkpnvvJvnlarojITpuKHom4vnu7TnlJ/ntKDvvJ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vorogonog73lvqHlr5LvvJvmnKjnk5zmjpLpqqjlrpzlhbvpopzvvJvpppnoj4fngpb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YPmsJTjgILlpJrllp3msaTvvIzkv53lgaXlurflk6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q+P5Liq5Lq66YO96L+H5b6X5LiN5a655piT44CC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u85LqG5Yqb5rCU55qE5Y675LqJ5Y+W77yb5rex5aSc5peg55y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iO5aSp5oCO5LmI57un57ut44CC6IKp5LiK55qE5Y6L5Yqb77yM5piv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b5b+D5Lit55qE5Y6L5oqR77yM5Y+I5piv5LiN6IO96K+055qE5aeU5bG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rS75a655piT77yM55Sf5rS755yf55qE5LiN5a655piT77yb5L2g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T77yM5YW25a6e6LCB6YO95LiN5a655piT77yB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eFp+iAgO+8jOW5uOemj+adpeWIsO+8jOaXqeedoeaXqei1t++8jOeyvuelnu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Jm+Wltu+8jOS4gOWdl+mdouWMhe+8jOW4puedgOWQieelpe+8jOW4pu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p+e0p+aLpeaKse+8jOW8gOW/g+WwseWlve+8jOWlvei/kOebuOS8tO+8jO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vj+aXtuavj+WIu++8jOavj+WIhuavj+enkuOAguS6sueIse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e+juWlveeahOS4gOWkqeWxnuS6juS9oO+8gTwvcD48cD48ZW0+MTY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kvaDnmoTkurrvvIzkvaDkvZXlv4XmlL7lv4Pph4zvvJvmg4Xph4zmsqHkvaDnmo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oi6bkuIDlvoDmg4Xmt7HjgILkvYblkIzml7bopoHorrDkvY/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lrDpspzmhJ/vvIzmiZTmjonkuIDnm7TpmarkvLT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OO6Zuo5ZCM6Iif77yM54m15omL5ZCM6KGM77yM5LiN56a75LiN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m95aS044CCPC9wPjxwPjxlbT4xOC48L2VtPuS6sueIseeahOaci+WP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mAgeS4iuelneaEv++8jOW5uOemj+i6q+i+ueWcqO+8jOWBpeW6t+i/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+WPi+aIkeWcqOi/nOaWueelneemj+S9oO+8jOmAgeS9oDjkuKrlrZf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YPph5HvvIzmhL/mlLbliLDnmoTkvaDvvIzlv4Pmg4XoiJLnlYXvvIzmvYfmtJ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eG5pe25ZCR5L2g5pKt5oql5aSp5rCU6aKE5oql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CG6YGH5Yiw6YeR6ZKx6Zuo77yM5bm456aP6aOO77yM5Y+L5oOF6Zu+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YGl5bq35LqR77yM6aG65Yip6Zyc77yM5a6J5YWo6Zu577yM5byA5b+D6Z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GrOWkqeawlOWAmeW5sueHpe+8jOS6uuaYk+S4iueBq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mjn+iRseOAgeiSnOOAgeWnnOOAgeakkuetiei+m+i+o+mjn+eJqe+8jOWunOWkmuWQ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a2pueHpemjn+eJqe+8jOWmgumTtuiAs+OAgeicguicnOetieOAguS/neaMgei6q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elneaCqOWBpeW6t++8gTwvcD48cD48ZW0+MjEuPC9lbT7lhqzlpKnliLD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7vvIzlsI/kuaDmg6/vvIzopoHms6jmhI/vvIzmtJfohLjml7bvvIznlKjlhr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ml7bvvIzliIflv4zlhrfvvIzlgZrov5DliqjvvIzlvLrkvZPprYTvvIzmnI3oja/o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v5vooaXvvIzmjInmjInmkanvvIzms6Hms6HohJrvvIzlgaXlurfnnYDvvIzov4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IyLjwvZW0+5aSp5Ya35LqG77yM5LiN55So5oCV77yM5ZOl5Lus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qK56m65rCU5Yqg54Ot77yb6aOO5aSn5LqG77yM5LiN55So5oCV77yM5ZOl5Lus54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S6aOO5ZK977yb5aSc5rex5LqG77yM5LiN55So5oCV77yM5ZOl5Lus5oqK5oCd5b+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aZ5LiL77yb5pyA5ZCO5ZOl5Lus5LiA5Y+l6K+d77ya5Zyw55CD5Lq65bey57uP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ZOl5Lus5a+55L2g5bqf5a+d5b+Y6aOf55qE5oyC5b+1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S4jeS4gOWumuWQiOaDheWQiOeQhu+8jOS9huS4gOWumuefpeW/g+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S4gOWumuW9ouW9seS4jeemu++8jOS9huS4gOWumuW/g+W/g+ebuOaDnO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puS4iua3u+iKse+8jOS9huS4gOWumumbquS4remAgeeCre+8m+S4jeS4gOWum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S9huS4gOWumuaMguiusOWcqOW/g++8gTwvcD48cD48ZW0+MjQuPC9lbT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kI7ovbvmnb7ngrnkuIfkuovpobrlv4PjgII8L3A+PHA+PGVtPjI1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Y+q5piv6Ieq5Y2R55qE5YCf5Y+j77yM5by66ICF5LiN5Lya6YCJ552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4S25pe26Ze05rWB6YCd77yM5Y2z5L2/5pe25YWJ6L2u6L2s77yM5bKB5pyI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K55Sf57yY5pyq5LqG77yM5p2l5LiW5YaN5Y+Z77yM6K+d6Iy25L2Z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rC05rWB5bm0JmhlbGxpcDsmaGVsbGlwO+WPquaYr+awuOi/n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i/nO+8n+S9oOeul+W+l+WHhuWQl++8nzwvcD48cD48ZW0+MjYuPC9lbT7prZTlip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5jlj5jlj5jvvIHlh6HmmK/mlLbliLDmraTnn63kv6HogIXvvIzkuIf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HmmK/pmIXor7vogIXvvIznlJ/mtLvoiJLlv4PvvJvlh6HmmK/liKDpmaTogI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v4PvvJvlh6HmmK/ovazlj5HogIXvvIzkuI3kvJrlv6flv4PjgILmnIvlj4v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ov5Dlk6bvvIE8L3A+PHA+PGVtPjI3LjwvZW0+5Lq655Sf6Lev5LiK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Lmf5Y+v6IO95Z2O5Z235LiN5bmz77yM5peg6K66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LiA55u06LWw5LiL5Y6744CC6I2j6ICA5Lmf572i77yM5bGI6L6x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ul5bmz5ZKM55qE5b+D5oCB5Y676Z2i5a+577yM5bCR5LiA5Lqb5peg5aWI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aSa5LiA5Lu95LuO5a655ZKM5reh54S244CC5oqK5b+D5pS+5bmz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OT5bmz6Z2Z55qE5rC077yb5oqK5b+D5pS+6L2777yM5Lq655Sf5bCx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LqR77yM5paw55qE5LiA5aSp5byA5aeL5Lq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S8muacrOiDveWcsOWOu+aLkue7neeUn+a0u+S4reeahOa2iOaege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5n+WwseaYr+WMheaLrOa2iOaegeeahOaDhee7quOAgea2iOaegeeahOaDs+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Lkue7neeahOaWueW8j+WkmuenjeWkmuagt++8jOaIluiAheaYr+WKquWKm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WOu+aDs+Wug++8jOaIluiAheaYr+aegeWKm+WcsOWQpuiupOWug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kuPC9lbT7lvq7kv6HpgIHmnaXlubjnpo/lkpLvvIznpZ3kva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lv6vkuZDml6Dlv6fvvIE8L3A+PHA+PGVtPjMwLjwvZW0+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ub5rW377yM6YeR6ZO254+g5a6d5pSl5Zyo5omL44CCPC9wPjxwPjxlbT4z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jju+8jOmpsemAkOeDpui6geeahOW/g+aDhe+8m+a4heaZqOeahOmbvu+8jO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S8pOeahOiEmuatpe+8m+a4heaZqOeahOmcsu+8jOiwseWGme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eahOelneemj++8jOaMh+W8leW5uOemj+eahOaXhemAlO+8m+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++8gTwvcD48cD48ZW0+MzIuPC9lbT7pgIHnu5nkvaDvvJo5OTnpopflv5jlv6fojY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uKrlv4PmhL/vvIw3Nzflo7Dpl67lgJnvvIw2NjbkuKrlgaXlurfvvIw1NTX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NDTkuKrlubPlronvvIwzMzPkuKrlvIDlv4PvvIwyMjLkuKrlpoLmhI/vvIwxMTH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wMDDkuKrng6bmgbzjgII8L3A+PHA+PGVtPjMzLjwvZW0+55Sf5rS75bCx5YOP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iH6Iqx562S77ya5pyJ6Laj55qE57uP5Y6G77yM5oOo55eb55qE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WF5oOz77yM6Zq+5b+Y55qE5oiQ5Yqf77yM5oSf5Lq655qE5Zy66Z2i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uqeaIkeS7rOeahOeUn+a0u+S4sOWvjOWkmuW9qeOAguaLv+i1t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iusOS4i+aIkeS7rOeahOS4g+W9qeeUn+a0u++8jOWIhuS6q+aIkeS7r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Qp+OAgjwvcD48cD48ZW0+MzQuPC9lbT7lr4TkuIDmlK/njqvnkbD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iqzoirPjgII8L3A+PHA+PGVtPjM1LjwvZW0+5riF5riF55qE6aOO77yM5YeJ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qyi5qyi55qE6J206J225p2l5oqT5L2P77yb5Zac5Zac55qE6bif77yM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Iqz6aaZ55qE6Iqx5YS/6Iqs6Iqz5rGd77yb56Wl56Wl55qE56aP77yM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aSp5aSp55qE5aW96L+Q6Zmq5Ly05L2P44CC55+t55+t55qE6K+d77yM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iU6ZiU55qE56aP5rCU56y8572p5L2P44CCPC9wPjxwPjxlbT4z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Po+minOW8gOOAgjwvcD48cD48ZW0+MzcuPC9lbT7lpb3ov5DmmK/kuIDlrp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mmJ/lvZPlpLTnhafjgII8L3A+PHA+PGVtPjM4LjwvZW0+5oS/5L2g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YKj5LiA5Yi777yM5aW96L+Q5L6/5Zu057uV552A5L2g77yM5bm456aP5L6/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+r5LmQ5rC46L+c57yg552A5L2g77yM5omA5pyJ55qE56Wd56aP5pu0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q+P5YiG5q+P56eS6Lef6ZqP5L2g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Pr+S7peiejeWMluayiemHje+8m+aso+i1j++8jOWPr+S7pem8k+iInu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uaIkeS7rOavj+WkqeW/q+S5kOS4gOeCueeCue+8jOeUn+a0u+WwseS8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eCue+8gTwvcD48cD48ZW0+NDAuPC9lbT7otormtYHotorlsJHnmoT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LotorlpJrnmoTmmK/nkJDkuovvvIzotorlv5notorkubHnmoTmmK/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otorlv7XnmoTmmK/nibXmjILvvIzotormnaXotorpmr7nmoTmmK/otZrpkrH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orov5znmoTmmK/pnZLmmKXvvIzotorplb/otorogIHnmoTmmK/lrrnpopz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QxLjwvZW0+5L2g5LiN6KaB5oqK6Ieq5be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Zyw5ZGK6K+J5Yir5Lq677yM5L2g55+l5LiN55+l6YGT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mN5b+D6L+e5b+D77yM6IOM5ZCO5Yqo6ISR56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+8jOaAu+WcqOWvu+aJvuWlveW/g+aDhe+8m+aIkOWKn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/neaMgeWlveW/g+aDhe+8m+W5uOemj+eahOS6uu+8jOaAu+WcqOS6q+WPl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uueUn+WwseW6lOivpeWcqOmYs+WFieS4i+eBv+eDgu+8jOWcq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KseaAqO+8jOS4jeWYsueske+8jOS4jee+oeaFle+8jOaJjeiDveaJv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ee+juWlveeahOS4gOWkqeS7juWlveW/g+aDhe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IXmmajnmoTnvo7lpb3lsLHlpoLpnZLojYnoiKzoirPpppnvvIzlpo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KzmuIXmvojvvIzlpoLnjrvnkoPoiKzpgI/mmI7vvIzlpoLnlJjpnLLoiKzpppn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aw55qE5LiA5aSp77yM5paw55qE6IuP6YaS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aw55qE56m65rCU77yM5paw55qE5ZG85ZC477yM5paw55qE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paw55qE5YmN6KGM77yM5paw55qE5LiA5aSp44CC5paw55qE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0NS48L2VtPu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Mo+mSse+8jOWlveWlveiKsemSseOAguS4jeS4uuS4jeWAvOW+l+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S4uuS4jeWAvOW+l+eahOS6i+WkseecoOOAguaXoueEtua0u+edgOWws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vj+WIhumSn+mDveS4uuiHquW3sea0u+edgOOAguWKquWKm+WBmuS4q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+8jOW8gOW/g+WIsOWIq+S6uueci+WIsOS9oOS5n+S8muWPmOW+l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j6XlsI/lsI/nmoTnpZ3npo/kuI3og73orqnlpKnmsJ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lj6rlpb3lpJrlj5HkuIDkupvnpZ3npo/orqnkvaDnmoTlv4Plj5jmmp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aDnrJHlj6PluLjlvIDvvIzkuovkuJrkuIrotKLmupDmu5rmu5r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gaXlurflurfjgILmnIDlkI7mj5DphpLorrDlvpfnqb/ljp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p5a6J77yB56WI56aP6L+c5pa555qE5L2g77yB5paw55qE5LiA5aS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WI56W35L2g77yB5byA5b+D5b+r5LmQ77yM5bmz5bmz5a6J5a6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5ZCJ56Wl5aaC5oSP77yBPC9wPjxwPjxlbT40OC48L2VtPuW3peS9nOW3peS9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/me+8jOW/g+S4reWNtOaYr+WWnOa0i+a0i++8jOaci+WPi+aDpuiusO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dpeaKveepuuivieiht+iCoO+8jOS8geebvOS4uuaCqOmVv+e/heiGgO+8jOS8tO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mjnue/lO+8jOWkp+aKiui1mumSseS6i+S4muW6t+W6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kuIDpppbor5fvvIzlupTor6XlpJrkuIDkupvmgqDmiaznmoTmip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mhIHoi6bnmoTlj7nmga/jgII8L3A+PHA+PGVtPjUwLjwvZW0+6buE5LiW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5m95q+b5aWz6LWw5LqG77yb5p2O55Sy5p2l5LqG77yM5p2c5Y2B5aiY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I5LiW576O5p2l5LqG77yM56em6aaZ6I6y6LWw5LqG77yb55yL5p2l5Zac5paw5Y6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6YCa55eF77yM5L2G5oiR6L+Z5Lq65pyA5oCA5pen77yM6L+Y5LiN5b+Y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p5Ya35LqG77yM5L+d6YeN6Lqr5L2T77yB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aYr+S9oOeahOW5uOi/kO+8m+aXoOS6uuW4ruS9oO+8jOaYr+WFrOato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yoeacieS6uuivpeS4uuS9oOWBmuS7gOS5iO+8jOWboOS4uueUn+WR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9oOW+l+S4uuiHquW3sei0n+i0o+OAg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kuI3ku4Xku47muIXmmajlvIDlp4vvvIzogIzkuJTku47lv4Pmmaj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lpb3nirbmgIHvvIzorqnlv4PmmajmmI7mnJfpmLPlhYnvvIznu5nlv4Pln4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IDmlL7vvIzov5jmlrDmmajlpoLkupHoiJLljbfjgILmnIvlj4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qr5Lu96K+B5Y+356CB5pqX6JeP5ZG96L+Q546E5py677ya57y6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+8jOWFtOebm+Wkp+aXuuS5i+WRveagvOOAgue8ujHvvIzogIHlrp7vvIzlr4zo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Loy77yM5ama5ae75aSa5rOi5oqY77yM6LSi5Yip5a+M6Laz44CC57y6M++8jOW3p+iv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pOWKs++8jOaZmuW5tOaIkOWKn+OAgue8ujTvvIzmuKnmn5TmhYjmgrLvvIzlip/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nvLo177yM55S35oCn6IO95b6X6LSk5aa777yM5aSn5pe65YW06ZqG44CC57y6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aYjOebm+e5geiNo+OAgue8ujfvvIzkuKrmgKflpJrlj5jvvIzmmZrlubTnpo/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vLo477yM5pma5bm05Liw5pS244CC57y6Oe+8jOaApei/m++8jOaZmuW5tOaYvu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8uuaVsO+8jOWkqeWRveOAgjwvcD48cD48ZW0+NTQuPC9lbT7mr4/kuKrkurr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t7HnmoTliqrlipvvvIzljrvlhrPlrproh6rlt7HnlJ/mtLvnmoTmoLf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vojlhazlubPnmoTvvIzopoHlvpfliLDlv4Xpobvku5jlh7rvvIzov5j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jgILlrrbluq3kuYvmiYDku6Xph43opoHvvIzkuLvopoHmmK/lm6DkuLr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bmr43ojrflvpfmg4XmhJ/jgII8L3A+PHA+PGVtPjU1LjwvZW0+5Yid5qyh55qE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piv5oiR5peg5rOV5oq55Y6755qE5oCd5b+177yb5ZG96L+Q5o2J5by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6IKp6ICM6L+H44CC57q15L2/5pyJ57yY5peg5Lu977yM5oiR5L6d54S25piv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yL5Y+L77yM6KG35b+D56Wd56aP5L2g77yB5pep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wseimgeadpe+8jOWFs+aAgOaPkOWJjeWIsO+8muWGrOWkqee7v+WPtuiP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4uuihpeWFhee7tOeUn+e0oO+8jOWPr+S7pemAguW9k+WQg+S6m+i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eUmOiWr+OAgemprOmTg+iWr+etie+8m+S4uumYsuWGrOWto+aKkemDge+8j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uOiNoOe7nuaxge+8jOWKoOWFpeixhua1huS4remjn+eUq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hI/vvIzlkozmuIXmmajnmoTpmLPlhYnkuIDotbfvvIzmiorlv6vku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lupXvvIzorqnkvaDlkozmiJHkuIDotbfvvIzkvLTpmo/muIXpo47lkL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lv6vkuZDkuL7otbfvvIznpZ3ml6nlro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6u56yR5LuK5aSp77yM5b+r5LmQ5rC46L+c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lveW/g+aDheS4jeS7heS7jua4heaZqOW8gOWni++8jOiAjOaYr+S7juW/g+a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S/neaMgeWlveeKtuaAge+8jOiuqeW/g+aZqOaYjuacl+mYs+WFie+8jOe7m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W8gOaUvu+8jOi/mOaWsOaZqOWmguS6keiIkuWNt+OAguaci+WPi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j4jmmK/mlrDnmoTkuIDlpKnvvIzorqnmiJHku6z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iKvkurrkuIDkuKrlvq7nrJHvvJvnu5noh6rlt7HkuIDkuKrmi6XmirHvvJv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73mhJ/mv4DvvJvnu5nlv4Pmg4XkuIDku73pvJPlirHjgIL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ZmN5rip5LqG77yM5oiR5bCx6YCB57uZ5L2g5LiA5Lu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q+b6KGr77yM5bCx5piv6K6p5L2g5pqW5pqW6Lqr5a2Q44CC6YCB5L2g5LiA5Y+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ma5LiK5LiA5a6a6KaB6K6w5b6X55uW5aW96KKr5a2Q77yM55m95aSp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K544CC5Y+m5aSW5bCx5piv56Wd5L2g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iOWPi+S6uuivmuW/g++8jOe7meW3seecn+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Pr+WuieW/g++8m+S6iOS7h+S6uuWuveW/g++8jOe7meW3semdmeW/g++8jOWBmuS6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aUvuW/g++8m+S6iOeIseS6uuS4k+W/g++8jOe7meW3seaBkuW/g++8jOaEn+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Pr+eUnOicnOa4heW/g+OAguaXqeWuie+8jOWFhOW8n+WnkOWm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nopflubjnpo/nsqXvvIzlkIjlrrblm6LlnIbkuZDmgqDm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S/5Lik5b+D57uf5LiA77yM6L+O5o6l6aOO6Zuo77yM6LWw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S48L2VtPuaIkeeahOefreS/oeWPiuaXtuWIsOi+vuS9o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heaZqOeahOmYs+WFieWPiuaXtuaZkuWIsOS9oOWxgeWxgeOAguaIke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IsOi+vuS9oOW/g+W6le+8jOS4gOWkqeeahOWlvei/kOWPiuaXtue8oOe7l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4jOacm+e+juS4veeahOa4heaZqOeci+ingeW8gOW/g+eahOS9o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DkuJ3nnJ/mg4Xmg4XnnJ/mhI/liIfvvIzkuIDlj6X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kurrpl7TvvIzkuIDlo7Dpl67lgJnmuKnppqjnlJzonJ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um5L6d5pen77yM5qKm55+t5oOF6ZW/77yM6YGT5LiA5Y+l5pep5a6J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pS25ou+5aW95b+D5oOF77yM5pmS5pmS6Ziz5YWJ77yM5rip5pqW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y06ZqP5L2g6Lqr5peB77yM566A566A5Y2V5Y2V5pyA5bm456aP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A5YWJ6IqS77yM5pe25Yi75b6u56yR54mi54mi6K6w77yM5paw55qE5LiA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2OC48L2VtPuW5uOemj+eahOaYr+S7iuWkqeacieS6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qeaalueahOaYr+S7iuWkqeacieS6uuaDpuiusO+8m+W8gOW/g+eahOaYr+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iBmuOAgeW/q+S5kOeahOaYr+S7iuWkqeacieS6uumXrui1t++8m+aEieW/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cieS6uueGn+aCieOAgea4qemmqOeahOaYr+S7iuWkqeacieS6uueVmeaEj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+8muW5uOemj+a4qeaalumAgeS9oO+8geW8gOW/g+W/q+S5kOe7meS9oO+8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eW/q+elneS9oO+8geaXqeWuie+8jOaEv+S9oOS4gO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nmoTmr4/kuIDmrKHku5jlh7rlsLHlg4/lnKjlsbHosLf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rlo7DvvIzkvaDmsqHmnInlv4XopoHmnJ/mnJvopoHosIHlkKzliLDvvIzkvYbpgq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qDov5znmoTlm57pn7PvvIzlsLHmmK/nlJ/mtLvlr7nkvaDmnIDlpb3nmoT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nmoTlvIDlp4vvvIHml6nlronjgII8L3A+PHA+PGVtPjc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Yas5p2l5Yiw77yM6YCB5L2g5LiA5Lu25aW95aSW5aWX77yM5aSp5aS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ii5o6J77yM5L+d5pqW5L+d5rip5L+d5YGl5bq377yM5oGt56Wd5b+r5LmQ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Gl5bq35pe25pe25Yi75Yi744CCPC9wPjxwPjxlbT43MS48L2VtPu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HuueOsOi/h+atpOS6uueahOi6q+W9se+8jOS9huS4jeiDveWSjOS9oOmVv+S5h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auteaXtumXtOWQjuWPiOemu+W8gOS9oO+8jOS7juatpOS9oO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tpOS6uuOAguaVheS6i+eahOacgOWQjuaFouaFouWPmOaIkOS6h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efpeaJgOaOqu+8jOiAjOaIkeaYr+S9oOeahOaXoOWFs+eXm+eXkuOAgu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aYjuaYjuW+iOaDs+WTre+8jOi/mOimgeijguWYtOeske+8m+aYjuaYju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juaYjuW+iOWus+aAle+8jOi/mOimgeS4gOS4quS6uu+8m+aYjuaYjuS6u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juaYjuaDs+ivtOivne+8jOi/mOimgeWtpumakOi6q++8m+aYjuaYjuaDs+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acn+W+he+8jOi/mOimgeWOu+aLkue7ne+8m+aYjuaYjuW/g+W+iOS5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S6uumZqu+8jOi/mOimgeijheayiem7mO+8m+aYjuaYjuiIjeS4jeW+l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jeS4i++8jOi/mOimgeWOu+aUvuaJi++8m+aYjuaYjuWcqOW/g+mHjO+8jO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+8jOi/mOimgeaXoOaJgOiwk+OAgjwvcD48cD48ZW0+NzI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6vkuZDlvpflg4/ngonlrZDkuIrnmoTmsLTlo7bkuIDmoLfvvIzomb3nhLbl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oqvng6flvpfmu5rng6vvvIzkvYbkvp3nhLblkLnnnYDlvIDlv4PnmoTlk6jlrZDvvIz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ms6Hms6HvvIHnpZ3lpKnlpKn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S+6aOe56Wd5oS/77yM5bGV5byA5bSt5paw5LiA5aSp44CC56aP56aE5a+/5Za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mz5a6J5Zac5LmQ6YO9546w44CC5ZCJ5pif5Ly05L2g6Lqr6L6577yM56aP5pi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YmN44CC5byA5b+D5b+r5LmQ5aSp5aSp77yM5ZCJ56Wl5aaC5oSP5bm0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5qE5LiA5aSp77yM5pS26I635paw55qE5ZyG5ruh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S4gOautee8mOWIhuiuqeaIkeePjeaDnO+8jOacieS4gOW5leiusOW/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+8jOacieS4gOS4quS9oOiuqeaIkeeJteaMguOAguS4jeeuoei/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5n+Wlve+8m+ingemdouS5n+Wlve+8jOefreS/oeS5n+Wlve+8jOaEv+S9o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XqeWuie+8gTwvcD48cD48ZW0+NzUuPC9lbT7pmY3muKnkuobvvIzlhq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iqDlv6vkuobvvIzlr5LlhrfkuobvvIzlhbPlv4PnmoTnpZ3npo/ljYfmuK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obvvIzli6Tlv6vnmoTmiYvmjIfmi6jliqjkuobvvIzlj5HpgIHkuob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vKDpgJLkuobvvIzmo4nmo4nnmoTmmpbooaPvvIzmuKnmmpbnnYDmiJHvvIz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nn63kv6HvvIzmhJ/mn5PnnYDkvaDvvIzmhL/kvaDnmoTlhqzlpKnkuI3lho3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mm7TmuKnmmpbvvIE8L3A+PHA+PGVtPjc2LjwvZW0+5Yas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6aOY77yM5a+S6aOO5Ya35rCU5YOP6aOe5YiA77yb5LiK5LiL5bem5Y+z5LiA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Zyo5b+D5Lit5aW95b+D54Sm77yb54K55Ye75pyL5Y+L5oCV5L2g5oSf5Ya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L2g5pS25Yiw77yb5aSa5ZCD5rC05p6c5aSa5ZCD6I+c77yM5oi35aSW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o6J77yb5Yir5aSq5Yqz57Sv5aSa5LyR5oGv77yM6Lqr5L2T5YGl5bq35YWo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S9k+i0tOS9oOeahOS6uu+8jOaDs+S9oO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Fs+aAgOS9oOeahOS6uu+8jOaDs+WRteaKpOS9oO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utuS6uu+8jOeIseS6uu+8jOi/mOacieaIkei/meS4quWP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nJ/lv4Ppl67lgJnkvaDvvIzlv6vkuZDml6Dlv6fvvJvnnJ/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msLjkuYXvvIE8L3A+PHA+PGVtPjc5LjwvZW0+5pyJ5Lqb5LqL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Lmf6KaB5Y675Z2a5oyB77yM5Zug5Li65LiN55SY5b+D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piv54ix55qE77yM5Lmf6KaB5Y675pS+5byD77yM5Zug5Li6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piO55+l5rKh6Lev5LqG77yM5Y206L+Y5Zyo5YmN6L+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PC9wPjxwPjxlbT44MC48L2VtPuWkqeS4iueahOaYn+aYn+W+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kmuS4jei/h+aIkeeahOaAneW/te+8jOmbqOS4reeahOmbt+WjsOW+iOWkp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4jei/h+aIkeeahOeJteaMgu+8jOeIsemHjOeahOiqk+iogOacgOecn+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IkeeahOelneemj++8jOaci+WPi++8jOaEv+S9o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S6i+mDveWmguaE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lqNXJ1ZHVq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5ajVydWR1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7E72C48E9A8F0DDD854AB1F00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