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2:3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34BFCFC6C33D529B70CC7E003BFC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34BFCFC6C33D529B70CC7E003BFC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a+55Lq66KGo55m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Sa5Lq66IqCPC9wPjwvZm9udD48L2NlbnRlcj48cD48ZW0+MS48L2VtPuaIke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+8jOWwseaYr+avj+WkqeaXqeS4iui1t+W6iumDveiDveeci+ingeS9oOWS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veWcqOOAgjwvcD48cD48ZW0+Mi48L2VtPuaIkeS4jeaYr+W+iOW4he+8jOaJgOS7p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r+aUvuW/g++8jOmZpOS9oOS7peWklu+8jOS4jeS8muacieS7u+S9leW8guaAp+S8muec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2hei/h+S4ieenkumSn+OAgjwvcD48cD48ZW0+My48L2VtPuW/g+W/g+ebuOWNsOmVv+eb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/g+S4iuS6uuWEv+WPquacieS9oOOAgueUnOeUnOicnOicnOS8tOedgOS9oO+8jOWN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aIkeeymOedgOS9oO+8jOW8gOW8gOW/g+W/g+WThOedgOS9oO+8jOW/q+W/q+S5kOS5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S9oO+8jOaXpeaXpeWknOWknOS8tOedgOS9oO+8jOeUn+eUn+eUn+S4luS4jeWIhu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malOedgOS6uuWxseS6uua1t++8jOiDveeci+WIsOS9oOO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keS9oO+8jOecn+eahOW+iOW5uOi/kOOAguWWnOasouS4iuS4gOS4quS6uuaYr+S4gOS7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mgueOh+eahOeahOS6i++8jOaJgOS7pemBh+WIsOS6huWwseWIq+aUvu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/meenjeaEn+inieS7juadpeS4jeabvuacie+8jOW3puWPs+avj+Wkqe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vj+S4gOasoeWRvOWQuO+8jOW/g+iiq+WNoOaNru+8jOWNtOiLpuaXoOS+ne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eaIkeedgOS6hui/t++8jOS4uuS9oOW/g+acieeLrOmSn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/mei+iOWtkOacgOWkp+eahOW5uOi/kOWwseaYr+mBh+ingeaIke+8jOacgOWkp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WwseaYr+ayoeacieS6uuavlOaIkeabtOeIseS9oOOAgjwvcD48cD48ZW0+N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aYr+S7tuW/q+S5kOeahOS6i++8geeIseS9oOaYr+aIkeawuOi/nOimgeWBm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S9oOaUvuWcqOW/g+S4iuaYr+aIkeS4gOebtOWcqOWBmueahOS6i++8geS4jei/h++8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aYr+ato+WcqOWPkeeUn+eahOS6i++8gTwvcD48cD48ZW0+OC48L2VtPuS9oOW5suWY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meS5iOiHquaBi+WRgO+8jOiAgeWPkeiHquaLje+8jOWus+W+l+aIkeiAgeaDs+ec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gOi1t+WQg+mlreWPq+aLvOmkkO+8jOS4gOi1t+WbnuWutuWP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9pu+8jOS4gOi1t+S9j+aIv+WPq+aLvOenn++8jOS9oOaKiuWQjuWNiueUn+S6pOe7m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S4gOi1t+eUn+a0u++8jOi/meWPq+aLvOWRve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v5jkuoblkYror4nkvaDvvIzmiJHmnInlpJrlubjov5DvvIzpgYfop4HnmoT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7PmnInkuIDlpKnmjL3nnYDkvaDnmoTmiYvvvIzljrvmlazlkITkvY3mnaXlrr7nmoT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a6d6LSd5a6d6LSd5oiR54ix5L2g77yM5bCx6LGh6ICB6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Sn57Gz77yM5L2g5piv5aSp5LiK55qE5Yek5Yew6aOe5ZWK6aOe77yM5oiR5piv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G654u86L+95ZWK6L+977yM5oiR5LiN5omT5L2g5Lmf5LiN6aqC5L2g77yM5oiR55S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qY56Oo5L2g44CCPC9wPjxwPjxlbT4xMi48L2VtPuS6uueUn+iLpeWPquWmguWIn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hlOaIkeS4gOeJh+e6r+eZveWygeaciO+8jOaIkemZquS9oOeci+e7huawtOmVv+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HnmoTlv4Plj6rmnInkvaDmnIDmh4LvvIzkuLr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uI3og73lg4/niLHkvaDkuIDmoLfniLHmiJHvvIzkuI3opoHorqnmiJHmhJ/op4n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6Xml6DvvIzov5nmoLfmiJHkvJrlvojntK/jgILmiJHluIzmnJvvvIzlhajkuJbnlY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vvIzlj6rmnInmiJHkuIDkuKrvvIzlnKjkuLrkvaDmkpHkvJ7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54us5a6255qE6K6w5b+G77yM5L2g5piv5oiR6K+X56+H55qE57ud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oOz6KaB55qE55Sc6Jyc77yM5L2g5piv5oiR5Lqr5Y+X55qE6IS+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oOF5Lq66IqC5ZSv5LiA5oOz6KaB55qE5aWH6L+577yM5L2g5piv5oiR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4K555qE54+N6LS15Zue5b+G44CC5oSa5Lq66IqC5b+r5LmQ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cqOaIkei6q+i+ueS5n+Wlve+8jOWcqOWkqei+ueS5n+e9ou+8jOaDs+WIs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nkuiQveacieS4gOS4quS9oO+8jOinieW+l+aVtOS4quS4lueVjOS5n+WPmOW+l+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ieWumuS6huOAgjwvcD48cD48ZW0+MTYuPC9lbT7kuJbnlYzlubbkuI3kvJrlr7nkva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ku6XlvoXvvIzkuIrluJ3kuZ/kuI3kvJrlr7nkvaDnibnmrornhafpob7vvIzkvYbmiJH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aaC5p6c6L+e5oSa5Lq66IqC6YO95rKh5pyJ5Lq6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5m977yM6YKj5bCx55yf55qE5rKh5pyJ5Lq65Zac5qyi5L2g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n+WRveeahOefreaagu+8jOWNtOWIm+mAoOS6hueIseeahOawuOaBkuOAgu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ls+Wtqe+8jOivt+S4jeimgeWtpOiKs+iHqui1j++8jOaVnuW8gOS9oOeahOW/g+aJie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aIkeeahOeOq+eRsOOAgjwvcD48cD48ZW0+MTkuPC9lbT7kuIDop4Hpkp/mg4X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ozor53kuI3or7TmirHkvY/kvaDvvIzkuInlpKnkuKTlpLTmnaXmib7kvaDvvIz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l6DkurrkurLkurLkvaDvvIzkupTlpKnkuYvlhoXlqLbliLDkvaDvvIzlha3ljYHlubT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IbnprvvvIE8L3A+PHA+PGVtPjIwLjwvZW0+5ZCs5oiR55qE5bCx5piv77yM6Zeu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y5Zib77yf5oiR5Zyo5L2g6Lqr6L6577yM5L2g5LiN5Lya6LWw6ZSZ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Ds+acieS4gOWkqeaMveedgOS9oOeahOaJi++8jOS4juS9oOWsieaI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uOiHs+WwveWktO+8jOS9oOiLpeeZveWPkeiLjeiLje+8jOaIkeS6puiuuOS9oOWAvuS4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OAgjwvcD48cD48ZW0+MjIuPC9lbT7miJHniLHkvaDvvIzlvoDlkI7kvZnnlJ/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pm6rmmK/kvaDvvIzlubPmt6HmmK/kvaDvvIzmuIXotKvmmK/kvaDvvIzojaPljY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v4PlupXmuKnmn5TmmK/kvaDvvIznm67lhYnmiYDoh7TkuZ/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Z2e5bi45LiN5bm45Zyw5ZGK6K+J5L2g77yM5Zyo5L2g5o6l5Yiw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5qE556s6Ze05L2g5bey57uP5Lit5LqG5Zyw55CD5LiK5pyA5Y+v5oCV55qE5beo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M5LiU5oiR5ouc6K6/5LqG5YWo5Zu95Lq65rCR6YO95peg5Lq65Y+v6Kej77yB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j5q+S5Yqe5rOV5piv77ya5L2g6KaB5oOz5oiR44CC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vue7j+W5tOWwkei9u+eLguiOveaSnuWIsOinhuatu+WmguW9ku+8jOWNtOWboOS4u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aIkeW8gOWni+a4tOacm+mVv+WRveeZvuWygeOAgjwvcD48cD48ZW0+MjU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o7XlraTni6znmoTmoJHvvIzljYPnmb7lubTmnaXnn5fnq4vlnKjot6/ml4HvvIz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moTnrYnlvoXvvIzlj6rkuLrmnInkuIDlpKnlvZPkvaDku47miJHouqvovrnotbDov4f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lgL7lgJLvvIznoLjkuI3miYHkvaDlsLHnrpfnmb3mtLvkuobjgILmhJr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2LjwvZW0+5ZaC77yB5L2g5ZCs552A77yM5LuO546w5Zy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piv5oiR55qE5LiT5bGe5LqG44CC6KOF5LuA5LmI6KOF5ZWK77yf6K+0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ZGi77yBPC9wPjxwPjxlbT4yNy48L2VtPuavj+W5tOi/meS4gOWkqe+8jOWQueeJ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S4iueoju+8jOivtOiwjuS4jeaAleeLvOi/ve+8jOaVtOS6uuS4jeeUqOW8gOS8m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S4jeaAlemTuuW8oO+8jOivtOiwjuiogOayoeS6uueQhuS8mu+8jOivtOecn+ivneWQ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uWNq++8jOS4jeaYr+eXtOW/g+aXoOaClO+8jOWwseaYr+iHquaIkeayiemGie+8ge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+8gTwvcD48cD48ZW0+MjguPC9lbT7omb3mmK/mnInnvJjml6Dku73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Kjku6XlkI7nmoTml6XlrZDph4zvvIzmiJHog73lnKjkvaDnmoTorrDlv4bkuK3lop7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vo7lpb3nmoTlm57lv4bvvIzog73pgJrov4fmraTnlJ/nmoTliqrlipvvvIzkv67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JbnmoTmg4Xku73jgII8L3A+PHA+PGVtPjI5LjwvZW0+5Lqy54ix55qE77yM6L+Z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k5a6a5LqG5L2g77yM5pyJ5Lqb54ix77yM5Zyo5LiN57uP5oSP5Lit77yM5Yi76aq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77yM5Zyo5LiN57uP5oSP5pe277yM55u46YGH77yb5pyJ5Lqb5LqL77yM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SP6Ze077yM5byA5aeL77yb5pyJ5Y+l6K+d77yM5LiJ5Liq5a2X77yM5Zyo5LiN57u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Oz6KaB6ISx5Y+j6ICM5Ye677yB5oiR55qE54ix77yM5L2g5oeC5b6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eeIseS9oOeahOWuueiyjO+8jOabtOeIseS9oOeahOW/g+eBt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IkeS4jeiDveS9v+S9oOW5uOemj++8jOiHs+WwkeS5n+imgeaEv+W5uOemj+S4ju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OAguWPquimgeS9oOW5uOemj+OAgeW/q+S5kO+8jOaIkeS5n+WwseW/g+a7oeaEj+i2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EuPC9lbT7kvaDnmoTlkbPpgZPorqnmiJHphonkuobvvIzmhL/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JbkuJblgKblnKjkvaDmgIDkuK3vvIzkvaDmmK/miJHoi6boi6blr7vop4XnmoTniL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kurLniLHniLHnmoTlrp3otJ3jgII8L3A+PHA+PGVtPjMyLjwvZW0+6KeB6Imy6LW3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W977yM5LiA6KeB6ZKf5oOF5Lmf572i77yM56ys5LiA55y85oiR5bCx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ac5qyi5L2g44CCPC9wPjxwPjxlbT4zMy48L2VtPuS4iuiBlO+8mumjjuWcqOWI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WcqOS4i++8jOaIkeWcqOetieS9oOWbnueUteivneOAguS4i+iBlO+8muS4uuS9o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atu++8jOS4uuS9oOWuiOWAmeS4gOi+iOWtkOOAguaoquaJue+8muWPkemUme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EmuS6uuiKguW/q+S5kO+8gTwvcD48cD48ZW0+MzQuPC9lbT7kvaDmnIDlj6/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ml7bmnaXkuI3lj4rmgJ3ntKLvvIzkvYbmgJ3ntKLkuYvlkI7vvIzov5jmmK/ov5nm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I8L3A+PHA+PGVtPjM1LjwvZW0+5aaC5p6c5pyJ5LiA5aSp5oiR55m95Y+R6IuN6Iu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6O5Li977yM5L2g5piv5ZCm6L+Y5Lya6L275oqa5oiR55qE6IS46aKK77yM6K+0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rW36KeS5aSp5rav77yf5aaC5p6c5aSp55yf55qE6ICB5LqG77yM5rW355yf55qE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Y+q5oS/6IO95LiO5L2g55u45a6I5Y2D5Y2D5LiH5LiH5Liq6L2u5Zu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Ikeavj+WkqemDveS8muWQkeS9m+ellueliOaxguW+l+WIsO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S5heebm+W8gOeahOeOq+eRsOiKse+8jOetieWIsOS5neeZvuS5neWNgeS5neact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4gOi1t+mAgee7meS9oOW5tuWKqOaDheeahOivtO+8muWwj+agt+WEv++8jOaIk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oeaLm+adpeeahOicnOicguS4jeibsOS9oO+8geaEmuS6u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vaDnmoTliafmnKzph4zvvIzmiJHnlJjlv4PlgZrkvaDnmoTphY3op5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mmK/vvIzov5nkuKrphY3op5LmmK/ml6Dlj6/ku6Pmm7/nmoT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eJ5b6X5piv5pe25YCZ5ZCR5L2g6KGo55m95LqG77yM5LuK5aSp5peg6K6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q6YeM77yM54ix5L2g55u05Yiw5LiA5LiH5bm077yM5Li65L2g5a6I5YCZ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a5Lq66IqC5b+r5LmQ44CCPC9wPjxwPjxlbT4zOS48L2VtPuiHquS7jumCo+asoe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5i+WQju+8jOaIkeeahOeBtemtguWlveWDj+iiq+S9oOaRhOWOu+S6huS4gOiIr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9seWtkO+8jOWNoOaNruS6huaIkeavj+S4gOS4quiusOW/huOAguS9oOiDveeQhuin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XtOW/g+WQl++8nzwvcD48cD48ZW0+NDAuPC9lbT7lkKzmiJHnmoTlsLHmmK/vvIz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lubLlmJvvvIzmiJHlnKjkvaDouqvovrnvvIzkvaDov5jotbDplJnot6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peg6K665L2g6aOe5Yiw5ZOq6YeM77yM5oiR5bCx5Lya6Lef5Yiw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b5peg6K665L2g6YCD5Yiw5ZOq6YeM77yM5oiR5bCx5Lya6L+95Yiw5ZOq6YeM44CC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mT5q275L2g4oCV4oCV5q276IuN6J2H44CCPC9wPjxwPjxlbT40Mi48L2VtPuWFtuWu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i3keW+iOW/q++8jOavlOWmgueLl+WcqOWQjumdoui/veaIke+8jOavlOWmg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mdouetieaIkeOAgjwvcD48cD48ZW0+NDMuPC9lbT7kvaDmmK/moJHvvIzmiJHmmK/ol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u5XkvaDvvJvkvaDmmK/nga/vvIzmiJHmmK/msrnvvIzmiJHogJfkvaDvvJvkvaD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zmiJHmmK/plIXvvIzmiJHng5nkvaDvvJvkvaDmmK/ojLbvvIzmiJHmmK/msLT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kvaDjgII8L3A+PHA+PGVtPjQ0LjwvZW0+5L2g5piv5LiA5Liq5Z2P5a2p5a2Q77yM5YG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LiN5Lya6LWU44CC5q+P5aSp5byV5Lq65oqK5L2g6L+977yM5Zi75Zi75ZOI5ZOI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Oe44CC57uI5pyJ5LiA5aSp5o2J5L2P5L2g77yM572a5L2g6LWU5YG/5LiA6L6I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Yir55Sf5rCU77yM6KKr5L2g5YG35b+D5oiR5oS/5oSP44CC5Y+q5oS/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P5LiA5aSp77yM55Sf55Sf5LiW5LiW6Zmq552A5L2g44CC5oSa5Lq6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4aGRhNmE2a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OGhkYTZhNmlmd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34BFCFC6C33D529B70CC7E003BFC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