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D39D45B7363301CD02BCF1CEBF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D39D45B7363301CD02BCF1CEBF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o5aaI5Y675LiW5ZOA5oK86K+N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ecn+aDs+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kp++8jOmCo+S6m+mZquS8tOaIkemVv+Wkp+eahOS6uui/mOayoeemu+W8gO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oeiAgSZoZWxsaXA7JmhlbGxpcDvmhL/lnKjlj6bkuIDkuKrkuJbnlYznmoTlpKfl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E8L3A+PHA+PGVtPjIuPC9lbT7pgqPkupvpgJ3ljrv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ooYDnvJjkurLmg4XvvIzmmK/lp6jlpojmsLjov5znmoTmiaf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Kflp6jnl4XpgJ3kuobvvIzmsqHku7vkvZX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ovml6DluLjvvIzog73lgZrnmoTllK/mnInnj43mg5zml6X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3nn6XpgZPlpKflp6jlnKjlpKnloILmmK/lkKblronlpb3vvJ/oh7Pku4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og73nu5nmgqjkuIrkuIDmrKHlnZ/jgIHng6fkuIDmrKHnurjvvIzmiJHlv4Pph4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KfnlprjgII8L3A+PHA+PGVtPjUuPC9lbT7lsoHmnIjlpoLnmb3pqbnov4fpmpnvvIwy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WPr+aYr++8jOWnqOWmiO+8jOaCqOS4gOWkqeS5n+ayoeaciei/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WkqeS5n+ayoeacieemu+W8gOi/h+aIkeS7rO+8jOWcqOi3neemu+aVheS5o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FrOmHjOeahOWkqea2r++8jOaIkeW4uOW4uOaKiuaCqOW/hui1t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muS5iOW4jOacm+erpeW5tOiDveWkn+mHjeadpeS4gOasoe+8jO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Akua1ge+8jOiuqeaIkeWGjeWQrOaCqOiusumCo+i/h+WOu+eahOS6i+aDheOAg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Ds+S9oOOAgjwvcD48cD48ZW0+Ny48L2VtPuS4jeefpemBk+WnqOWmi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acieiHquW3seeahOWtqeWtkO+8jOWkmuS5iOW4jOacm+WlueaUvuS4i+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l+WIsOS4gOS7veino+iEseOAguW4jOacm+WkqeWbveeahOWnqOWmiOaYr+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vpu+8jOW5s+WSjOeahOOAgjwvcD48cD48ZW0+OC48L2VtPuWmiOWmiOW4uOW4u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+8jOaDhea3seS8vOa1t+eahOWnkOWmueS/qe+8jOS4gOi1t+WcqOeUsOWcsOmHjOa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S4gOi1t+e6uue6v+e7h+W4g+WcqOWmguixhueahOayueeBr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iOWmiOW4uOW4uOWbnuW/hui1t++8jOebuOa/oeS7peayq+eahOWnkOWm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1t+WOu+eci+aIj+eahOi3r+S4iuivtOS4jeWujOeahOivne+8jOS4gOi1t+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iAgeWutueci+acm+W5tOi/iOeahOiAgeeIuOOAgjwvcD48cD48ZW0+MTAuPC9lbT7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nu5nmiJHku6znmoTniLHvvIzlsLHmmK/lsoHmnIjkuK3kuIDmnaHnvJPnvJ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nmoTvvIzmsLjkuI3mnq/nq63nmoTmsrPmtYHllY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oiR6L+Y5riF5pmw5Zyw6K6w5b6X77yM5pyJ6K645aSa6K645aSa5qyh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LiA6aKX5b+r5LmQ55qE56ul5b+D5ZWK77yM5oiR5Lus6LiP5LiK6YKj5p2h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77yM6YKj5p2h6Lev5bCx6YCa5b6A5oiR5Lus55qE5aeo5aaI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qOWmiO+8jOaYqOWknOaIkeWPiOaipuingeaCqOS6h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6d54S25piv6YKj5oWI54ix55qE56yR5a6577yM5YOP5LiA5py155ub5byA55qE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S25piv5rip6KiA57uG6K+t77yM5LiN5oCl5LiN6LqB77yM57K+56We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SV5Y+R77yBPC9wPjxwPjxlbT4xMy48L2VtPuWnqOWmiO+8jOaYr+aCqO+8jOaYr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huaIkeS7rOaFiOavjeiIrOeahOeIseWViu+8jOS8tOmaj+S6huaIkeS7r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/p+aXoOiZkeeahOW5tOWNju+8gTwvcD48cD48ZW0+MTQuPC9lbT7luIzmnJvlpKfl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luIzmnJvlpKnloILmsqHmnInnl4Xnl5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o5aaI77yM5aeo5aaI77yM5aSp5aCC6YeM55qE5oKo77yM5LiA5a6a6L+H5b6X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Zug5Li677yM5oKo6YKj5LmI5rex5Y6a5a695bm/55qE54ix5ZWK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Yaw6Zyc5oWi5oWi6J6N5YyW77yBPC9wPjxwPjxlbT4xNi48L2VtPuWn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enOayoeacieaCqO+8jOWmguaenOayoeacieaCqOeahOWutu+8jOWTiOWTiO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efpeWwhuWcqOWTqumHjOa8guaziuaMo+aJju+8n+aYr+aCqOe7meS6h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a4qemmqOeahOWomOWutuWViuOAgjwvcD48cD48ZW0+MTc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rLniLHnmoTlp6jlpojvvIzmgqjlnKjmg7Pkupvku4DkuYjvvJ/mmK/lnK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h6rlt7HnmoTogIHlrrbvvIzov5jmmK/miorov5zmlrnnmoTlpbPlhL/orrDmjI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Ko55qE5LiA55Sf77yM5a+555qE6LW354i25q+N77yM5a+5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77yM5a+555qE6LW35a2Q5aWz77yM5a+555qE6LW35oiR5Lus6L+Z5Lq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B5Zyo5oiR5Lus6ZyA6KaB5biu5Yqp55qE5pe25YCZ5oKo5LmJ5LiN5a656L6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iv5Lqy5oia77yB5aSn5aeo5oCA5b+15L2g77yB56Wd5oS/5L2g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Sf5rS755qE6Ieq5Zyo576O5aW977yBPC9wPjxwPjxlbT4xOS48L2VtPuWn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4jeefpemBk++8jOWcqOmCo+enjea/gOWKqOS6uuW/g+eahOaXtuWIu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cieS4gOS4suS4suiLpua2qeWPiOeUnOicnOeahOazquiKse+8jOaChOeEtua7k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pueYpueahOiEuOmiiu+8nzwvcD48cD48ZW0+MjAuPC9lbT7luIzmnJvkuozlp6jlpo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ronlpb3vvIzkuI3lho3lj5foi6blj5fntK/vvIzlpoLmnpzmnInkuIv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kuonlj5blgZrkuKrmlofljJbkurrvvIE8L3A+PHA+PGVtPjIxLjwvZW0+5b2T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ey57uP5Lik6ayT6Zyc6Iqx77yM5oOz5Yiw5b2T5Yid5oKo5a+55aW5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L2T6LS05YWl5b6u55qE54ix77yM5L6d54S25oSf5oGp5raV6Zu277yM5rOq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yMi48L2VtPuW9k+aCqOemu+W8gOi/meS4quS4lueVjO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S7rOmDveivtO+8jOaYr+S6sueUn+eahOWEv+WtkOWPiOiDveaAjuagt++8n+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cn+eahOaYr+WAvOS6huWViu+8gTwvcD48cD48ZW0+MjMuPC9lbT7mgqj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p6jlpojvvIzlsoHmnIjkuK3lr7nmgqjnmoTnvIXmgIDlkozmgJ3lv7X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pg73kvJrlpoLmnJ/lnLDlj5Hoir3vvIE8L3A+PHA+PGVtPjI0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q2k5Y2a5aSn77yM5YOP5LiA5p2h5raT5raT57uG5rWB5ZOX5ZOX5ZOX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Yas5aSP77yM57uZ5LqG6Lqr6L6555qE5q+P5LiA5Liq5Lq677yM57uZ5Lq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pel5pqu5ZKM5pyd6Zye77yBPC9wPjxwPjxlbT4yNS48L2VtPuWkmuWwkeaso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heaZsOWcsO+8jOacieaCqOaFiOeIseeahOiEuOmiiu+8jOacieaCqOeYpueYp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W9se+8jOacieS9oOaMveaIkOmru+eahOiLjeiLjeeZveWPke+8jOW9k+eEt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uveWOmuWSjOaXt+i+vu+8gTwvcD48cD48ZW0+MjYuPC9lbT7lp6jlpo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gqjvvIzlpoLmnpzmsqHmnInmgqjnmoTlrrbvvIzpgqPkuYjvvIzmiJHku6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gqPluYXnlLvvvIzor6XmmK/lpoLkvZXnmoTljZXosIPlkozotKvkuY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3a3AzOXc2Z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2twMzl3NmR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D39D45B7363301CD02BCF1CEBF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