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6A7BD4AFBB063E262E88A14021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6A7BD4AFBB063E262E88A14021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k6aOO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WwhuWbouWchua8lOe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ciOWwhua4qemmqOa4suafk++8jOaciOmlvOWwhuaXpeWtkOeUnOicnO+8jOe+j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isOWTje+8jOeZvuaenOWwhuW/q+S5kOe8pOe6t++8jOaWh+Wtl+Wwh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4reeni+iKgu+8jOaEv+S9oOWQiOWutuasouS5kO+8jOW5uOemj+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juaciOWHoOaXtuacie+8jOaKiumlvOmXrumdkuWkq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OS4reS9lemmhe+8jOS7iuaXpeaYr+iOsuiTie+8jOaIkeassuS5mOiIn+ingu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mjnuiIueWkquaFou+8jOi/nOWkhOS4jeiDnOWvku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WWnOebuOmAou+8jOa4hemjjumAgeeIveaEj+ebuOS7juOAgumTtui+i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buOa1k++8jOW5uOemj+e+jua7oeeIseebuOiejeOAguelneS4reeni+S9s+iKgu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bouWbouWchuWchu+8gTwvcD48cD48ZW0+NC48L2VtPuS4reeni+iK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OWkqeS4iueahOaYjuaciO+8jOm6u+eDpuaciOWFieW4puedgO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elneemj+aSkumBjeS9oOeahOWFqOi6q++8jOaNjuWOu+aIkeeahOW/g+WjsO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ahOaXtuWAme+8jOaIkeaDs+S9oO+8geaciOWchueahOaXtuWAme+8jO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ieeni+ahguWtkOWNgemHjOiNt++8jOS4gOi9r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/g+WPkemAge+8m+WNg+mHjei/nOWxseS4h+mHjeawtO+8jOWNgeWIhuebuOaAn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OAgjwvcD48cD48ZW0+Ni48L2VtPuS4reeni+atjOS4gOabsu+8jOW5uOemj+S4j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reeni+iInuS4gOaute+8jOeUn+a0u+abtOe7mueDgu+8m+S4reeni+ivn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btOe+jua7oe+8m+S4reeni+WQg+aciOmlvO+8jOelneS9oOW6t+WBp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BguWkquW5s++8gTwvcD48cD48ZW0+Ny48L2VtPuWFq+aciOWNgeS6lOaciOato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iBmuivuOS7me+8jOS4nOa1t+m+meeOi+WPkeadpei0uueUte+8j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aNjuadpeivt+afrO+8jOilv+WxseeOi+avjeW4puadpeWQieiogO+8jOWMl+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mAgeadpeelneaEv+OAguelne+8muS4reeni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reeni+S9s+iKguaXtu+8jOavj+mAouS9s+iKguWAjeaAneS6suOAgu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acieWHoOS6uu+8jOWNg+mHjOebuOaAneaAneWHoOWIhu+8n+WkmuWwkea4qemmqO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+8jOWkmuWwkeelneemj+aMguW/g+mXtOOAgumBpeacm+eajua0geaYjuaci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Qm+iDveefpeaIkeW/g+OAguS4jeWwveeahOaAneW/teWAvua4suazhO+8jOWAn+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ilumAgeWPi+S6suOAguS4reeni+W/q+S5kO+8gTwvcD48cD48ZW0+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eFp+W+l+S5neW3nueahuWbouWchu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Bmu+8jOWWnemFkuiBiuWkqeeskeS4jeaWreOAguaciOmlvOeUnOeUnOe7hue7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eUnOW/g+W6leOAgumBpeacm+aYjuaciOW/g+eliO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IqeW5uOemj+a7oe+8geS4reeni+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pmaLpppnmsJTmsoHlv4PohL7vvIzpspzoirHoibPoibPov47kuK3np4vvvJv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pa7lubjnpo/phZLvvIzmnIjlnIbkurrlhajlpKflm6LlnIbvvJvpgaXlr4Tnm7jmgJ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niYfkuLnlv4PmmpbkvaDlv4PvvJvmhL/kvaDkuK3np4voioL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3pgaXkvLznpZ7ku5nvvIE8L3A+PHA+PGVtPjExLjwvZW0+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i65a+E77yM5L2G6YCB5q2k5Y+l77yM5Lul6KGo5ZC+5b+D77ya5q2k5pe2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Ze777yM5oS/6YCQ5pyI5Y2O5rWB54Wn5ZC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eni+WIhuWkluaYju+8jOaIkeaKiumXruWAmemBpeebuOWvhO+8m+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4hei+ie+8jOS4reeni+iJr+WuteW/teaMmuW/g++8m+elneaEv+S9s+iKgu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WchuS6uuWchuS6i+S6i+Wchu+8gTwvcD48cD48ZW0+MTMuPC9lbT7nmo7nmo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lnIblnIbkuK3np4voioLjgILohInohInmmJ/msrPnqIDvvIzmrL7mrL7pgKL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uKrkuKrmnIjppbzpppnvvIzniYfniYfmoYLoirHoirPjgILkvp3kvp3mgJ3lv7X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aXnpZ3npo/lj6XvvJrnlJznlJzml6XlrZDnvo7vvIzmtZPmtZPlubjnpo/pm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E0LjwvZW0+5YWr5pyI5Y2B5LqU5aSc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ZyG77yM6Zeu5YCZ6YGl55u45a+E77yM5oCd5b+15piv5Yeg6K6477yf5piO5py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77yM5Lit56eL5b+15oya5b+D77yM5YWx5ZOB5pyI6aW86aaZ77yM5rWF6aWu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44CC5aW95Y+L6b2Q55u46IGa77yM56Wd56aP5b+D5Lyg6YCS77yM5oS/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xNS48L2VtPuS4reeni+S9s+iKguW3suadpeWIsO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5kOmZtumZtu+8m+asouatjOeskeivreWjsOWjsOWmme+8jOWutuWutuWbouWch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m+WRvOaci+W8leS8tOi1j+aYjuaciO+8jOS4vuadr+WQjOW6huWlveS9s+iKg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aciOmlvOmVv+eyvuelnu+8jOelnua4heawlOeIveWlvei/kOadpe+8m+WAn+eJh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+8jOe7tee7teaDheiwiuWcqOWFtuS4re+8m+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asouS5kOW5uOemj+mVv++8gTwvcD48cD48ZW0+MTYuPC9lbT7mnqvlj7b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oibPvvIzkuLnmoYLpppnvvIzmnpzmu6Hlm63vvIzmuIXpo47niL3vvIzkupH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pm4HljZfpo57vvIzlpKnpq5jov5zvvIzmmJ/ovrDkuq7vvIzmnIjmuJDlnIb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nKjliY3ovrnvvIzppa7nvo7phZLvvIzmnIjppbznlJzjgILpooT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npo/msLjov5zvvIE8L3A+PHA+PGVtPjE3LjwvZW0+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6Zeu5YCZ77yM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IsOS4reeni+WAjeaAneS6su+8jOaXoOWli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inpuaZr+eUn+aDheazquassua7tO+8jOW/meaLv+aJi+acuuWPkeS/oeaB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PjOS6sui6q+aXoOaBme+8jOWEv+WtkOS4gOWumuWOu+eci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avmnIjljYHkupTmnIjlhL/lnIbvvIzlsI/kuKTlj6PkurLkurL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ubTmg7Plrrbms6rlpoLluJjvvIzku4rlubTov4foioLmnInkurrkvLTjgI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m6LlnIbvvIzmg4XkvqPmganniLHkuZ/nvo7mu6HjgILnpZ3lhaj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K3np4voioLlv6vkuZDvvIzmnIjlnIbkurrmm7TlnI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6YCB56aP77yM6Z2e5L2g6I6r5bGe44CC54ix5oOF55Sc6Jyc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5LqL5Lia5oqY5qGC77yM5Y2H6L+B5aaC5YWU44CC6ICB5pyL5Y+L77yM5p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t56eL5L2z6IqC5Zac5Zyo5b+D5aS05L2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GheWtmOefpeW3se+8jOWkqea2r+iLpeavlOmCu++8jOWcqOS4reeni+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4reeni+iKguW/q+S5kO+8gemAgeS4gOS4quWchuWchueahOmlvO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WchueahOaDhe+8jOeMruS4gOmil+WchuWchueahOW/g++8jOWchu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jIuPC9lbT7mnIjnhafluq3liY3moYzmoYjovrnvvIznk5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nIjppbznlJzjgILnpa3mnIjmi5zlpKnlpKflm6LlnIbvvIzmsJHkv5fkvKDnu5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pJDjgILlm6Llm6LlnIblnIbkuIDlrrbkurLvvIznlJznlJzonJzonJzmjKXmna/lk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kupTllpzmu6HmgIDvvIzlhajlrrbpvZDkuZDluqbkuK3np4vjgI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5Lit56eL5pyI5ZyG5Lq65Lmf5ZyG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R5byA6aKc44CC54i25q+N6ZW/6L6I5Zyo55y85YmN77yM5a2Q5a2Z5ruh5aCC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76O6YWS5L2z6IK05YWo5bCd6YGN77yM5pyI6aW855Sc5Yiw5b+D6YeM6L65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O5pyI5LmQ5peg6L6577yM56Wd56aP5aOw5aOw5oOF6LCK57u144CC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yA5b+D5peg6ZmQ77yBPC9wPjxwPjxlbT4yNC48L2VtPuS4iuWWhOiL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S4gOeJh+e6r+WHgO+8m+WOmuW+t+i9veeJqe+8jOS4h+S6i+Wkp+W6puiD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acrOecn++8jOWkqeWKqeW5uOemj+S4gOeUn++8geelneS9oOWSjOWut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S6i+S6i+mhuuaEj++8gTwvcD48cD48ZW0+MjUuPC9lbT7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jILlpKnovrnvvIzojbflj7blnIblnIbmsLTkuK3pl7TjgILmoqbmg7PlnIblnIb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Dlip/lnIblnIboiJ7nv6not7njgILlv6vkuZDlnIblnIbmsLjkuI3lj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lnIbmg4Xml6DpmZDvvJrkuK3np4voirHlpb3mnIjlj4jlnIbvvIzlubjnpo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jgII8L3A+PHA+PGVtPjI2LjwvZW0+6bKc6Iqx77yM5oiW6ZuF5oiW6Im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yo55uG6YeM44CC5pyI5Lqu77yM5oiW6L+c5oiW57y677yM5oC75oyC5Zyo5aSp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oiW6L+c5oiW6L+R77yM5oC75o+h5Zyo5omL5Lit44CC5pyL5Y+L77yM6K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C76K6w5Zyo5b+D5Lit77yB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OeUn+WRveeahOeni+Wkqe+8jOaYr+aeq+WPtuS4gOiIr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peWFieiDnOS8vOaYpeWFie+8jOaXtuWAvOmcnOWkqeWto+iKgu+8jOWNt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uW+l+elnumHh+WlleWlleOAgjwvcD48cD48ZW0+MjguPC9lbT7mhL/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o47mtIvmuqLmgqjjgIHlrrbkurrlhbPlv4PmgqjjgIHniLHmg4Xmu4vmtqbmg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rqDlubjmgqjjgIHmnIvlj4vlv6Dkuo7mgqjjgIHmiJHkvJrnpZ3npo/mgqj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mgqjvvIE8L3A+PHA+PGVtPjI5LjwvZW0+5aum5ail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6Lez77yM5Lit56eL5L2z6IqC5Yiw77yb5piO5pyI54Wn77yM5qGC6Iqx5L+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5oqx77yb5aW96L+Q5p2l77yM5YGl5bq357uV77yM5bm456aP5p2l5oq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6Wd56aP5Yiw77yM5oS/5L2g5pel5a2Q576O5b6X5ZGx5ZGx5Y+r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t56eL5b+r5LmQ77yBPC9wPjxwPjxlbT4zMC48L2VtPuemj+aYn+mrmOeF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mVv+eVme+8geelpeS6kea1rue0q+mYge+8jOWWnOawlOa6ouacsemXqO+8geW4mOef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ciO+8jOalvOmrmOS4jeeijeS6ke+8geWFsOe7j+mmmemjjua7oe+8jOadvueql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gTwvcD48cD48ZW0+MzEuPC9lbT7lhbPmjonkvaDnmoTmiYvmnLrvvIzmhaLmha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g7Pmg7PmiJHvvIzmg7Pmg7PmnIjppbzvvIzkvaDkvJr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ppbzkuIDmoLflj6/niLHvvIHkuK3np4v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piT5L2O5Lq65piT5pWj77yM5b2S5p2l5ZG86YWS5pu06YeN55yL44CC5a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oSI5riF5aW977yM5ZK95ZK95a+S6J6A6bij6Zyy6I2J44CC5Y235biY5o6o5oi3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77yM56qX5LiL5ZK/5ZOR5ZSv5qWa6ICB44CC5Y2X6YO95LuO5LqL6I6r576e6L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6aKY6K+X5pyJ5Yeg5Lq677yBPC9wPjxwPjxlbT4zMy48L2VtPuaIkeWw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WRiuivieS6huS4gOS4qumZjOeUn+S6uu+8jOS7luWPq+aciOiAg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eni+aciOWchuWknOimgeW4ruaIkeWRiuivieS9oO+8m+aIkeW/g+aAn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/teS9oO+8jOaIkeW/g+elneS9oOS4reeni+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pm6jmnb7po47mgp/mnIjvvIzojLbng5/nkLTpn7Xkuablo7DjgILmm77lv4b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mlL7mmKXnp4vkvbPml6Xov4fvvIzmnIDpmr7po47pm6jmlYXkurrmnaXvvIH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qbku6XotrPvvIzmraTnlJ/oh6rkv67ml6DlsL3mnIvvvIHmuIXmuIXnp4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miJHkuYXov53kuobnmoTpu5jlpZHvvIE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A5Liq5L2g77yM5LqM5Liq5b2x5a2Q5oiR5ZKM5L2g77yM5LiJ55Sf5pyJ5bm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Zub5Liq5pyI5p2l5aW95oOz5L2g77yM5LqU5rmW5Zub5rW35a+7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e5peg5Li76L+35oGL5L2g77yM5LiD5pif5Ly05pyI5Zu057uV5L2g77yM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62J5L2g44CCPC9wPjxwPjxlbT4zNi48L2VtPuaJrOi1t+WQiOS9nOeahOW4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aYjuWkqe+8jOaEn+iwouaCqOS4gOebtOS7peadpeeahOaUr+aMg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5i+mZheelneemj+S9oOeUn+aEj+WFtOmahu+8jOi0oua6kOa7mua7mu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WkqeWkqeWlvei/kO+8jOS4reeni+W/q+S5kO+8jOaEv+aIkeS7rOWQiOS9n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havmnIjljYHkupTmnIjlhL/lnIb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JHnm4jnm4jvvJvkurLmnIvmu6Hluqflv4PmrKLllpzvvIzlm6LlnIbllpzluob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otY/mnIjlk4HojLbkuZDpgI3pgaXvvIzlkIPlj6PmnIjppbznlJzlj4jpppn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v6vkuZDvvIzml6XlrZDnuqLngavkuqvlubjnpo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Zac5bqG5Lq65Zui5ZyG77yM5oiR5b+D5oCd5b+15qyy5q2j5rWT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E5aWU6Zq+55u46YCi77yM5Y2D6YeM5piO5pyI5a+E55u45oCd77yb55yf5o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YCB77yM5oS/5ZCb5b+r5LmQ5rC45a6J5bq377yb55Sf5rS755Sc576O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5Lq65Zui5ZyG44CC5Lit56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Un+WRveS4reeahOavj+S9jeaci+WPi++8jOaIkOWwseS6h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OAguWboOi/h+WOu+eahOebuOWkhOivtOWjsOaEn+iwou+8jOWb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uOWKqeivtOWjsOaLnOaJmO+8jOabtOaDs+WboOS4gOeUn+eahOaci+WPi+ivt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+8geaPkOWJjeelneaCqOWPiuWutuS6u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K3np4vmnIjlhL/lnIbvvIzkurrpl7Tluoblm6LlnIbjgILmnIjlrqvkvY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omZTor5rmi5zmnIjlqJjjgILpppnmoYjmkYblvZPpmaLvvIzmnpzolKzpvZD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ng5vnlJ/lhYnnhLDvvIzlhYPlrp3pk7bluIHlhajjgILlpoflpbPlrannq6X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kv53lubPlronjgII8L3A+PHA+PGVtPjQxLjwvZW0+55qT5pyI5b2T56m654Wn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7u95pS+5Lit56eL5Yiw44CC5Li+5p2v5YWx6aWu5qGC6Iqx6YWS77yM6b2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IGa5Zui5ZyG44CC56eL6aOO5Y+26JC96YCB56Wd56aP77yM5piO5pyI5a+E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56Wd5L2g5Lit56eL5Zac5LmQ5oCA77yM5oS/5L2g5Y2B5LqU576O5oK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0Mi48L2VtPuahguiKsemmme+8jOiPiu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WEv+aMguWcqOWktOato+Wkru+8jOaIkeadpeS4uuS9oOelneemj+W/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8uuWjruS8vOWQtOWImu+8jOS6i+S4muWlveavlOaYjuaciOWFi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ciOmlvOWchu+8jOS4gOW5tOabtOavlOS4gOW5tOW8uuOAguelneaCqO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dGkwcS5odG1sIj5odHRwczovL2R1YW5qdXppa3UuY29tL2R1YW5qdXppL3d5ZHAzcXRp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6A7BD4AFBB063E262E88A14021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