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BB63B3661FAB4608A04D009ECB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BB63B3661FAB4608A04D009ECB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+t5Y+l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n5Tmg4XkvLzmsLTvvIzkvbPmnJ/lpoL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t6bmiYvlgJLlvbHvvIzlj7PmiYv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lpzmgJLlk4DkuZDvvIzlkYrnn6XkuI7miJH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lvojph43opoHjgII8L3A+PHA+PGVtPjUuPC9lbT7lj4vos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nJ/mg4XlnLDkuYXjgII8L3A+PHA+PGVtPjYuPC9lbT7lsoHmnIjml6Dlo7D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oqIDjgII8L3A+PHA+PGVtPjcuPC9lbT7po47pm6jkuI3mlLnvvIzniLHkvaD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rrnmiJHniLHkvaDvvIzmt7HkuI3op4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h5Hml6DotrPotaTvvIzkurrml6Dlrozkur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77yM54ix5L2g5LiA5LiH5bm044CCPC9wPjxwPjxlbT4xM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awuOi/nOeIseS9oOOAgjwvcD48cD48ZW0+MTIuPC9lbT7kvaDmmK/po47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spnjgII8L3A+PHA+PGVtPjEzLjwvZW0+5oOz5L2g5omA5oOz77yM5biu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PC9wPjxwPjxlbT4xNC48L2VtPuaJp+WtkOeahOaJi++8jOa8q+a8q+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oi6XkuI3nprvvvIzmiJHkuqb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Lit5pyJ5L2g77yM5L2g5Lit5pyJ5oi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asouWWnO+8jOWPquWboOS9oOadpeOAgjwvcD48cD48ZW0+MTg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4HvvIzlsoHmnIjkuLrlkI3jgII8L3A+PHA+PGVtPjE5LjwvZW0+55+i5b+X5LiN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iv5L2g44CCPC9wPjxwPjxlbT4yMC48L2VtPueruemprOS5i+WPi+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EuPC9lbT7mnInkvaDnm7jkvLTvvIzpgZfkuJb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6Iul5LiN56a777yM5oiR5Y+Y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suWvhuaXoOmXtO+8jOaCo+mavuS4juWF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jYrmraXvvIzmiJHlvpflpKnmtq/jgII8L3A+PHA+PGVtPjI1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Sf5oOF5LiN5YeP44CCPC9wPjxwPjxlbT4yNi48L2VtPuaIkeaDs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jcuPC9lbT7kuI3nga3kuYvlhYnvvIznhaf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I4LjwvZW0+5LiA6Lev6LWw5p2l77yM5Yeg6K64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uWPi+asoueske+8jOmCo+aYr+aeg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oHmnIjpnZnlpb3vvIznjrDkuJblronnqL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iA5q615oOF77yM5b+15LiA5Liq5Lq644CCPC9wPjxwPjxlbT4zMi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mguW9semaj+W9ouOAgjwvcD48cD48ZW0+MzMuPC9lbT7lsoHmnIj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kvp3ml6fjgII8L3A+PHA+PGVtPjM0LjwvZW0+55Sf5q275oyI6ZiU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044CCPC9wPjxwPjxlbT4zNS48L2VtPuS9oOaYr+aIkeaJi+W/g+mHjOeahO+8j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n6Xpn7PkuI3lpJrvvIzotLXlnKjlh6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KB5pyI5aaC5rW377yM5Y+L5oOF5aaC5q2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+8jOWPquS4uuWQu+S9oOOAgjwvcD48cD48ZW0+Mzk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lvbzvvIzlkIznlJjlhbHoi6bjgII8L3A+PHA+PGVtPjQ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44CCPC9wPjxwPjxlbT40MS48L2VtPuWPi+iwiuS4jeWPm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OAgjwvcD48cD48ZW0+NDIuPC9lbT7kuIDop4Hpkp/mg4XvvIzlho3op4H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aOO6Zuo5YW856iL77yM5LiA6Lev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Lpeecn+iLpeW5u++8jOaDnOaDheaDnOS5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ga3kuYvlhYnvvIzmnInkvaDmm7Tkuq7jgII8L3A+PHA+PGVtPjQ2LjwvZW0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G5Lq677yM5rOl5rOe6K+G6ams44CCPC9wPjxwPjxlbT40Ny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9oOS4gOi1t+OAgjwvcD48cD48ZW0+NDguPC9lbT7kuqTkurrkuqTlv4PvvIz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fmoLnjgII8L3A+PHA+PGVtPjQ5LjwvZW0+5oiR55qE5pyq5p2l77yM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S6uuS4gOW/g++8jOeZvemmlu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4vmg4XmmK/msrPvvIzmhIjmtYHmhIjmt7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Y+L6LCK77yM5bm05rex5pyI5LmF44CCPC9wPjxwPjxlbT41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Kse+8jOaEiOW8gOaEiOe+juOAgjwvcD48cD48ZW0+NTQuPC9lbT7kuI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qIDogIzmnInkv6HjgII8L3A+PHA+PGVtPjU1LjwvZW0+54ix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PC9wPjxwPjxlbT41Ni48L2VtPuaDheiwiuaXoOS7t+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R6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ei5odG1sIj5odHRwczovL2R1YW5qdXppa3UuY29tL2R1YW5qdXppL2Z0enZ1c2hjc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BB63B3661FAB4608A04D009ECB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