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38E35ED165C2841659A4AEE7F89C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8E35ED165C2841659A4AEE7F89C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a6M5oiQ55uu5qCH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eahOecn+iwm++8jOWcqOS6ju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aIke+8jOaMkeaImOiHquaIke+8jOS4jeaWreaPkOWNh+iHquaIke+8jOawuOaXoO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S4jeeuoeWkmumZqeWzu+eahOmrmOWxse+8jOaAu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h+aVoueahOS6uueVmeS4gOadoeaUgOeZu+eahOi3r+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mgeiHqueUmOWgleiQveWkmuS5he+8jOaYr+aXtuWAmeaUtuaUtuW/g++8jOiv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OAgjwvcD48cD48ZW0+NC48L2VtPuaDiuS6keiwiOmjjuS6uueUn++8jOWPquimge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1sOi/h++8jOWli+aWl+i/h++8jOaXoOaEp+S6juW/g+W3sui2s+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cqOavlOWknOabtOa3seeahOWcsOaWue+8jOW/hemhu+acieavlOWknOab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OAgjwvcD48cD48ZW0+Ni48L2VtPuePjeaDnOWSjOaUvuS4i++8jO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/hemhu+e7j+i/h+eahOi/h+eoi+OAgjwvcD48cD48ZW0+Ny48L2VtPu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YjueZve+8jOS6uuS4jeiDveWkquWWhOiJr++8jOWboOS4uuS6uuWPquS8muaMkei9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aNj++8jOWmguaenOS6i+S6i+mDveWkp+W6puWSjOWuveWuue+8jOWIq+S6uu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/gOS9oO+8jOacieaXtuWAmeehruWunuS4jeimgeWkquW/g+i9r+WvueW+he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S4jeiDveWkqua4qeaflOWSjOW/jeiAkO+8jOi/h+WIhuWWhOiJr+S8muS4ouW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t+WAvOWSjOWwiuS4peOAgjwvcD48cD48ZW0+OC48L2VtPuaJgOiwk+eahOe+gee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mgeaLvOS6huWRveWOu+WuiOaKpOeahOS4nOilv+WVi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ZtOWkqeWSjOaXpe+8jOWwsemdmei1j+mXsuS6keOAguiLpembqOiQveaVsu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lOWQrOmjjuWjsOOAguiLpea1geW5tOacieeIse+8jOWwseW/g+maj+iKseW8g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FiemAneWNtO+8jOWwseePjeWtmOi/h+W+gOOAgueUn+a0u+WGjeS4jeWmguS6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WtpuS8muiHquaIkea4qeaaluWSjOaFsOiXie+8jOe7meiHquW3seWkmuS4gOeC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SjOm8k+WKseOAgjwvcD48cD48ZW0+MTAuPC9lbT7mmbrogIXlkIPlvpfoi6bkuK3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LrkurrkuIrkurrvvIzmhJrogIXlkIPlvpfoi6bkuK3oi6bov5jkuLrkurrkuI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us5pyJ5pe25LuO6ZSZ6K+v5Lit5a2m5Yiw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q+U5LuO576O5b635Lit5a2m5Yiw55qE6L+Y6KaB5aS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PjeaDnOS4gOWIh+eahOe7j+WOhu+8jOWcqOaXtumXtOmHjOavj+S4quS6uuS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WFrOW5s+eahOaIkOmVv+WSjOWvueW+heOAgjwvcD48cD48ZW0+MTMuPC9lbT7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pmLTph4zvvIzkvaDkuI3kvJrlj6rmnInotbDov4fkuIDkuKrkurrnmoTnlJ/lk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j6rmnInkuIDkuKrkurrotbDov5vkvaDnmoTnlJ/lkb3jgILnvJjliIbmna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J3kuI3lj4rpmLLvvJvnvJjliIbljrvml7bvvIzml6DlipvpmLvmraLjgILllK/kuI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sLHmmK/vvJrpgYfop4Hml7bvvIzmj6HntKflj4zmiYvnj43mg5zvvJvnprvliK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ol4/lv4PlupXpk63orrDjgII8L3A+PHA+PGVtPjE0LjwvZW0+5oqK5LiA5YiH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Ga5aW95Y2z5LiN5bmz5Yeh77yM5oqK5LiA5YiH566A5Y2V55qE5LqL5YGa5a+5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A5Y2V44CCPC9wPjxwPjxlbT4xNS48L2VtPuS4juWFtuetieW+hei/kOawlOadpeaV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mguS4u+WKqOWHuumXqOWOu+aJvuWug+OAgjwvcD48cD48ZW0+MTY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vaDmg7Pojrflvpfku4DkuYjvvIzkvaDlsLHlvpflhYjku5jlh7r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q+P5qyh6YGH6KeB6YO95Lya5oOK6YaS5LiA5Liq5pyq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q+P5Liq5Lyk5a6z6YO96IO954K854ux5oiQ6ZW/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vtOeahOS9juiwg++8jOWunumZheS4iuaYr++8muWcqOadoeS7tuS4j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a9nOW/g+WKquWKm++8jOenr+iThOiDvemHj++8jOiThOWKv+W+heWPkeOAg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acuumBh+eahOWIsOadpe+8jOWBmuWHhuWkh+OAgui/meagt+eahOS9juiwg++8jOaY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+a1rui6geeahOW/g+aAge+8jOayieWFpeeUn+a0u+eahOW6leWxgu+8jOaYr+img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/lOeSnuW9kuecn+OAgjwvcD48cD48ZW0+MTkuPC9lbT7lv4Pph4zluLjlrZjmhJ/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6XkuLrkuIDliIfpg73mmK/nkIbmiYDlupTlvZPnmo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L6L+H6Zuo55qE56m65rCU77yM55ay5YCm5LqG55qE5Lyk5b+D77yM5oiR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6ul6K+d5bey57uP5oWi5oWi55qE6J6N5YyW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7jue7neacm+eahOWkp+WxseS4reaMluWHuuS4gOWdl+W4jOacm+eahOefs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mnKjmiY3mnInmnZDvvIzmnInkurrmiY3mnInotKLvvJv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oLlop7otKLvvIzogrLmiY3lpoLnva7kuqfjgII8L3A+PHA+PGVtPjIz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Yqq5Yqb6YO96IO95oiQ5Yqf77yM5L2G5piv77yM5q+P5LiA5qyh5oiQ5Yq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qq5Yqb44CCPC9wPjxwPjxlbT4yNC48L2VtPuWRvei/kOaNieW8hOS6u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leW/heWGjeaNieW8hOiHquW3seeahOS6uueUn+OAgjwvcD48cD48ZW0+MjUuPC9lbT7n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XvvIzorqnkurrlvoDkuYvjgILlppLkurrogIXvvIzpga3kurrljozkuYvjgILmga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vb/kurrlvIPkuYvjgII8L3A+PHA+PGVtPjI2LjwvZW0+5b2T5L2g55qE6IO95Yq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amt5LiN5LqG5L2g55qE55uu5qCH5pe277yM6YKj5L2g5bCx5rKJ5LiL5b+D5p2l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Lmg55qE5pys6LSo77yM5bm25LiN5piv5Zyo5LqO5L2g6K6w5L2P55qE5ZOq5Lq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6ICM5piv5Zyo5LqO5a6D5piv5ZCm6Kem5Y+R5LqG5L2g55qE5oCd6ICD44CC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uOJmxkcXVvO+WtpuS5oCZyZHF1bzvlvIDlp4v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iv5LiA5q6157K+5b2p55qE5peF56iL77yM6KaB5rS75Ye66Ieq5bex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Yir5Lq655qE5b2x5a2Q44CCPC9wPjxwPjxlbT4yOC48L2VtPuacie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aEj+W/l++8jOWwseetieS6jue7meWPjOiEmua3u+S6huS4gOWPjOe/heiG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l6DorrrkvaDniq/kuoblpJrlsJHplJnvvIzmiJbogIXov5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lpJrmhaLvvIzkvaDpg73otbDlnKjkuobpgqPkupvkuI3mm77lsJ3or5Xnmo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jgII8L3A+PHA+PGVtPjMwLjwvZW0+54ix5oOF5LiN5piv6ZmE5bGe5ZOB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T5bGe5LqO6LCB5oiR5Y+q5oOz5bGe5LqO5oiR6Ieq5bex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KiuS4lueVjOaLv+WcqOaJi+mHjO+8jOWwseaYr+S4uuS6huS4gOagt+ag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OAgjwvcD48cD48ZW0+MzIuPC9lbT7lvZPnlJ/mtLvnu5nkvaDorr7nva7ph43ph43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ml7blgJnvvIzlho3mkpHkuIDkuIvvvIzmr4/mrKHlnLDlkqzniZnpl6/lhbPov4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mg7PopoHnmoTpg73lnKjmiYvkuK3vvIzmg7PkuKLnmoTpg73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uqvlkI7jgILlm6DmraTvvIzkuI3opoHotKjnlpHkvaDnmoTku5jlh7rvvIzov5nkup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kuIDnp43ntK/np6/vvIzkuIDnp43msonmt4DvvIzlroPku6zkvJrpu5jpu5j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j6rkuLrorqnkvaDmiJDkuLrmm7TkvJjnp4DnmoTkurr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6ue5LqJ5oyR5oiY77yM5ZCR5Y6L5Yqb5oyR5oiY77yM5pu06KaB5ZCR6Ieq5bex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e26Ze05bCx5piv5LiA5YiH44CCPC9wPjxwPjxlbT4zNC48L2VtPuW4jOacm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LpOWli+S9nOS8tO+8jOaJjeiDveWmguiZjua3u+e/v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lrp7lrojkv6HmmK/pnaLmmI7plZzvvIzkuI3or5rlrp7nmoTkurrlnKjku5b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pnLLlh7rnnJ/nm7jjgII8L3A+PHA+PGVtPjM2LjwvZW0+5LiA5Liq5Lq6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bqU5b2T55yL5LuW6LSh54yu5LuA5LmI77yM6ICM5LiN5bqU5b2T55yL5LuW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zNy48L2VtPuWnkeWomO+8jOS9oOmCo+S5iO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Wrgee7meS4luS/l+S8oOivtOeahOWmguaEj+mDjuWQm++8m+S9oOmCo+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S4jeaYr+S4uuS6hue7meWog+W9k+S4quWomOWwseeul+S6hu+8jOS9oOS7ju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6uuS4gOauteaBi+eIse+8jOS5n+S4jeasoOS7u+S9leS6uuS4gOS4qu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soOiHquW3seS4gOS4quW5uOemj+eahOaooeagt+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mr5Tku5bku6zoh6rlt7LmnJ/orrjnmoTmm7TlpJrvvIzlubbkuJTnlKjlv4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M5LjwvZW0+56eR5a2m6LWQ5LqI5Lq657G755qE5pyA5aSn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ZGi77yf5piv5L2/5Lq657G755u45L+h55yf55CG55qE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IkeS5n+WcqOi/meagt+aAneW/teS4gOS4quS6uuWNg+mBjeS4h+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aAjuagt+aJjeiDveS4jeaJp+edgO+8jOaJjeiDveaUvuW+l+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vZPkvaDnmoTmg7Pms5Xovr7kuI3liLDkvaDopoHnmoTnu5Pmnpz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lsLHlupTor6XlsJHkupvmg7Pms5XlpJrngrnooYzliqj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u85LiA5oqK77yM5L2g5oCO5LmI55+l6YGT6Ieq5bex5piv5Lq654mp6L+Y5piv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PC9wPjxwPjxlbT40My48L2VtPuaXtumXtOS8muWkuui1sOaIkeS7rO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g+aKueS4jeWOu+mCo+S6m+iusOW/huOAgjwvcD48cD48ZW0+NDQuPC9lbT7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lZnlr7zkuobmiJHku6zvvIzlv4Pova/ms6jlrprkvJrooqvliKvkurrouKnlnKj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Q1LjwvZW0+5pu+57uP6I6q5Lul5Li65b+15b+15LiN5b+Y5pe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Zyo5LiA5b+15LmL6Ze06YO95b+Y6K6w5Lq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S4jeWKquWKm++8jOeUn+a0u+WwseS4jeWPquaYr+ecvOWJjeeahOiLn+S4l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dpeeahOiLn+S4lOOAgjwvcD48cD48ZW0+NDcuPC9lbT7ku4rlpKnlvojmrovph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7TmrovphbfvvIzlkI7lpKnlvojnvo7lpb3jgII8L3A+PHA+PGVtPjQ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KM6JyX54mb5q+U5oeS77yM5Zug5Li66JyX54mb55Sf5p2l5bCx6Ieq5bex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G44CCPC9wPjxwPjxlbT40OS48L2VtPuimgeWni+e7iOaMgee7reaVrOeVj+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mYs+WFie+8jOWvuee+ju+8jOWvueeXm+almuOAgjwvcD48cD48ZW0+NT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msLjov5znmoTnq57kuonvvIzlpYvmlpfmmK/llK/kuIDnmoTlh7r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Q5Yqf6ZyA6KaB5pS55Y+Y77yM55So5paw55qE5pa55rOV5pS55Y+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7uT5p6c44CCPC9wPjxwPjxlbT41Mi48L2VtPuaLpeacieaipuaDs+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uWKm++8jOWunueOsOaipuaDs+aJjeaYr+S4gOenjea9nOi0q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kvaDmmK/kuIDlnZfnkp7njonvvIzkuZ/kuI3lvpfkuI3lv43lj5f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m5XnkKLnmoTnl5voi6bjgII8L3A+PHA+PGVtPjU0LjwvZW0+5LiN566h5pio5aSp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uw6Ium77yM5oC75Lya5oul5pyJ5LuK5aSp55qE5biM5pyb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4jeaYr+aciemCo+S5iOS4gOS4quS6uu+8jOS4gOebtOS9j+WcqOS9o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+8jOS7juadpeS4jeabvuemu+W8gOi/h+OAgjwvcD48cD48ZW0+NTYuPC9lbT7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b7kuIDkuKrmuKnmmpbnmoTkurrov4fkuIDovojlrZ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6K+G57uZ5Lq66YeN6YeP77yM5oiQ5bCx57uZ5Lq65YWJ5b2p77yM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iv55yL5Yiw5LqG5YWJ5b2p77yM6ICM5LiN5Y6756ew6YeP6YeN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9oOWwseWfi+WktOW5suWQp++8jOWIq+aKiuaXtumXtOa1qui0u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S4iuOAgjwvcD48cD48ZW0+NTkuPC9lbT7kuIDkuKrkuovog73lgZrlpJrlpKfvvIz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ioDlt6fvvIzogIzmmK/moLzlsYDvvIE8L3A+PHA+PGVtPjYw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+55LiN6LW377yM6YO96IO95o2i5Zue5p2l5LiA5Liq5rKh5YWz57O7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imgeiDveaEn+inieWtmOWcqO+8jOWwsemcgOWKoOW8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eahOaEn+WPl+WKm+OAgjwvcD48cD48ZW0+NjIuPC9lbT7kuIDkuKrkurrmmK/lk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lj6rmnInnnIvku5bmmK/lkKblhbfmnInoh6rlsIrlv4Plkozoh6rkv6Hlv4P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jgII8L3A+PHA+PGVtPjYzLjwvZW0+5YGa55Sf5oSP5oOz6LWa6ZKx77yM5b+F6aG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S6Zmp55qE5Lu35YC877yM6aOO6Zmp6LaK6auY77yM5pS255uK5bCx6LaK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aXoOazleW3puWPs+WIq+S6uu+8jOS6puaXoOazle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Ur+acieWBmuWlveiHquW3seOAgjwvcD48cD48ZW0+NjUuPC9lbT7lubjov5D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sqHmnInmgZDmg6flkozng6bmgbzvvJvljoTov5DlubbpnZ7msqHmnInlronmhbDkuI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Y2LjwvZW0+576O5aW955qE55Sf5ZG95bqU6K+l5YWF5ruh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K5Zac5ZKM5oSf5r+A44CCPC9wPjxwPjxlbT42Ny48L2VtPuawuOi/nOimgeWvu+aJ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aIkeabtOi/m+WPlueahOS6uu+8jOavlOiHquaIkeabtOi/m+WPlueahOeOr+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IDkuKrkurrnmoTlr4zoo5XkuI3mmK/lr4zmnIn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mmK/og73lpJ/luK7liqnmm7TlpJrnmoTkurroh7Tlr4z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a2F5Yqb55qE5aWz5Lq65LiN5oCV55S35Lq66Iqx5b+D44CC5pyJ5a6e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iN5oCV5aWz5Lq6546w5a6e44CCPC9wPjxwPjxlbT43MC48L2VtPuS4jeimgeaA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S9oOWIq+aXoOmAieaLqe+8jOS5n+iuuO+8jOWcqOS4i+S4qui3r+WPo+S9oOWws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4jOacm+OAgjwvcD48cD48ZW0+NzEuPC9lbT7lk6rkuKrkuI3mmK/lnKjoibDpmr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ku43ml6flkqzniZnmlK/mkpHvvJ88L3A+PHA+PGVtPjcyLjwvZW0+5oiR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CP77yM5LuY5Ye65a6a5pyJ5Zue5oql77yb5Li65aSN5YW05Lit5Y2O77yM6KqT6K+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Sn5a2m44CCPC9wPjxwPjxlbT43My48L2VtPui/mOacieWkmuWwkeWygeaciOWPr+S+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5iei3ju+8jOi/mOacieWkmuWwkeaXtuWFieWPr+iuqeaIkei3tei4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m77nu4/orrjor7rkuIDotbfov4fni6zmnKjmoaXvvIzlpoLku4rvvIz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ni6zoh6rov4flpYjkvZXmoaXjgII8L3A+PHA+PGVtPjc1LjwvZW0+6Liu6LW36ISa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x6IO956a75bm456aP5pu06L+R5LiA54K55ZCX77yf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DheS4jeaYr+eci+WIsOS6huW4jOacm+aJjeWOu+WdmuaMg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S6huaJjeS8mueci+WIsOW4jOacm+OAgjwvcD48cD48ZW0+NzcuPC9lbT7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liKvkurrlr7nkvaDnmoTmibnor4TorrDlnKjlv4Pph4zvvIzliKvkurrnmoTooaj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orlroPlv5jkuobjgII8L3A+PHA+PGVtPjc4LjwvZW0+57uZ5oiR5LiA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b6I5oOz55eb5b275b+D5omJ55qE5ZOt5LiA5Zy6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WwseWDj+WcqOWWnee7v+iMtu+8jOW/hemhu+aYr+WFiOiLp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DAuPC9lbT7pgInmiY3nmoTkuInlpKflv4zvvJrorrrotYTmjpLo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rnnIvmloflh63kuI3nnIvmsLTlubPjgIHorqTkurrkuLrkurL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piv5bCP6K+077yM5rKh5pyJ5Lq66IO95LiA55u06aG66aOO6aG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Bh+WmguaIkeS4jeiDve+8jOaIkeS4gOWumuimg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IkeS4gOWumuimge+8jOaIkeWwseS4gOWumuiDveOAgjwvcD48cD48ZW0+O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mipXlhrPlrprlkb3ov5DnmoTnoazluIHlm6DkuLrmiJHku6znrYnkuI3liLDpgq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8L3A+PHA+PGVtPjg0LjwvZW0+5pyA576O5aW955qE55Sf5rS75pa55byP5piv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+X5ZCM6YGT5ZCI55qE5Lq677yM5LiA6LW35aWU6LeR5Zyo55CG5oOz55qE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pyJ5LiA6Lev55qE5pWF5LqL77yM5L2O5aS05pyJ5Z2a5a6a55qE6ISa5q2l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J5riF5pmw55qE6L+c5pa577yBPC9wPjxwPjxlbT44NS48L2VtPuS4gOS4quS6u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JjeaPkO+8jOaYr+S7luacieiDveWKm+aUueWPmOiHquW3se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nianotKjliKnmjaLlj5bkurrmg4XliKnjgILnianotKjliKnmmK/kuID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4XliKnmmK/plb/ov5znmoTjgII8L3A+PHA+PGVtPjg3LjwvZW0+5oiQ5Yq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LiN5piv5a+E5pyb77yM6ICM5piv5oqK5o+h5q2k5Yi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Emui3n+eri+WumuWQju+8jOS9oOW/hemhu+aLv+S9oOiHquW3seeahOWKm+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iDveWli+aWl+OAgjwvcD48cD48ZW0+ODkuPC9lbT7orqTplJnvvIzmmK/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jIXlrrnvvIzmhKTmgJLmmK/lkLnnhoTlv4PngbXmmI7nga/nmoTni4L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6K6p5qKm5oOz54Wn6L+b546w5a6e77yM5omN5piv5b2T5Li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YGa55qE5LqL5oOF77yBPC9wPjxwPjxlbT45MS48L2VtPuWIm+S4mu+8jOW5tOWw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ouWNmu+8jOW5tOmVv+iAheWWhOeul++8jOW4uOiDnOiAheeIsea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kv67ooYzkuI3mmK/miqzotbflpLTmnJ3lpKnkuIrnnIvogIzmmK/kvY7kuIv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sKbljZHlkozor5rlrp7jgII8L3A+PHA+PGVtPjkzLjwvZW0+5LiN5piv5oiQ5Yq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b+r5LmQ77yM6ICM5piv5b+r5LmQ5Lul5ZCO5omN5oiQ5Yqf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rdzY4YXhmejB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3c2OGF4Znowc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38E35ED165C2841659A4AEE7F89C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