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2601A9AF3E55ED5010C86F2248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2601A9AF3E55ED5010C86F2248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aSx5pyb5oOF5oSf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e6ouWwmOS4g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+l+S4gOS6uuW/g+OAgueDn+eBq+Wkq+Wmu++8jOeZvemmluS4jeebuOemu+OAgu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+8jOaIkeWPquWPluS4gOeToumlruOAgue6ouminOaYk+mAne+8jOS8iuS4je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8g+OAguebuOa/oeS7peayq++8jOaJp+WtkOS5i+aJi+WBleiAgeOAgumdkuiJs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OW9seetieS9oOW9kuadpeOAgjwvcD48cD48ZW0+Mi48L2VtPuaIkeaEv+WMl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e+8jOWPl+S6lOeZvuW5tOmjjuWQue+8jOS6lOeZvuW5tOaXpeaZku+8jOWPq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S4iui1sOi/h+OAgjwvcD48cD48ZW0+My48L2VtPuebuOmAouS4gOmGieaYr+WJ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aVo++8jOmjmOeEtuS9leWkhOOAgjwvcD48cD48ZW0+NC48L2VtPui/nuil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JsuiijeaYr+S9oO+8jOaIkei/meiLpualmueFjuS4g+WIhuS5n+acjeS4i++8jOS7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Ihua1qua8q+mAgeS9oOOAgjwvcD48cD48ZW0+NS48L2VtPue7j+a1geW5tO+8jO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awtOi+ue+8jOeci+eDn+iKsee7veWHuuaciOWchuOAgjwvcD48cD48ZW0+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peeUn++8jOaIkeaEv+S4uuagke+8jOS4gOWPtuS5i+eBte+8jOeqpeWwveWFq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g+S8vOa1t++8jOaDheS8vOiKse+8jOS4gOeJh+eXt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mUmeS7mOS6huiwge+8n+e6ouminOazqu+8jOivpeaAqOiwge+8n+aYr+iwge+8j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a1heWQn+S9juWUse+8m+aYr+iwge+8jOa1t+iqk+Wxseebn+OAgua7lOa7lOaxu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7v+S9m+WbnuWIsOS6humCo+S4gOW5tO+8jOS9oOaIkeaJi+aNp+iKseeTo+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+8jOa8q+atpeWcqOi/meadoeW5veW5veWPpOmBk+S4iu+8jOiAjOWmguS7iuW5t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aipuW5u+azoeW9se+8jOWmgumbvuS6puWmgueUte+8jOacieaDheS4gOeUn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acieaDheWkhOWkhOeahumjjuaZr++8jOe+juWcq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asoeaIkeemu+W8gOS9oO+8jOaYr+mjju+8jOaYr+mbqO+8jOaYr+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skeS6hueske+8jOaIkeaRhuS4gOaRhuaJi++8jOS4gOadoeWvguWvnueahOi3r+S+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S4pOWktOS6huOAgjwvcD48cD48ZW0+OS48L2VtPuaciee8mOebuOmBh++8jOaXoO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kqea2r+a1t+inku+8jOS9huaEv+ebuOW/huOAguacieW5uOebuOefpe+8jO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uiO+8jOiLjea1t+aYjuaciO+8jOWkqemVv+WcsOS5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Tlh7Dlj7DkuIrlh6Tlh7DmuLjvvIzotJ/nuqbogIzljrvvvIzkuIDlpJzoi6b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sZ/ljZfmsZ/ljJfvvIzkuIfph4zlk4Dlk63jgII8L3A+PHA+PGVtPjEx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6L295LiN5rGC5pC65omL6ICB77yM6IuN6Iyr5aSp5rav5Y+q5oS/5Zue55y4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cieS4gOWjtumFku+8jOi2s+S7peaFsOmjj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rXnhLbmmK/kuIPmtbfov57lpKnkuZ/kvJrlubLmtrjmnq/n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nhLbmmK/kupHojZLkuIfph4zkuZ/kvJrliIbltKnnprvmnpDjgILov5nkuJ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nlJ/nprvmrbvliKvvvIzmnaXkuoblj4jljrvnirnlpoLmva7ms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V55u45oCd77yM5bey55u45oCd77yM6L2u5Yiw55u45oCd5rKh5aSE6L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e06Zyy5LiA5Lid44CCPC9wPjxwPjxlbT4xNS48L2VtPueQvOa1hueOiemcsu+8jO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puiQve+8jOm7r+eEtuS8pOmtgu+8jOacneiKseWkleaLvu+8jOWPueS4gOWcsOaui+ms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OAgueLrOeEtuWtk+eri+aciOS4i++8jOW9ouW9seebuOWQiuOAguabtOaMgemdkueB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auh++8jOS4gOabsueLrOWlj+WGt+aciOeJme+8jOa7oeebrueLvOexje+8jOWIuem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+8jOmBl+WkseWfi+iRrOWcqOaip+ahkOmbqOS4i++8jOaCuOWKqOeahOiKseagt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XtOaBi+edgOS9oOeahOS4ieWNg+mdkuS4neWNjuWP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kuI3lm57lpLTvvIzkvZXlv4XkuI3lv5jjgILml6LnhLbml6DnvJjvvIzkvZXpnID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mmKjml6Xnp43np43vvIzkvLzmsLTml6Dnl5XjgILmmI7lpJXkvZXlpJXvvIzlkJv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E3LjwvZW0+57qi5bCY5Lit5oiR5Lus6YO95piv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b+D6YaJ77yM6LCB5Li65oiR5b+D56KO77yf6Iyr6Iyr5Lq65rW35oiR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f6LCB5Li65oiR5a6I5YCZ77yf6ZWc6Iqx5rC05pyI55qE6aOO5pmv5Y+I6IO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Sa5LmF77yf57qi5bCY5LiA56yR77yM5L2g5Li66LCB5b+D6YaJ77yM5Y+I5Li66L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f5pyJ5aSa5bCR5Lq657uI5YW25LiA55Sf77yf6YO95rKh5om+5Yiw6Ieq5be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I5pyJ5aSa5bCR5Lq65Zyo5a+75om+5Lit6L+35aSx5LqG6Ieq5bex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klemYs+S4i+WvueedgOaui+iKseazqu+8jOaal+WPueiKseS6i+S7iuaYpeW6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aYjuW5tOiwgeaYr+aJq+iKseS6uuOAgjwvcD48cD48ZW0+MTguPC9lbT7mn7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kbbnkLTotbfoiJ7lkozkuIDmm7LvvIzku7/kvZvmmKDlvZPlubTnv6noi6Xmg4rpuL/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kuInoqIDkuKTor63mkqnmi6jkuobmg4XmhI/vvIzosIHkuIDpoqbkuIDnrJHmkYfm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J/kupHvvJvnurjmiYfol4/kvI/nrJTnjoTmnLror5fmlofph4zvvIzntKvng5/nhL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lZnpppnlgJnkurrlr7vvvJvlj7LkuabliJfosarmnbDlip/ov4fmnInlh6Dorr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vZXmsYLllK/kvaDjgII8L3A+PHA+PGVtPjE5LjwvZW0+5oiR5oWw5L2g5Y2K5LiW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2g5Y+v5LiO5oiR5omn5a2Q5LmL5omL77yM5oiR6K645L2g5LiA5LiW5rGf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Zmq5oiR5Y2D5LiW6L2u5Zue44CCPC9wPjxwPjxlbT4yMC48L2VtPueZveiMt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Iq+S6i++8jOaIkeWcqOetiemjjuS5n+etieS9oO+8jOiLpumFkuaKmOafs+S7iu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mjjuaXoOaciOS5n+aXoOS9oOOAgjwvcD48cD48ZW0+MjEuPC9lbT7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iI/moqbvvIzov5jmmK/moqbmiI/kurrvvIzku4rnlJ/oi6XliarnurjmiJDnmb7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nInmiJHpgI3pgaXmraTnr4fjgII8L3A+PHA+PGVtPjIyLjwvZW0+5oiR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6Z+25Y2O5YC+6LSf44CCPC9wPjxwPjxlbT4yMy48L2VtPuaipua4oee0oOe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uingeiTneWmlu+8jOeBteidtuiRrOiKseW8gOWFrueZvee7oueDp+OAguaOqeecuOaY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WFrumBh+WNv+eske+8jOe6pOaMh+eCueWQm+ecieWFruiKsemSl+aRh+OAgua2n+WP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uacquWFrue6seijmemjmO+8jOmjjui/h+S4jeingeWQm+WFrueLrOWvguW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m77ku6XkuLrvvIzkuI3kuLrlsJjkuJbnuYHljY7ogIzov7f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okKfnkZ/lh4Tlh4nogIzkvKTmgrLjgILlpoLoi6XmhpTmgrTvvIzlrprmmK/mnLH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LmiJHkuo7nuqLlsJjmt7HlpITvvIzlm57nnLjkuInnmb7kvZnlm57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3liLDog63ohILpppnlkbPjgII8L3A+PHA+PGVtPjI1LjwvZW0+6JOE6LW35LqY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d77yM5o+J56KO5q6357qi55qE55u45oCd44CCPC9wPjxwPjxlbT4yNi48L2VtP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aIkeS5i+aJi++8jOaVm+aIkeWNiuS4lueZq+eLgu+8m+iwge+8jOWQu+aIkeS5i+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aIkeWNiuS4lua1geemu+OAgjwvcD48cD48ZW0+MjcuPC9lbT7nnIvlsL3kuInljY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mJnvvIzmnIDpq5jkuI3ov4fnprvmgajlpKnjgILmlbDpgY3lm5vnmb7lm5vnl4X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6bkuI3ov4fplb/nibXlv7XjgII8L3A+PHA+PGVtPjI4LjwvZW0+6LCB5Li66LCB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bqn5rC45oGS55qE56KR77yM6LCB5Li66LCB5Yed57uT5oiQ5LiA5ru0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6LCB5Li66LCB5oqK5rKn5rW35a6I5Yiw5qGR55Sw77yM6LCB5Li66LCB5oqK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55m95aSp44CC6LCB5Li66LCB5oqK6Z2S5Lid54as5oiQ55m95Y+R77yM6LCB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2S5pil6ICX5oiQ6JC96Iqx44CC6LCB6K6p6LCB56yR5LqG77yM6LCB5oO56LCB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4m15LqG6LCB55qE5omL77yM6LCB5ai25LqG6LCB77yf5Yiw5bqV6LCB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5+l5LiN55+l6YGT562U5qGI5Lmf5peg5omA6LCT77yM5LiN6KaB5Y675by65rG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5qE6LCB77yBPC9wPjxwPjxlbT4yOS48L2VtPuaJgOiwk+ebuOaAne+8jOS4je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WkhOmbt+mchuS4h+mSp++8jOWcqOe6oueBr+ihl+WktOaEiOa8lOaEiOeD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aXtuWIhuS4juaXpeS/seWinuOAgjwvcD48cD48ZW0+MzAuPC9lbT7nm7jmgJ3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mh4LvvIzmiafmiYvnnIvms6rnnLzvvIzlh53lkr3ml6Dor63lpITvvIzllK/mrY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lkJvoi6XnprvljrvvvIzlkI7kvJrml6DmnJ/jgII8L3A+PHA+PGVtPj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KeB5L6/55u455+l77yM55u46KeB5L2V5aaC5LiN6KeB5pe244CC5a6J5b6X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A57ud77yM5YWN5pWZ55Sf5q275L2c55u45oCd44CCPC9wPjxwPjxlbT4z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e7j+aEj+eahOW5tOeUn++8jOWbnummluW9vOWyuO+8jOe6teeEtuWPkeeOs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mVv+OAgjwvcD48cD48ZW0+MzMuPC9lbT7lpKnlnLDkuYvpl7TmraPmsJTlrZjvvIz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vaLkvZPmnYLnurfnurfjgILlnLDkuIrmsZ/msrPkuI7lsbHlsrPvvIzlpKnkuIr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YHmmJ/jgILkurrmnInmraPmsJTlj6vmtannhLbvvIzlhYXloZ7njq/lrofmu6Hnm4jn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rW36KqT5bGx55uf5Yiw5aS06YO95piv56m677yM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eh77yM6ZqP5L2g6aOY5pWj44CCPC9wPjxwPjxlbT4zNS48L2VtPumCo+aXpeS9o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eWkqeWNgeWcsOadpei0uu+8jOeBvOeBvOeahOWrgeiho+WmgueBq++8jOi9v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aIkeOAgjwvcD48cD48ZW0+MzYuPC9lbT7moqbkuK3vvIzkvaDorrj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kuIDlj4zkurrvvIzmoqbphpLvvIzkvaDnprvmiJHogI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iF5oSB5LiN5pat5LiU6Zeu5L2V5Lq65Lya6Kej6L+e546v77yM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ip6LCB5ZCr54Ot5rOq6LCB5Lya5b+D6aKk77yM56a75q2M5aOw6LW35oCO5paZ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pyq5pat5oCd5a6J44CCPC9wPjxwPjxlbT4zOC48L2VtPumZjOS4iuafs+e1ruWQ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adpeWOu+eGmeaUmOS4jeWkmumVv+OAguesmeatjOmFkuaVo+WklemYs+aWn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wgeS4gOS4luaJp+edgOOAgjwvcD48cD48ZW0+MzkuPC9lbT7mhL/kvaDlpJr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rbvkuo7lv4Pnoo7vvIzlm6DmgJ3lj4rmiJHjgII8L3A+PHA+PGVtPjQw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Gf5rmW77yM55m+6Iqx6b2Q5pS+77yM5Lq65p2l5Lq65b6A77yM57mB5Y2O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iLpeebm+W8gO+8jOa4hemjjuiHquadpe+8jO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ruayie+8jOa1heeskeWuieeEtuOAgjwvcD48cD48ZW0+NDIuPC9lbT7mt4Xmt4XmsqXm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okL3lnLDml6Dlo7DnmoTms6rjgILmt6HpmYznuqLlsJjng5/okL3pm6jvvIzm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nk6PpppnmmpforrjvvIzmnIjnpoHmg4XnvJjoi6bph4zljrvvvIzkuI3mh4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ntKLnjonvvIzpmr7liKvnprvjgII8L3A+PHA+PGVtPjQzLjwvZW0+6buR54uQ54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Zyo5ZOq77yM5oiR6YO95Lya55yL552A5L2g77yB6L+Z5LiA55Sf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6YO955yL552A5L2g77yBPC9wPjxwPjxlbT40NC48L2VtPuW/p+aCk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lOmfte+8jOaYr+mBpei/nOeahOS4jeWPr+inpuWPiueahOW/p+S8pO+8jOWmguW+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aciO+8jOWPquiDvemBpeacm+mCo+Wkqea2r+eahOi3neemu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/kuIDmiormuIXpo47lkLnlvIDpmLTpnL7vvIzmjqXkuIDnopfng4jphZLosIj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jgII8L3A+PHA+PGVtPjQ2LjwvZW0+5pyJ5Lq65ZaK5L2g5ZCN5a2X77yM55u05Yi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Yqb56ut77yb6Iul6a2C6a2E6IO955+l6KeJ77yM6buE5rOJ5LiL5LiN5b+Y5Y2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vueaciO+8jOa0kuazquaCsuWVvOOAguWPr+aAnOmCo+atu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W/heefpemBk++8jOi/mea0u+eahOecn+ecn+aYr+iLpuaBvOS8pOW/g++8jOaXoOS8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eul+adpeern+S4jeWmguiNieacqOefs+WktO+8jOaXoOefpeaXoOinie+8j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reW5suWHgOOAgjwvcD48cD48ZW0+NDguPC9lbT7mlbDkuI3lsL3nuYHljY7ljYP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uI3nqb/mg4XmiYDlvZLkvp3jgILljYPkuJ3kuIfnvJXvvIznmb7ovazmn5Tog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sZ/lsbHlsJjpo57miazvvIznrJHor63pnJPoo7PlsL3lpaL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KGA5p+T5rGf5bGx55qE55S777yM5oCO5pWM5L2g55yJ6Ze05LiA54K55pyx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LqG5aSp5LiL5Lmf572i77yM5aeL57uI5LiN6L+H5LiA5Zy657mB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gOWknOeZveWktOS4h+S6i+mdnu+8jOWvueiKseWvuemFkuaWreiC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7oeWcsOepuuS9meaiqOiKsembqu+8jOm4s+m4r+S9leaXtuefpeWPjO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pHkuIDmoLfnmoTmgJ3nu6rvvIzpo5jov4fmnaXlj4jpo5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v5jmmK/okL3lnKjmiJHnmoTmiYvmjozkuIrjgILnu5rkuL3lpoLpnJPpn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KjlpoLmmajpm77jgILmiJHmuIXkvaDvvIzkvaDmuIXmiJHvvIzmiJHku6zlnKj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vvIzlgZrnnYDkuI3lkIznmoTmoqbvvIzmiJHnmoTmoqbnmb3lpoLoirH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nuqLlpoLmmZrpnJ7jgII8L3A+PHA+PGVtPjUyLjwvZW0+5aSc6ZSB5peL5b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5aSa5oOF5a6L5aWz77yM5Lmf6Lqy5b+n6JmR77yM54us5b+G6L+H5Y6777yM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p+T5LqG5aSc5pmv5peW5peO77yM6JCm5LqG57KJ6Z2l5aaC6Iqx77yM5oOc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44CC5q6L5pyI56KO5b2x5rWB6JCk6Z2Z77yM6I2J5Y+25p6v5Lmx57qi6JC95bC9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2x77yM5Lyk5b+144CCPC9wPjxwPjxlbT41My48L2VtPuWvhOWQm+S4gOabsu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sue7iOS6uuiBmuaVo+OAgjwvcD48cD48ZW0+NTQuPC9lbT7mnInmg4XmhL/kuLrnn6X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m7jmgJ3kuIfph4zmnInlv4PliqjvvJvmhJ/op4nlj6rmmK/ov5HlkqvlsLrvvIz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qbnu5XlnKjlv4Ppl7TjgII8L3A+PHA+PGVtPjU1LjwvZW0+5LiU5ZCs6aOO5ZCf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oiR5LiA55Sf5oCd5b+177yM57uG5rC06ZW/5rWB77yM5rWB5LiN5a6M5oi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1Ni48L2VtPuWHoOauteWUj+WYmOWHoOS4luaCsu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aIkeWRveeUseaIkeS4jeeUseWkqeOAgjwvcD48cD48ZW0+NTcuPC9lbT7mg4XkuL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/mg4XvvIzlsLHmmK/mgajkuI3lvbvlupXjgIHnl5vkuI3lvbvlupXvvJvlsLHmmK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HmipvkuI3mjonjgIHoiI3kuI3lvpfvvJvlsLHmmK/lkqzniZnliIfpvb/jgIH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pTohI/lha3ohZHvvJvmn5DlpKnosYHnhLblj5HnjrDvvIzlt7Lnu4/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Kjml6DmgpTjgILmg4XvvIzlsLHmmK/ml6Dlj6/lpYjkvZXjgILpgqPvvIzkvZ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vvJ/nvo7mma/oia/ovrDlpJzjgIHml6Dlj6/lpYjkvZXlpKnjgIL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g4XjgIHkuI3lvpfkuI3nlZnmg4XjgILnurXkvb/mgajliLDmnoHngrn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jgILmmK/kuLrml6Dlj6/lpYjkvZXjgILmg4XvvIzlsLHmmK/nl5vlv6vmt4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h7rnmoTpgqPkuIDliZHjgILmiYvotbfliZHokL3jgIHkuIDlvoDml6DliY3jgILnu5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E8L3A+PHA+PGVtPjU4LjwvZW0+6LCB5pu+6Zeu77yM5Lq655Sf55yf5q2j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Zue44CC6LCB5pu+6Zeu77yM55ub5oOF5LiA6Iie56yR5q275Yeg5Lq6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0m+WfjuWvgu+8jOeslOaui+auh++8jOiInumZjOWwmO+8j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nu+8jOenpua3rumcj+mcj+aWqeaEgee7qu+8jOiThOWiqOaaluWmhueCueWknOWkr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YjuaciO+8jOenu+i/h+Wls+Wime+8jOS7k+WkruWYieaOqu+8jOmmqOaRh+esm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seeql+aLguaZmuaui+aciOiQve+8jOi4j+W9seaMh+aRh+WAvuWfjuauh++8jOe7muS4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pu+8jOa6g+iQveS4gOWcsO+8jOaKmuaRuOS9oOmBl+eVmeeahOS8pOeXm++8jOecvO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a9rua5v+S6huazquawtOOAgjwvcD48cD48ZW0+NjAuPC9lbT7miJHoi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I7kvJrlj6/mnInmnJ/vvJ/miJHoi6XlvZLljrvvvIzpgqPmuKnmmpblj6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nmoTngbzngbzlhbbljY7vvJ/lvojmg7Plj5jmiJDkuIDmnLXlronpnZn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lnKjlh4nlpoLmsLTnmoTmnIjoibLph4zvvIzpl7LotbDlsbHplb/msLTpm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qIvlsbHmsLTvvIznhLblkI7nrYnnuYHmmJ/lnoLokL3vvIznvJPnvJPpgID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mK/msLjov5znmoTmipjlrZDmiI/vvIzmiJHlt7LkuaDmg6/ooqvkurrpgZf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mnIDnvo7nmoTkuJTnlZnmnp3lpLTvvIzku4rlpJXkvZXlpJXkvaDlt7LpmYz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mmI7ml6XmmI7mm7DvvIzljbPmmK/lpKnmtq/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u46YGH77yM5LuK55Sf57yY6LW344CC5L6d5oGL5LmL5oOF77yM6Iul6JC96I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C5Zue55y45pe277yM5bKB5pyI5L6d54S26Z2Z5aW977yM6YKj5a6J54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a+55Y+m5LiA5py16Iqx55qE5b6u56yR77yM6ICM5oiR77yM5Y+q5Zyo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b+1552A44CC5Y+q5Li65L2g6YKj5LiA5oq55bm95rex55qE5Zue55y477yM6JC9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Kj5LiA5puy5LiA5puy55qE5oCd5b+144CC5LiN6K665bKB5pyI5Lya5LiN5Lya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qi5bCY5pyJ5L2g77yM5oiR55qE6a2C5L6/5Lya5rC46L+c57O75Zyo5L2g55qE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LiA6LW357qi5bCY55u45a6I5Y2D5bm05Y+I5Y2D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aYr+aXoOaMguaXoOeJte+8jOWAkuS5n+i9veeskei9veiogO+8jOWP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i4r+i6heWcqOaIkeW/g+mXtO+8jOaQhee8oOaIkeatpOeUn+S4jeW+l+WuiemX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DnlJ/kuIDku6PkuIDlj4zkurrvvIzkuonmlZnkuKTlpIT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nm7jmgJ3nm7jmnJvkuI3nm7jkurLvvIzlpKnkuLrosIHmmKXvvJ8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V5LiK6auY5bOw56ql55qT5pyI77yM5YG25byA5aSp55y86KeR57qi5bC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Lqr5piv55y85Lit5Lq644CCPC9wPjxwPjxlbT42NS48L2VtPumVv+iZueS4h+mHj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+8jOmBpeatjOS5neWkqemBk+aenOaIkO+8m+mdkuWGpeidtuiKsemaj+WkqeiI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S4gOaipuS6huiLsembhOOAgjwvcD48cD48ZW0+NjYuPC9lbT7ku7vku5blh6Hkuo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vIzkuLrkvaDkuIDnrJHpl7Tova7lm57nlJjloJXjgII8L3A+PHA+PGVtPjY3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6Zq+55u45pyb77yM5Lq65ZCE5aSp5rav5oSB5pat6IKg77yb54ix5piT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m6ZW/77yM54Gv54Gr6ZiR54+K5Lq65b235b6o77yb6KGM5Y2D5bGx77yM5raJ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6Lev5LiK5rOq5Lik6KGM77yb5pil6Iqx5byA77yM56eL5Y+26JC9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5WZ5q6L6aaZ77yb5pyb6ZW/56m677yM5Y+55piO5pyI77yM5b2i5Y2V5b2x5Y+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b6YWS5oSP5rWT77yM5b+D5Lqm6YaJ77yM572X6KGr6L276KKW6Iie6aOe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6eL5rC077yM5b+15LyK5Lq677yM5ZKr5bC65aSp5rav5aqy6biz6biv77yb5YmN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YC677yM57qi5bCY6L2u5Zue5qKm5LiA5Zy6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iQveWPtu+8jOWtpOeni+aRh+abs++8jOaAneW/teeahOeijuijgu+8jOS9oOaYr+W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e+8n+i/memTreW/teeahOi0peWPtu+8jOaIkei/meWHoOWIhuaAneaBi++8jOaYr+WQ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qOS9oOeahOecvOWJje+8n+eni+aAneaEgeW/te+8jOW5u+WMluaIkO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jmOmAneWcqOa4hembqOmbtuiQveeahOW9vOWyu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mhpTmgrTvvIzkuL7mna/kuLrosIHphonvvIHmg4XmhKvmiYDlvZLvvIzmgKbnhL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oo7vvIHnkLTpn7PnvK3nu5XvvIzokL3lj7bkuLrosIHlnaDvvIHorrDlv4b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pnvvIzmta7ljY7vvIzkuI3ov4flpoLmoqbjgII8L3A+PHA+PGVtPjcwLjwvZW0+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iN6L+H5LiA5puy5rWq5ryr55qE5b+n5Lyk44CC6L275by577yM6Z+z6Z+1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77yM5aSa5bCR5a+C5a+e54G16a2C5ruR6L+H5oyH6Ze044CC5riF6aOO5piO5pyI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l6Imy77yM5p2o5p+z5bK46L6577yM6LWw5LiN5Ye655qE77yM5LuN5piv6YKj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044CC5rWF56yR5ZCf5ZCf77yM6KGj6KKC6Z2S6Z2S77yM6ZmM5LiK57uP5bm0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+S5LqG5Yeg5aSa5qGD6Iqx5rC06Imy44CC54K55ru05rWF5pCB77yM5aaC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aZ77yM5rSe56m/5omA5pyJ5pen5qKm5bCY57yY44CC5b2T6J225Li66Iqx56K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ZiZ6L276K+t77yM5a6I5YCZ6LCB5LiA55Sf55qE5pyf6K64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+W5tOS4gOi9ruWbnu+8jOmZjOS4iue6ouWwmOS4rei/t+mGieS6huiw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n+WloueznOe5geS4lumXtOafk+aMh+S6huiwgeeahOaYqOWkqe+8n+epv+i2i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p+mBk++8jOa1qui/ueWJjeS4lueahOmAkOazouOAguS4jeaFjui/t+Wkse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WGjeasoeWbnuWIsOaipuS4reeahOaxn+WNl+OAgumCo+S4gOWkqe+8jOahg+iKse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dkuS4neaLguafs+OAguWAqeeskeS6huWNiumdoueahOWmhuWuueOAguaKmu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eahOeRtueQtO+8jOayiemGieS6huiwgeeahOW/g++8n+i/t+iMq+S4re+8jO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mCo+S4gOaSh++8jOaypumZt+S6humCo+S4gOecvO+8jOS4gOayieaypuS+v+aYr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IuPC9lbT7lv4PkvLzmtbfvvIzmg4XkvLzoirHvvIzkuIDniYf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mm77plJnku5jkuobosIHvvJ/nuqLpopzms6rvvIzor6XmgKjosIHvvJ/mmK/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nlZTmtYXlkJ/kvY7llLHvvJvmmK/osIHvvIzmtbfoqpPlsbHnm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ICM5L2g5pKR5Lye5oul5oiR5YWl5oCA5Lit77yM5LiA5a2X5LiA5Y+l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WO6YeN44CC5L2g55y85Lit5pyJ5p+U5oOF5Y2D56eN77yM5aaC6ISJ6ISJ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mf5raI6J6N44CCPC9wPjxwPjxlbT43NC48L2VtPuS6uueUn+S4jeiDvee8uuS5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qOWknCZtZGFzaDsmbWRhc2g75reF5rKl5Zyw77yM54us6Ieq55qE6Zuo5aSc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uo5aSc6YeM77yM5aSp5pyJ5rOq77yM54Ob5pyJ5rOq44CC5aSp5rOq5pyJ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rOq5pyJ5b2i77yM5ZSv5pyJ5pav5Lq66Z2i5LiK57CM57CM5rWB5LiL55qE77yM5pi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g5aOw5peg5b2i55qE54Ot5rOq44CCPC9wPjxwPjxlbT43NS48L2VtPuaPoeS9j+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mgemUouS6huaXtuepuu+8jOS4gOS4i+WtkOWIsOS6huWcsOiAgeWkqeiNkuOAg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iQveWwve+8jOatpOaDheacquWkru+8jOatpOaEj+mavuW/mO+8jOW8puiZv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eKueaJrOOAgjwvcD48cD48ZW0+NzYuPC9lbT7nuqLpopzov5zvvIznm7jmgJ3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larmhI/vvIzpmr7nm7jku5jjgILnm7jpgKLkuIDphonmmK/liY3nvJjvvIzpo47pm6j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jnhLbkvZXlpITjgILkvZXlv4XlpJrmg4XvvIzkvZXlv4Xnl7Tmg4XjgILoirHoi6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nlt7Llh4vpm7bjgILmg4XmhI/mtZPvvIzniLHmhI/mtZPvvIzmgI7nn6XnuqL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jYPph43vvIzot6/lkIzlvZLkuI3lkIzjgILmrKLkuqblv6fvvIzkuZDkuqblv6fvvIz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7vmooXmlrnlp4vkvJHvvIzlm57pppblpKnlsL3lpLTjgILnm7jmv6Hku6Xmsq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lv5jkuo7msZ/muZbvvIE8L3A+PHA+PGVtPjc3LjwvZW0+56uZ5Zyo5bKB5py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z55WU77yM5LiA5YiH6YO95bC95Zyo5LiN6KiA5Lit77yM5Y+q6KaB5Zyo5b+D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rip5pqW77yM5bCx5aSf5LqG77yb56yR55yL5LiW6Ze055qE5rKn5qG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5peg6ZyA5oy955WZ77yM5Y+q6KaB5b+D5a2Y5LiA5Lu95oSf5r+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b6Z2Z5pWw5bCY5LiW55qE57q35omw77yM5omA5pyJ55qE57yY6IGa57y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pu+57uP5oul5pyJ55qE576O5aW977yM5LiN5oOz5pu+57uP55qE5peg5oKU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a2Y5Zyo5b+D5bqV77yM5bCx6KGM5LqG44CCPC9wPjxwPjxlbT43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iUveaciO+8jOS6uui/uei4que7ne+8jOivtOS4jeWHuuWmguaWr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m77mnKrmlaPlsL3vvIzkvaDmlK/kuIDlsI/oiJ/vvIzlnKjmsZ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aLmkYfjgII8L3A+PHA+PGVtPjgwLjwvZW0+5pei5LiN5Zue5aS077yM5L2V5b+F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i54S25peg57yY77yM5L2V6aG76KqT6KiA77yf5LuK5pel56eN56eN77yM5Ly8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b5piO5aSV5L2V5aSV77yM5ZCb5bey6ZmM6Lev44CCPC9wPjxwPjxlbT44M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WygeaciOimhueblueahOi/h+W+gO+8jOeZvempuei/h+mame+8jOWMhuWMhueahO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KueWTgOS8pOOAgjwvcD48cD48ZW0+ODIuPC9lbT7ovbvlkJ/kuIDlj6Xmg4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JTkuIDlia/mg4XnlLvvvIznu73mlL7kuIDlnLDmg4XoirHvvIzopobnm5bkuIDniYf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hbHppa7kuIDmna/muIXojLbvvIzlkIznoJTkuIDnopfpnZLnoILvvIzmjL3otb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bvnurHvvIznnIvmuIXlpKnovrnmnIjniZnvvIzniLHlg4/msLTloqjpnZLoirH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iLnpgqPoirPljY7jgII8L3A+PHA+PGVtPjgzLjwvZW0+5b6F5oiR5a656aKc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A5LiW57ud5oGL5Y+v5aW944CCPC9wPjxwPjxlbT44NC48L2VtPuaJsOS9o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S4luWbnuecuOS4gOmhvu+8jOaDiuS9oOiLpeaipua1geW5tOS4gOWcuua1ruW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oLoirHnvo7nnLfvvIzkvLzmsLTmtYHlubTvvIzlm57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m57kuI3kuoblvZPliJ3jgII8L3A+PHA+PGVtPjg2LjwvZW0+5L2g6L+Y5piv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6aKc6Imy5Y205pen44CC5oiR6L+Y5oqY56Kn5p+z77yM5Y206Zq+5YaN5bCG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L2g6YW/55qE6YWS77yM5L2g5YGa55qE6KOY44CC5L2g5LiA5Liq5Lq65LiA5a6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/44CCPC9wPjxwPjxlbT44Ny48L2VtPuS9oOWbnuecuOS4gOeskeeJteWKqOS6h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e6v+aYr+aIkeacneaAneaaruaDs++8jOWliOS9leWkqeaEj+W8hOS6uuS4tO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LrOi1tOmCo+WEv+Wls+aDhemVv+OAgjwvcD48cD48ZW0+ODguPC9lbT7lvoDkuov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oibLlpoLmuIXvvIzlt7LovbvvvIznu4/lubTmgrLllpzvvIzlh4DlpoLplZzvvIz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2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NjIuaHRtbCI+aHR0cHM6Ly9kdWFuanV6aWt1LmNvbS9kdWFuanV6aS93dmJybmg4cD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2601A9AF3E55ED5010C86F2248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