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62D692B8AF69053CF7D95B792F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62D692B8AF69053CF7D95B792F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LuZ5rCU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uiAjOS4jeefpemBk++8jOS4juS4jeWtp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eiAjOS4jeiDveihjO+8jOS4juS4jeefpeWQjOOAgjwvcD48cD48ZW0+Mi48L2VtPu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aciemdkuWxseWcqO+8jOS9leW/hemaj+S6uueci+ahg+iK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aIkeWQm+S4tOWkqeS4i++8jOiuuOS9oOWbm+a1t+S4u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seS4lue5geWNju+8jOWPquS4uuS9oOWAvuWwveWkqeS4i++8m+ayp+awtOiS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S4uuS9oOW9kuWkqeWNuOeUsuOAgjwvcD48cD48ZW0+NS48L2VtPuelreaIk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eLgu+8jOabvuavgeaDheeIseS4gOWcuuOAgjwvcD48cD48ZW0+Ni48L2VtPuWNg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pOiMq+iMq++8jOS4jeaAnemHj++8jOiHqumavuW/mO+8jOWNg+mHjOWtpOWd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ivneWHhOWHieOAgjwvcD48cD48ZW0+Ny48L2VtPuWHoOS4luWHoOi9ruWbn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iHqumavuW/mO+8jOWNg+mHjOWtpOWdn++8jOS9leWkhOa0u+WHh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S5i+aXtu+8jOWNg+iIrOi5iei3ju+8jOemu+S6juS4lu+8m+at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S4h+iIrOWXn+WPue+8jOeVmeS6juS4luOAgjwvcD48cD48ZW0+OS48L2VtPuaN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W3seaDoOS5pu+8jOmfs+WuueeskeminO+8jOWOhuWOhuWcqOeb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6DlpITml6nojrrkuonmmpbmoJHvvIzosIHlrrbmlrDnh5XllYTmmKXms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q15piv6aOO5pyI5Y2D5bm077yM5LiH6YeM5rGf5bG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O5L2g5a+56KeG55qE556s6Ze044CCPC9wPjxwPjxlbT4xMi48L2VtPu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seiQveWOu++8jOS8vOabvuebuOivhueHleW9kuadp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moYPoirHnurfmiazlr7nmmq7oibPvvIzlj4jmgI7nn6XmoqjoirHnmb3pm6r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YXjgII8L3A+PHA+PGVtPjE0LjwvZW0+5bGx5Y2X5bGx5YyX6Zuq5pm077yM5Y2D6Ye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I5piO44CCPC9wPjxwPjxlbT4xNS48L2VtPuS4gOeUn+eahOebuOS8tO+8jOi9ru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oOe7te+8jOS9oO+8jOe7iOeptui/mOaYr+i0n+S6hu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gZPmtbfmsLTmt7HvvIzkuI3mirXnm7jmgJ3ljYrvvIzmtbfmsLTlsJrmnInmtq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uLrml6DnlZTjgII8L3A+PHA+PGVtPjE3LjwvZW0+56m35YiZ54us5ZaE5YW2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Z5YW85rWO5aSp5LiL44CCPC9wPjxwPjxlbT4xOC48L2VtPuWuieiDveaRp+ecie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adg+i0te+8jOS9v+aIkeS4jeW+l+W8gOW/g+min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7nouqvkuI7lkI3kv7Hnga3vvIzkuI3lup/msZ/msrPkuIflj6T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C76KeS5a6077yM6KiA56yR5pmP77yM5ae757yY5a6a57qi56y644CC5Y+K5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OF57yY5rWF77yM5YC+6LSf5Lik5rWB5bm044CCPC9wPjxwPjxlbT4y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aguOahg+e7iOWgquaBqO+8jOmHjOiuuOWFg+adpeWIq+aci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nIvluq3liY3oirHlvIDoirHokL3vvIzojaPovrHkuI3mg4rvvJvmnJv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kupHoiJLvvIzljrvnlZnml6DmhI/vvIE8L3A+PHA+PGVtPjIzLjwvZW0+56eL5rC0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4Gr54Or77yM5qKm6KeJ5Zyo5LyK6Lqr5peB44CCPC9wPjxwPjxlbT4y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8mOWIhuaYr+eUqOadpeivtOaYju+8jOS9oOeqgeeEtuS4jeeIseaIkei/me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kuI3nn6XmiJLvvIzlkI7lv4XmnInvvIzmgajlpI3p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ogq/mgpTvvIzosJflpKvlpJrov5vjgII8L3A+PHA+PGVtPjI2LjwvZW0+5Li56Z2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CB5bCG6Iez77yM6LSr6LSx5LqO5oiR5aaC5rWu5Lq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W8gOS5i+iogO+8jOW5uOaXoOingemYlO+8jOS4jeiDnOWkp+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ta7nlJ/lh6DluqbvvIzlho3lj7nnga/ngavpmJHnj4rkuYvlpITvvIzmn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qLlpLTjgII8L3A+PHA+PGVtPjI5LjwvZW0+57ud5ZSx5LiA6IqK6IqK77yM54ix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CB5oiQ6Iyn44CCPC9wPjxwPjxlbT4zMC48L2VtPuS9oOiLpeaVouemu+aIke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heWwhuihgOa0l+atpOWcsO+8jOS9nOmHjeWotuS9oOeahOiBmOek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kuJbpl7TmnInnmb7lqprlubLnuqLvvIzllK/ni6zkvaDmmK/miJ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pkp/jgII8L3A+PHA+PGVtPjMyLjwvZW0+5pyd5pqu5LiN5pWj77yM55e05qKm5pyq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e25LiN5riQ77yM5Lq65LiW5pyq6ZW/44CCPC9wPjxwPjxlbT4zMy48L2VtPu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WQrOS4gOWknOWtpOesm+WjsOOAguetieS4gOS4quS6uu+8jOetieW+l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bm+i9ruOAgjwvcD48cD48ZW0+MzQuPC9lbT7kuJbpl7Tlr7nplJnmnKzml6Dlh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lpJrmnInnl7Tmg4XkurrvvIzlj6rmmK/vvIzlkJvkuLrmsZ/lsbHmiJHkuLrlk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6Iul5LiN56a75LiN5byD77yM5oiR5b+F55Sf5q27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8oOaAneWbnummlu+8jOaYjuaciOW9k+Wkt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mjjuS4jeivhuaEge+8jOaXoOivreWvhOmjjua1g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miJHnn6XvvIzmiJHlv4PlkJvnn6XvvIzlkJvlv4PmiJH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byA5peL6JC95peL5oiQ56m677yM55m95Y+R5aSa5oOF5Lq65pu0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bm+aXtuaXoOatouaBr++8jOW5tOWOu+WPiOW5tOadpeOAg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7o+iwou+8jOS5neWkqeaXoOacveaRp+OAgjwvcD48cD48ZW0+NDAuPC9lbT7po4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irHkuI3or6/vvIzlsoHlsoHlpoLmraTvvIzmsLjkuI3nm7j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6F5Yiw57mB6Iqx6JC95bC977yM5LiO5L2g57uG5rC06ZW/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6teacm+iAjOWNtOatpe+8jOecn+WBh+iNo+aer+WPqui6q+S5seWF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acneaAneaVjOS4jei/h+eOi+mcuOWuj+WbvuOAgjwvcD48cD48ZW0+NDM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JvouqvkuInph43pm6rvvIzlpKnkuIvosIHkurrpmarnmb3ooa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i66LCB5a6I5pyb5oiQ5LiA5bqn5rC45oGS55qE56KR77yM6LCB5Li66LCB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LiA5ru05Y2D5bm055qE5rOq44CCPC9wPjxwPjxlbT40NS48L2VtPuaDr+acieiw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lumdkuecvO+8jOS9lemhu+S7luS6uue9ruS4gOiog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vo7nnLfvvIzkuZ/mlYzkuI3ov4fkvLzmsLTmtYHlub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t6YCB5LiA55Sf5oaU5oK077yM5Y+q6ZSA5Yeg5Liq6buE5pi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ngemdkuWxseWkmuWmqeWqmu+8jOaWmemdkuWxse+8jOingeaIkeW6l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kuPC9lbT7ojY/oi5LlsoHmnIjopobnm5bnmoTov4flvoD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v4fpmpnvvIzljIbljIbnmoTpk7jmiJDkuIDmirnlk4DkvK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6L6X6L2s5oiQ5q2M77yM5pe25YWJ5rWB6YCd5aaC6I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cqOiMq+iMq+WwmOS4lumXtOWvu+Wvu+inheinhe+8jOWPquS4uuS6hu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eahOW9kuWxnuOAgjwvcD48cD48ZW0+NTIuPC9lbT7lj4zpo57nh5XlrZDlh6Dml7b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LnlsrjmoYPoirHomLjmsLTlvIDjgII8L3A+PHA+PGVtPjUzLjwvZW0+5LiA5Y+25LiA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6I6r5L2/5pyJ5bCY5Z+D44CC6Lqr5piv6I+p5o+Q5qCR77yM5b+D5aaC5piO6ZW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NgeW5tOeUn+atu+S4pOiMq+iMq++8jOS4jeaAn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mavuW/mO+8jOebuOmhvuaXoOiogOWPquacieazquWNg+ih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7mtJvpn7Plh6HlsLHlg4/ov5nmoLfvvIzkuK3pl7Tlj6rmnInog5z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nmoTlv4XkvJrlj5fkvKTjgII8L3A+PHA+PGVtPjU2LjwvZW0+5p6X5pyJ5pyo5YW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d77yM5b+D5oKm5ZCb5YWu5ZCb5LiN55+l44CCPC9wPjxwPjxlbT41N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+8jOWHpOWHsOa2heebmOmVv+WPkeWPiuiFsO+8jOW+heeOi+Wbnu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i6Xml6Xml6XoqonkurrvvIzkurrlv4XkuI3ph43miJHoqID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qm6aOY6Zu25LmF77yM5Y2B5bm05p2l77yM5rex5oG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5Sf5q275biI5Y+L44CCPC9wPjxwPjxlbT42MC48L2VtPuS4pOaDheiLpe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WPiOWyguWcqOacneacneaaruaaruOAgjwvcD48cD48ZW0+NjEuPC9lbT7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pPvvIzmt6HoloTlpoLntKDvvIzmiJHku6zmmK/lkKbor6Xnm7jlv5jkuo7msZ/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uO5LuK5Lul5ZCO77yM5Y2D56eL5LiH5Luj77yM5Zub5rW3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Sv5pyJ5L2g5oiR77yM5YaN5peg5oiR5Lus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puuWxseefs++8jOaVsOiMjuW5veiwt+iNieOAguWGmeWvhOmjjuWwmOS6uu+8jO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l+azieWlveOAgjwvcD48cD48ZW0+NjQuPC9lbT7nuqLphaXmiYvvvIzpu4Tol6T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u4TpuYLpuKPnv6Dmn7PjgII8L3A+PHA+PGVtPjY1LjwvZW0+5qO55b2x5ZC05bGx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im77yM6YKj5bm05bCP5pWF5YCa5Y2X5qW844CCPC9wPjxwPjxlbT42Ni48L2VtPu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efpemBk++8jOaIkeWcqOWBt+WBt+etieS7luS4i+e6v++8jOaJjeiCr+ed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lpKnkuq7kuobvvIznhafkuq7kuobms6rlhYnms6r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pXovrnlnLDlvbflvqjjgII8L3A+PHA+PGVtPjY4LjwvZW0+6YaJ6L+H5pa555+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4ix6L+H5pa555+l5oOF6YeN44CCPC9wPjxwPjxlbT42OS48L2VtPueIs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hOWCsuWmgueDiOaXpe+8jOS5n+iDveiuqeaIkeWNkeW+ruWFpeWwmOW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oi6XmnInljYrliIblt67msaDvvIzmiJHnu53kuI3oi5/llpj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iO5pyI5LiN6LCZ56a75oGo6Ium77yM5pac5YWJ5Yiw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yx5oi344CCPC9wPjxwPjxlbT43Mi48L2VtPuWmluWohuiJs+aAge+8jOWmkumjjues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Vv+auouS4nOWQm+OAgjwvcD48cD48ZW0+NzMuPC9lbT7lip3lkJvpopHlhaXphon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aTmmK/ml6DmhIHml6DmgajlpITjgII8L3A+PHA+PGVtPjc0LjwvZW0+5ZCb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55+z77yM5aa+5b2T5L2c6JKy6IuH44CC6JKy6IuH6Z+n5aaC5Lid77yM56OQ55+z5pe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44CCPC9wPjxwPjxlbT43NS48L2VtPuS9s+S6uuS4gOiInu+8jOmUpueRn+WSjO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u+8m+S9s+S6uuWGjeiInu+8jOe7iOeLrOiAge+8jOW/t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uqLng5vog4zvvIznu6PluJjlnoLvvIzmoqbplb/lkJvkuI3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Zeu5LiW6Ze077yM5oOF5Li65L2V54mp77yM55u05pWZ5Lq655Sf5q2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PC9wPjxwPjxlbT43OC48L2VtPuW5tOWOu+W5tOadpeeZveWPkeaWsO+8jOWMhuWM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PiOmAouaYpeOAgjwvcD48cD48ZW0+NzkuPC9lbT7miJHmhL/miI7pqaz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rojmiqTkvaDnmoTlrrblm63jgII8L3A+PHA+PGVtPjgwLjwvZW0+5b6F5oiR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77yM6K645L2g5Y2B6YeM5qGD6Iq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eGQ5OTJsbHJ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XhkOTkybGxy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62D692B8AF69053CF7D95B792F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