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151B86FE0078536F4B9D3FABD1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151B86FE0078536F4B9D3FABD1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4ix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aYr+aIkeeahOaJi+iD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iEmuiDjO+8jOS9oOaYr+aIkeeahOWunei0n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imgeS4pOasoeW5uOi/kOS+v+Wlve+8jOS4gOasoemBh+WIsOS9o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IsOW6leOAguW+gOWQjuS9meeUn++8jOmjjumbquaYr+S9oO+8jOW5s+a3o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0q+aYr+S9oO+8jOiNo+WNjuaYr+S9oO+8jOW/g+W6lea4qeaflOaYr+S9oO+8j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Hs++8jOS5n+aYr+S9oOOAgjwvcD48cD48ZW0+My48L2VtPuaIkeS4jeaYr+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9huaIkeaVouivtOaIkeaYr+acgOmAguWQiOS4juS9oOS4gOi1t+eUn+a0u+eah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W/g+WWnOasouS9oO+8jOWRteaKpOS9oOOAguW4jOacm+S9oOiDve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uOi/nOWBmuS9oOeahOWuiOaKpOWkqeS9v++8g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ebuOeIse+8jOS+v+aQuuaJi+WIsOiAge+8m+WmguiLpemUmei/h++8jOS+v+aKp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S48L2VtPuS6uueUn+Wkquefre+8jOWklumdoueDremX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peaKseOAgui/meS4lueVjOecn+ivneS4jeWkmu+8jOS9huS9oOeahOiEuOe6o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h+ivreiogOOAgjwvcD48cD48ZW0+Ni48L2VtPuaIkea3sea3seWcsOaBs+ax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aKiuaIkemAkOWHuuS9oOeahOeIsemXqOS5i+Wklu+8jOaIkeS4gOWIhuS4gOe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8uuWwkeS9oOeahOeIseOAguWPquaciei1ouW+l+S9oOeahOeIse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acieWFieW9qeOAgjwvcD48cD48ZW0+Ny48L2VtPuWWnOasouS9oOS4j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eIseS4iuS9oOWNtOWcqOS4jei9u+aYk+mXt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+8jOWGjeayoeacieS6uuWDj+S9oOS4gOagt++8jOinpuWKqOaIk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WFiOeUn++8jOimgeS4jeimgeaOpeWPl+aIke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m6u+eDpuOAguavlOi1t+aIkOS4uuabtOWlveeahOS6uu+8jOaIkeavlOi+g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S6uuOAgjwvcD48cD48ZW0+MTAuPC9lbT7omb3nhLbkuZ/kuI3mmK/kuK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nmoTml6XlrZDvvIzkvYbmmK/lkozkvaDlnKjkuIDotbfnmoT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pg73mmK/ph43opoHnmoTjgII8L3A+PHA+PGVtPjExLjwvZW0+5pyJ6Zi05p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pyJ5oKy5qyi5pyJ56a75ZCI77yM5q+P5LiA5qyh5Zue6aG+77yM5oC7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rex5rex56Wd56aP5L2g77yM5Zyo6L+Z5rex5oOF55qE5a2j6IqC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6YCB5L2g5LiA5Lu95ruh55uI6IO45oCA55qE5oCd5b+15ZKM5pWw5LiN5bC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i48L2VtPuS4lumXtOaJgOacieeahOWFieiKkumDv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ihjO+8jOWug+S7rOS7juWkqumYs+WHuuWPke+8jOWPquaYr+S4uuS6huWOu+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Qg+eci+S4gOecvOOAgjwvcD48cD48ZW0+MTMuPC9lbT7ov5nkuJbpl7Tnu53nvo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I3lj4rkvaDkuIDouqvnmb3nurHvvIzlj4znm67mn5Tmg4XvvIzkvIr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LTvvIzop6blj4rmlrnnn6Xmn5TjgII8L3A+PHA+PGVtPjE0LjwvZW0+5bCR5bm0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6X6LW36I2J6ZW/6I666aOe5ZKM5riF6aOO5piO5pyI77yM5bCR5aWz55qE55y8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W55WM5pif6L6w5ZKM5YWJ6IqS5LiH5LiI44CCPC9wPjxwPjxlbT4xN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ngeS9oO+8m+WmguaenOeUn+a0u+aYr+WPjOihjOmBk++8jOWwseivt+S9oO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epv+ihjOWcqOiMq+iMq+S6uua1t+mHjO+8jOawuOi/nO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ouOAgjwvcD48cD48ZW0+MTYuPC9lbT7mnInmiJDljYPkuIrkuIfnmoTkuovmg4Xooaj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pKnnlJ/kuIDlr7nvvIzov5nnp43mhJ/op4nlsLHlg4/mib7liLDkuob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rrbjgII8L3A+PHA+PGVtPjE3LjwvZW0+5omL5o+h55u45oCd56yU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qSF77yM5pyb552A55u45oCd55qE5L2g77yM5aSp5piv6JOd55qE77yM5rW3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a+55L2g55qE54ix77yM5piv55yf55qE44CCPC9wPjxwPjxlbT4x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WwmOS4lueahOS6uua1geacm+S9oO+8jOaEn+inieivpeWcqOS4ieeZvuS4qui9ruWb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dkOWcqOiOsuiKseaXge+8jOaLiOiKseWQq+eske+8j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7fkuI3opoHlm7rlrojkvaDnmoTmsonpu5jvvIzkuI3opoHkuLrnrYnlvo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LmhL/miJHniLHnmoTluIbvvIzog73pqbblhaXkvaDlv4PnmoTmuK/mu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yL5Yiw5L2g77yM5oiR5oCV5Lya6Kem55S177yb5rK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CV6KaB5YWF55S177yB6KaB5piv5rKh5pyJ5L2g77yM5oiR5oOz5oiR5L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BPC9wPjxwPjxlbT4yMS48L2VtPuWHoeWkq+S/l+WtkO+8jOS9oOS4jeaDs+Wwn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eahOWRs+mBk+WViuOAgjwvcD48cD48ZW0+MjIuPC9lbT7lnJ/osYblj6/ku6X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ms6XvvIznjonnsbPlj6/ku6Xlj5jmiJDnjonnsbPms6XvvIzmiJHlj6/ku6X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s6XjgII8L3A+PHA+PGVtPjIzLjwvZW0+5L2g5oS/5oSP5auB57uZ5oiR5ZCX77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S/5oSP6K+356uZ552A5Li+6auY5Y+M5omL77yM5aaC5p6c5LiN5oS/5oSP77yM6K+3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+6auY5Y+M6IW/44CCPC9wPjxwPjxlbT4yNC48L2VtPuaIkeS8muavj+Wkq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miJHniLHkvaAmcmRxdW8777yM6LW35bqK5YmN77yM5Y2I5LyR5pe2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CO77yM6L+Y5pyJ5L2g5oOz6KaB5ZCs5pe244CCPC9wPjxwPjxlbT4y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9leaXtu+8jOaXoOiuuuS9oOWcqOS9leWkhO+8jOaXoOiuuuS9o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iusOS9j++8muaIkeawuOi/nOaUr+aMgeS9oO+8jOaXoOaXtuaXoOWIu+S4j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Yr+aIkeacgOeIseeahOS6uu+8geaIkee7iOS6juWPkeeOsO+8j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sOWOmueahOeIse+8jOaIkeS4jeiDvei+nOi0n+OAguS6juaYr+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eIseS9oO+8jOivt+S9oOWAvuWQrCZoZWxsaXA7JmhlbGxpcDv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IDnp43nvJjvvIzkuI7kvaDnm7jmgYvmmK/kuIDnp43nvo7vvIzkuI7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po/vvIzmiJHmhL/lkozkvaDnm7jkvLTliLDmsLjov5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w5Ly85peg6L655b+D5rW377yM5oiR6Lqr6Zm35YW25Lit77yM5ZSv5py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oiR44CC5oGw5Ly854OI5pel54G854G877yM5oiR5ZaJ5ZKZ5bmy5rap77yM5ZS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ri044CCPC9wPjxwPjxlbT4yNy48L2VtPuayoeS7gOS5iO+8jOWPquaYr+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+8jOaIkeeIseS4iuS9oOS6huOAgjwvcD48cD48ZW0+MjguPC9lbT7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pojlpojvvIzlpbnnnJ/mmK/lpKrpgILlkIjlgZrkuIjmr43lqJ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qE55y8552b55yo5LiA55yo77yM5oiR5bCx5q275Y67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aN55yo5LiA55yo77yM5oiR5Y+I5rS75LqG6L+H5p2l77yM5L2g55qE55y8552b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o5Y6777yM5LqO5piv5oiR5bCx5q275Y675rS7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Yr+aIkeeahO+8jOWPr+mHjOmdouijheeahOWFqOaYr+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moTmhJ/op4nvvIzmnIDnvo7lpb3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2Z5aW977yM5LiO5ZCb6K+t77yb57uG5rC05rWB5bm077yM5LiO5ZCb5ZCM77yb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LiO5ZCb6ICB44CCPC9wPjxwPjxlbT4zMy48L2VtPuaipuaDs+S4jeWkm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FnOmHjOacieezlu+8jOiCmumHjOacieWiqO+8jOaJi+mHjOaciea0u++8jOWNo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W/g+mHjOacieS9oO+8jOi2s+efo+OAgjwvcD48cD48ZW0+MzQuPC9lbT7nurX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DlubTkurrkuobvvIzkvYblnKjniLHkvaDvvIzov5jmmK/mg7PlgZr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miYvmrrXlkozmioDlt6fnmoTlsI/mnIvlj4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piv5oiR55Sf5ZG955qE5bm46L+Q77yb54ix5LiK5L2g77yM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J5oKm77yb5aSx5Y675L2g77yM5piv5oiR55Sf5ZG955qE6YGX5oa+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rOV5oSf5Y+X5b+D54G155qE6ZyH5pK844CC5q2k55Sf5oOf5oS/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Dj+aYjumVnO+8jOS7iueUn+i3n+S9oOW3su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Dj+iKseacte+8jOeIseS9oOeIseWIsOayoeWkhOi6su+8m+S9oOWDj+e7v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PquWvueS9oOi/ve+8m+S9oOWDj+iTneWkqe+8jOS4gOingeS9oOWwseeWr+e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eIseS9oO+8gTwvcD48cD48ZW0+MzcuPC9lbT7kuIDnrJHogIzov4fkuI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vvIznqbfmnoHkuIDnlJ/pkp/mg4XkuIDkurr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O55m977yM5a2k54us5oC75piv5peg5aSE5LiN5Zyo77yM5L2G5aaC5p6c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55qE5pyq5p2l77yM5ryr6ZW/55qE5bKB5pyI5bCx6YO95YC85b6X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IseS9oO+8jOaEv+S9oOaJgOacieeahOa4qeafl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NouadpeWygeaciOeahOaDhea3seaEj+a1k++8jOWPr+S7peS4jeW/heWbnumm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eZveWktO+8jOWGjeingeOAgjwvcD48cD48ZW0+NDAuPC9lbT7ljbPkvb/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5nkurrmjozvvIzmiJHkuZ/mhL/mhI/lv43lj5fmiYDmnInnmoTnl5vmnaX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6KeJ5b6X5LiA55u054ix5LiA5Liq5Lq6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pyJ5oSP5oCd55qE5LqL77yM54ix5L2g5LqM5Y2B5bKB55qE6Z2S5rap77yM54ix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5qE6YeO5b+D77yM54ix5L2g5Zub5Y2B5bKB55qE6IOh6aG777yM54ix5L2g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m95Y+R77yM54ix5L2g5YWt5Y2B5bKB55qE5rSS6ISx5ZKM5Z2m6I2h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bKB56yo6YeN55qE5q2l5LyQ77yM5biM5pyb5YWr5Y2B5bKB5oiR6L+Y5Zy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4ix5L2g44CCPC9wPjxwPjxlbT40Mi48L2VtPuWboOS4uuS4gOS4qu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W6p+Wfju+8jOiAjOWboOS4uuS9oO+8jOWWnOasouS4iuS9oOeahOWfjuW4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gOebtOaYr+aIkeaLkue7neWIq+S6uueahOeQhueU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vvIzmiJHkvJrlrojmiqTnnYDkvaDvvIznm7jkv6HnnYDkvaDvvIz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j6ropoHkvaDlm57lpLTvvIzmiJHpg73kvJrnu5nkvaDkuIDkuKrlron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Q0LjwvZW0+56iA6YeM57OK5raC54ix5LiK5L2g77yM5ZSn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5Y+t5oul5oqx5L2g77yM5Lmx5LiD5YWr57Of5oqa5byE5L2g77yM5LiA55Sf5LiA5LiW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4ix55qE5aSf5LiN5aSf5rex77yfPC9wPjxwPjxlbT40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heaEj+awlOawlOS9oO+8jOWboOS4uuS9oOWQg+mGi+eahOagt+WtkOecn+eahOWk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pu+8jOiuqeaIkeS4gOS4i+inieW+l+aIkeWcqOS9oOW/g+mHjOW+iO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lsLHmmK/ov5nkuYjlpYfmgKrvvIzlj5fkuoblpKnlpKf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kuI3kvJrlkK3lo7DvvIzkvYblkKzliLDlronmhbDnmoTor53ljbTms6PkuI3miJD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piv5bK477yM5oiR5piv6Ii577yM5L2g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6L2s77yM5bm456aP5pyJ5L2g5omN6IO9566X77yM57uZ5oiR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44CCPC9wPjxwPjxlbT40OC48L2VtPuaIkeabvuaipuingeS4gOWcuuaXh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acnemYs+S4jeaYr+iQveaXpe+8jOS4jeaYr+a1t+mjjuWRvOWV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tOWxseWknOmbqO+8jOiAjOaYr+S9oOOAgjwvcD48cD48ZW0+NDkuPC9lbT7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nJ/niLHkuIDkuKrkurrvvIzlhoXlv4PphbjmtqnvvIzlj43ogIzkvJror7T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vvIznlJzoqIDonJzor63vvIzlpJrmlbDor7Tnu5nkuI3nm7jlubLnmoTkurr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+l6YGT5L2g55Sf5rCU5LqG77yM6ICM5LiU5L2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oiR6YO95aW95a6z5oCV77yM55CG6Kej5oiR77yM5aW95ZCX77yf5Y6f6LC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1MS48L2VtPuS9oOeJueWIq+Wlve+8jO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AheaNouS4quivtOazle+8jOW/g+aCpuS9oO+8jOeIseS9oO+8jOaDs+imgeS9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AjuS5iOagt+OAgjwvcD48cD48ZW0+NTIuPC9lbT7mg7PlvoDkvaDouqvkuIrm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gIDph4zpkrvvvIznhLblkI7miazotbflpLTvvIzovbvovbvlkLvkvaDnmoTpop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mmZrlronvvIE8L3A+PHA+PGVtPjUzLjwvZW0+5a+55LqO6L+Z5Liq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Y+q5piv5L2g77yM6ICM5a+55LqO5oiR5p2l6K+077yM5L2g5oiQ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PC9wPjxwPjxlbT41NC48L2VtPuacrOS6uuWnk+aIke+8geWQjeeIseS9o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9oO+8geWkp+WQjeWPq+aHguS9oO+8geiKs+WQjeWPq+eWvOS9oO+8geS5s+WQjeWP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geS5puWQjeWPq+aipuS9oO+8geWkluWPt+WPq+i/veS9oO+8geS9oOWPr+S7p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+S9oOOAgjwvcD48cD48ZW0+NTUuPC9lbT7mm77nu4/lvojniLHkvaDvvIz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zlpoLku4rvvIzmg7Plho3mrKHmi6XmnInkvaDvvIzljbTmsqHmnI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znlZnnmoTkvZnlnLDjgII8L3A+PHA+PGVtPjU2LjwvZW0+5oOz5Li65L2g6LWL6K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mN5oOz6LW35oiR6Z2e5paH5a2m5rOw5paX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+8jOaYr+S5mOaWue+8jOWIhuWIhuenkuenkuaXoOaege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aTnlJ/mo6Dmo6PlvIDojbzomLzvvIzkuInpgY3ojaPljY7kuI3lpo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Cs5Yiw5L2g55qE5ZCN5a2X77yM5Lya5b+N5LiN5L2P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55qE5pe25YCZ77yM55y8552b5bCx55uv5Zyo5L2g6Lqr5LiK77yM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Lya6Ieq5Yqo5bGP6JS95o6J5ZGo5Zu055qE5ZiI5p2C77yM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5Zac5qyi5ZCn44CCPC9wPjxwPjxlbT42MC48L2VtPuS9oOiLpeWWnOaso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S5oOaDr+i/veOAgui/meagt+aIkeS7rOS5i+mXtOeahOi3neemu+awuOi/n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jEuPC9lbT7miJHmiafkvaDkuYvmiYvvvIzkuI7kvaD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yLjwvZW0+5biM5pyb5oiR6IO95oiQ5Li65L2g55qE5bCP5Ly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JeP552A5qyj5Zac5LiN5bey77yM54Kr6ICA5pe25qC85aSW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S9oOWcqOaIkei6q+i+ueW/q+S5kOaXtu+8jOW5uOemj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9k+aIkeWQrOWIsOS9oOeskeWjsOaXtu+8jOW5uOemj+W3sue7j+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miJHniLHkvaDvvIzkuIDnlJ/kuIDkuJb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/5L2g5rC46L+c5oul5pyJ5oiR77yM5oS/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oiR5Lus5LiA6LW377yM6LWw5ZCR5bSt5paw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AgeWFrO+8jOaXoOiuuuS9oOmAieaLqeWmu+WtkOi/mOaYr+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r+S9oOWUr+S4gOeahOmAieaLqe+8jOWvueS5iOWvueS6juaIkeadpeiu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Ur+S4gOOAgjwvcD48cD48ZW0+NjcuPC9lbT7llpzmrKLlkozniL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lpzmrKLkuIDmnLXoirHkvaDlsLHkvJrmkZjlroPvvIzlvZPkvaDniLH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lsLHkvJrkuLrlroPmtYfmsLTjgII8L3A+PHA+PGVtPjY4LjwvZW0+5oiW6K64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77yM5pel5a2Q57uI56m25LiN5Lya5aW96L+H44CC5L+h5Lu777yM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pen77yM5YiG5YiG6ZKf5oqK5L2g6JmQ55qE5LiH5Yqr5Li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asoeWwseWlve+8jOaIkeW4puS9oOWOu+eci+WkqeiNkuWc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kJvlrZDooaPpoobpnZLlj4jpnZLvvIzlkJvlrZDkvannjo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nZLvvIzmgqDmgqDmgJ3lkJvkvKTmiJHmgIDjgILkvb/miJHkuI3ljrvmi5zorr/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sLHkuI3og73mnaXvvJ88L3A+PHA+PGVtPjcxLjwvZW0+5LuO5YmN6L2m6ams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+h5b6I6L+c77yM5LiA55Sf5Y+q5aSf54ix5LiA5Liq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jsOaZmuWuie+8jOavlOWuieecoOiNr+i/mOacieaV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5bku47mnaXkuI3kvJrlnKjkvaDlh7rlj5Hml7blr7nkvaD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JnJkcXVvO++8jOS7luWPquS8muWcqOS9oOWkseaEj+aXtuaQguedgOS9o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kuosmcmRxdW8744CC5LiA6LW35aWU6LeR5Zu654S25aW977yM55u45a6I5Yiw6I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3NC48L2VtPuaIkeeUn+WRvemHjOeahOa4qeaaluWws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IkeWFqOmDqOe7meS6huS9oO+8jOS9huaYr+S9oOemu+W8gOS6huaIk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peWQjuaAjuS5iOWGjeWvueWIq+S6uueskeOAgjwvcD48cD48ZW0+Nz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nu5XnnYDlnLDnkIPotbDvvIznu5XnnYDlroflrpn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liKvmlL7lvIDvvIzkuIDovojlrZDpg73mj6HlnKjkuIDotbf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LiN6ICB55qE6Z2S5pil77yM5Y+q6KaB5LiA5Liq55uX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3Ny48L2VtPuimgeaAquWwseaAquaIke+8jOaKiuebuO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IseaDhe+8jOWKqOS4jeWKqOWwseaDs+WSjOS9o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7kvaDnm7jor4bvvIzmiJHnn6XpgZPnvJjliIbnmoTlpYfl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gYvvvIzmiJHnn6XpgZPniLHmg4XnmoTnvo7lppnvvJvlr7nkvaDmg6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gJ3lv7XnmoTmu4vlkbPvvJvnvJTnu5Poia/nvJjvvIzmiJHnn6XpgZP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jgII8L3A+PHA+PGVtPjc5LjwvZW0+5biM5pyb6IO954m15omL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pel5a2Q77yM5LiN566h5piv6bKc6Iqx6ZO66Lev77yM6L+Y5piv6I2G5qO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56a75LiN5byD77yM5b285q2k55u454ix77yM5oiR5Lya5rC46L+c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PC9wPjxwPjxlbT44MC48L2VtPuaIkeWPquimgeS9oOmZquedgOaIkeWPq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aIkeWPquimgeS9oOWQu+aIkeS4gOS4qu+8jOWPqumAl+aIkeS4gOS6u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UvuW8g+OAgjwvcD48cD48ZW0+ODEuPC9lbT7kvaDkuIrovojlrZDkuID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hbjppa7mlpnlkKfvvIzkuLrku4DkuYjmiJHkuIDnnIvliLDkvaDlsLHog73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6HjgII8L3A+PHA+PGVtPjgyLjwvZW0+5pyJ5Lqb6Lev5L2g5ZKM5p+Q5Lq6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W/5b6X56a76LCx77yM5L2g5ZKM5Y+m5aSW5LiA5Lqb5Lq66LWw77yM5bCx55+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IiN5LiN5b6X6L+I5byA6ISa5q2l44CCPC9wPjxwPjxlbT44My48L2VtPuaYq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EkeWtkOmHjOi3keS6huS4gOWkqe+8jOaZmuS4iuS9oOWcqOaIkeaipuS4rem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knO+8jOaIkeaDs+ivtO+8muiwouiwouS9oO+8jOS9o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nIvlpKnmsJTpooTmiqXnmoTml7blgJnvvIzkvJrlhYjnnIvkva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4rlpKnlpb3lg4/kvJrlj5jmmpblkozlkaLvvIzmiJHkuI3lpKr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rnlkJHvvIzkvYbmmK/miJHluIzmnJvoh6rlt7Hog73otbDlvpfov5z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4ix5LiK5L2g5oiR5Yqr5pWw6Zq+6YCD77yM5Li65L2g5Z2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mi77yM5LiA6L6I5a2Q6K6p5oOF6ZSB5Zyo5oiR6IO45Y+j57uV77yb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r5pWw6Zq+6YCD77yM5b+D5Li65L2g5pW05Liq56KO5o6J77yM6L+Y5LiN5pat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aW944CCPC9wPjxwPjxlbT44Ni48L2VtPuayoeacieS7gOS5iO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mmgeeahOOAguWboOS4uu+8jOaIkeacieedgOmVv+mVv+eahOS4gOeUn++8jO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gOWumuS8muadpeOAgjwvcD48cD48ZW0+ODcuPC9lbT7lpKnkuIrpo5jnnY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pHvvIzlnLDkuIrlkLnnnYDkupvlvq7po47vvIzlvq7po47lkLnliqjkuobmiJH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lZnmiJHlpoLkvZXkuI3mg7PkvaDvvJ88L3A+PHA+PGVtPjg4LjwvZW0+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aSp6ICM6ZmN77yM5Lmf5Y+v6IO95LuO5p6X6Ze06ZmN6JC977yM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pa55byP5piv5LiO5oiR5Z2g5YWl54ix5rKz44CCPC9wPjxwPjxlbT44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sOS4gOWNg+mBjeeahOe+iu+8jOaDs+S6huS4gOWNg+mBj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iJHmhL/mhI/kuI3pob7niLbmr43lr7nmiJHku6zniLHmg4XnmoTlj43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lsLHmmK/miJHmnIDlpKfotbfoiK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0ZnV3MXZ1NG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dGZ1dzF2dTR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151B86FE0078536F4B9D3FABD1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