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22C8764E7585EA55BE93B62B9F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22C8764E7585EA55BE93B62B9F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LS6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ei0ouS4pOaXuiDnmb7lubTnkLTnkZ8g5rip5oOF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PC9wPjxwPjxlbT4yLjwvZW0+56Wd56aP5LiA5a+55paw5Lq655yf5b+D55u4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45LmF5oGt6LS65paw5ama5LmL56an77yB5paw5ama5b+r5LmQ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u45Lqy55u454ix5aW95Ly05L6j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e757yY77yM56Wd6ICB5biI5oOF5q+U6YeR5Z2a77yM6Iqx5byA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Wd5L2g5Lus5aSr5ZSx5aaH6ZqP44CB54+g6IGU5aOB5ZCI44C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e44CB576O5ruh5a625Zut55C055Gf5ZCI6bij44CCPC9wPjxwPjxlbT4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B6YWS5LiO5p2v5LuO5q2k5b2i5b2x5LiN56a777yB56Wd56aP5L2g77yB6YW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Gp5oGp54ix54ix77yB77yBPC9wPjxwPjxlbT42LjwvZW0+5pyb55Sf6LS15a2QI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CDor5flko/lpb3pgJE8L3A+PHA+PGVtPjcuPC9lbT7npZ3mhL/kvaDku6z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iLHmr5Tpq5jlpKnmm7Tpq5jvvIzmg4Xmr5Tmt7Hmtbfmm7T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hL/lpKnkuIvmnInmg4Xkurrnu4jmiJDnnLflsZ7vvIzliY3nlJ/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u5Poia/nvJjjgIHmlrDlqZrlpKfllpzvvIH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m7jkurLnm7jniLHlubjnpo/msLjvvIzlkIzlvrflkIzlv4Plubjnpo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r5Tmtbfmt7HvvIE8L3A+PHA+PGVtPjEwLjwvZW0+5oS/5L2g5Lus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oOz77yM5Zyo5LuK5ZCO55qE5bKB5pyI6YeM77yM5Yib6YCg5Z+55YW756Oo5ZC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u05oqk5a6M5ZaE5L2g5Lus55qE5ama5ae744CCPC9wPjxwPjxlbT4xMS48L2VtP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CDlpoLpvJPnkLTnkZ8g5bm26JKC6I2j5Y2OPC9wPjxwPjxlbT4xMi48L2VtPu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awtOavk+eUsOmbqu+8jOm9kOmygeWkp+WcsOmhueW8gOays++8m+mUpuWxsem4r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qO+8jOWFseivgeeZvuW5tOW6huWlveWQiO+8gT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vo7mu6Hoia/nvJjmganniLHplb/vvIzpuL7lh6TlkozpuKPlubjnpo/kuYX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g4XniLHmt7HvvIzlsoHlsoHlubTlubTml6DkuI3lkI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W95pyI5ZyG77yM5Zac5LqL6L+e6L+e77yM56Wd56aP5L2g5Lus5ama5ae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Gn77yM54ix5oOF54mi5LiN5Y+v56C077yBPC9wPjxwPjxlbT4xNS48L2VtP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mTreiusO+8jOW4iOaBqeS5hemavuW8g++8jOelneiAgeW4i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vlprvlgZXogIEg546J5qCR55C85p6dIOebn+e7k+iJr+e8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a3npZ3vvJrmlrDlqZrlv6vkuZDvvIzmsLjnu5P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msLjov5zlubjnpo/vvIE8L3A+PHA+PGVtPjE4LjwvZW0+54G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L6j77yM5rSe5oi/5Lik5py154ix5oOF6Iqx77yM6YeR5bGL56yZ5q2M5YG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77yM5rSe5oi/6Iqx54Ob5Zac5LmY6b6Z44CCPC9wPjxwPjxlbT4xOS48L2VtP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ahOe7k+WQiOaYr+S4gOWIh+e7k+WQiOS4reacgOe6r+a0geeah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jAuPC9lbT7otLTnuqLllpzvvIzmlL7npLzoirHvvIzpuKP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ngrnnuqLng5vvvIzpgoDkurLmnIvvvIzogZrlpb3lj4vjgILlkInnpaXml6XpgKL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jgII8L3A+PHA+PGVtPjIxLjwvZW0+6K646K6i57uI6LqrIOebuOa/oeS7peayq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t6flkIg8L3A+PHA+PGVtPjIyLjwvZW0+5rW35p6v55+z54OC5ZCM5b+D5rC457uT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6auY5q+U57+86b2Q6aOe77yM54+g6IGU5aOB5ZCI5rSe5oi/5pil5pqW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6bG85rC05oOF5rex44CCPC9wPjxwPjxlbT4yMy48L2VtPuaEv+S9oOS/q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Ej+esg+aDhea3se+8jOatpOeUn+eIseaDheawuOaBku+8jOeIseW/g+S4ju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OAgjwvcD48cD48ZW0+MjQuPC9lbT7ov5zmnJvmtJ7miL/kuIDluqfln47vvIzov5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lupzooZnpl6jvvIzku4rmmZrmiJHku6zpl7nmtJ7miL/vvIzmlrDlp5HlqJj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8L3A+PHA+PGVtPjI1LjwvZW0+5aSp5Zac5Zyw5Zac57qi5qKF5pS+77yM5Li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yi5paw5Lq65p2l77yM5pig5pel57qi6I6y5byA5bm26JKC77yM5ZCM5b+D5Ly05L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44CCPC9wPjxwPjxlbT4yNi48L2VtPuS5mOm+meW/q+WpvyDkuL7moYjpvZDnnIk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PC9wPjxwPjxlbT4yNy48L2VtPuWQg+WWnOezlu+8jOacgOWQjuWRiuivi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0p+W3suWUruWHuu+8jOamguS4jemAgOaNouOAguelne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kv6nlubjnpo/nvo7mu6HvvIzkuo7ojKvojKv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iIbmmI7mmK/ljYPlubTliY3nmoTkuIDmrrXnvJjvvIzlhbHosJD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L+Z5ZSv576O5rWq5ryr55qE5pel5a2Q6YeM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4m55Yir55qE56Wd56aP77yb56Wd56aP5L2g5Lus5paw5ama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44CCPC9wPjxwPjxlbT4zMC48L2VtPuWnkOWnkOOAgeWnkOWkq+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ebuOeIse+8jOaQuuaJi+WFseW6pue+juS4veS6uueUn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rZDljYPlrZkg5ZKM5LmQ6bG85rC0IOaWsOWpmuW/l+WWnD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v67lvpflkIzoiLnmuKHvvIznmb7lubTkv67lvpflhbHmnpXnnK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pl7ronJzmlrDlqZrlv6vkuZDjgIHnmb7lubTlpb3lkIj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pe35LiW5aWH57yY77yM5Y205piv6Zq+6YGH6Imv57yY44CC5LiN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77yM5Y205pyJ5ZSv576O5rWq5ryr44CCPC9wPjxwPjxlbT4zNC48L2VtPu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peWQjuS8muacieefm+ebvu+8jOi1mueahOWkmuS5n+acquW/heacieivneivr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5n+imgeWdmuWumuS4jeenu+eahOWJjeihj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uozkvY3vvIzmlrDlqZrlv6vkuZDvvIzlubjnpo/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yJ5L+q5oOF5rexIOS6juW9kuWNj+WQiSDlkIzlv4Plkozlp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/5ama5ZCO55qE5L2g77yM5q+P5aSp6YO95aaC5LuK5pel6Iis56yR6Z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P5aSp6YO95piv5pyJ5auB57uZ54ix5oOF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WQiOiKsemHjOeahOivreiogO+8jOaYr+WFseaeleWuieecoOeahOaip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S4iueahOa1qua8q++8jOaYr+WkqemVv+WcsOS5heeah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a3llpzkvaDku6zmib7liLDkuoblvbzmraTkvp3pnaD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pZ3kvaDku6zml6nnlJ/otLXlrZDvvIznmb3lpLTlgZXogIHvvIzmsLj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wLjwvZW0+5LiA5YiH56Wd5oS/6YO95Zyo57qi5YyF5Lit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2g5oeC55qE77yM5L2g5ZKM5L2g55qE54ix5Lq65LiA5a6a6KaB54ug54u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S48L2VtPuS9oOS7rOS7juWwj+WIsOWkp+S4gOebtO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+8jOeOsOWcqOe7iOS6jue7k+WpmuS6hu+8jOeugOebtOaYr+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OAgjwvcD48cD48ZW0+NDIuPC9lbT7pgILmi6nkvbPlqb8g5a6c5a6k5a6c5a62I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e/lDwvcD48cD48ZW0+NDMuPC9lbT7miJHnmoTlpb3lp5Dlp5DvvIzkvaDnmoT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iLDkuobvvIznpZ3mhL/kvaDku6znm7jkurLnm7jniLHliLDmsLjov5z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oS/6IC25ZKM5Y2O5LuO6Iez5Zyj5omA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S/5L2g5Lus5LiA55Sf5LiA5LiW6YO955yL6KeB5Zyj5Z+O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77yBPC9wPjxwPjxlbT40NS48L2VtPuS7iuWkqeaYr+S9oOS7rOatpeWFp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muWnu+auv+WggueahOaXpeWtkO+8jOaIkeS7rOaJgOacieS6uumDv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i/nOW5uOemj+W/q+S5kOOAgjwvcD48cD48ZW0+NDYuPC9lbT7ni6Dni6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sLjmtbTniLHmsrPvvIHml6nnlJ/otLXlrZDvvIz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mv57yY5aSZ57yUIOmXuuaIv+WSjOS5kCDlh6TljZzlvZLmm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Wd5L2g5Lus55m+5bm055C055Gf44CB55m+5bm05YGV6ICB44CB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B56aP56aE6biz6biv44CB5aSp57yY5ben5ZCI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suaci+a9ruiIrOa2jOiBmu+8jOWFseeliOaWsOS6uuaKiuW5uOemj+aOpeWKm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+Wkp+WWnO+8jOelne+8mueZvuW5tOWlveWQiO+8j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5Dlp5DmhL/kvaDnmoTniLHmg4XnlJzonJzlubjnpo/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sLjov5zovonnhYznsr7lvanvvIznpZ3npo/kvaDku6zmsLjov5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xLjwvZW0+5oS/5L2g5Lus55So54ix57qg57yg5a+55pa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6L+e5b+D77yM5YWx6LW05Lq655Sf5bm456aP5LmL6Lev77yM5oSf5Y+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1Mi48L2VtPuaEv+eIsea0i+a6ouWcq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iuqeS7peWQjueahOavj+S4gOS4quaXpeWtkO+8jOmDveWDj+S7i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+ieeFjOWWnOaCp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9ydzlqM2M2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cnc5ajNj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22C8764E7585EA55BE93B62B9F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