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8FDE632F68F927BA281E51D288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FDE632F68F927BA281E51D288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ZCO5pyL5Y+L5ZyI5Y+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UnOeahOawuOi/nOS4j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SjOezluaenO+8jOaYr+acieS9oOeahOaXtumXtOOAgjwvcD48cD48ZW0+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aKiuS9oOeci+mAj+S6hu+8jOi/mOiDveWWnOasouS9oOi3n+S9oOS4gOi1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ahOS6uuOAgjwvcD48cD48ZW0+My48L2VtPuS9oOS/oeS4jeS/oeacieS4gO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mDveS4jeS8mui+k+e7meaXtumXtOOAgj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Ji+ebuOaPoe+8jOW/g+WSjOW/g+i0tOeJou+8jOWHoOW6puWklemYs+e6ou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cquS6hu+8gTwvcD48cD48ZW0+NS48L2VtPuWwj+WnkOWmueiBmuS8mui/mOaYr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WPr+S7peayoeWktOayoeWwvuaXoOi+ueaXoOmZheeahO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WkqeWSjOWnkOWmueS4gOi1t+iBmuS8mu+8jOaPkOWIsO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gOWQjuS4gOauteaXtumXtOWSjOaIkeacgOWlveeahOaci+WPi+mXuee/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mrmOS4reacgOWQjuaClOeahOS4gOS7tu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S5i+mXtO+8jOacgOeXm+W/g+eahOS6i+iOq+i/h+S6juWcqOS9oOiup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Ot+W+l+WWhOaEj+WSjOWPi+iwiueahOWcsOaWue+8jOWNtOmBreWPl+S6hueDpua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us+OAgjwvcD48cD48ZW0+OC48L2VtPuaEn+iwoue+juS4veeahOagoeWbr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mjnue/lOeahOe/heiGgO+8m+aEn+iwouS6sueIseeahOiAgeW4iOWSj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OS6huaIkeWxlee/hee/see/lOeahOS/oeW/g+WSj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e8uuS4gOWnkOWmueS7rOeahOiBmuS8mu+8jOW+iOa4qemmqO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S4quS6uuS4gOebtOmDveWcqOOAgjwvcD48cD48ZW0+MTAuPC9lbT7lj4vosIrkuY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o7fngavvvIzlvZPlm5vlkajmvIbpu5HkuYvpmYXmnIDkuLrmmL7pn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E5byf5aeQ5aa577yM6Zq+5b6X5LiA6IGa44CC5YGa5a6M5rGX6JK4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6KeJ44CCPC9wPjxwPjxlbT4xMi48L2VtPuWPi+iwiuaXouS4jemcgOimgeWltOma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geiuuOaciee7n+ayu+iAhe+8jOWPi+iwiuWWnOasouW5s+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Izkuovku6zkuIDotbfogZrppJDvvIzlv4PkuK3lv6vkuZD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ibnliKvmuKnppqjvvJvkuIDotbfop4Hor4HnnYDnlJ/mtLvnmoTlpJrlv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E8L3A+PHA+PGVtPjE0LjwvZW0+5pyL5Y+L77yM5LiN5LiA5a6a5p2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L2G5LiA5a6a5Lul6K+a55u46K6477yM5LiN5LiA5a6a5b2i5b2x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bi46YCa5raI5oGv77yM5LiN5LiA5a6a57uP5bi455u46IGa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Om6K6w44CCPC9wPjxwPjxlbT4xNS48L2VtPuiuqemdkuaYpeeVmeS4i+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BmumkkOW4pue7meWkp+WutuaXoOaVsOeahOWbnuW/hu+8m+iuqeatjOWjs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iuqeeUn+a0u+WPmOW+l+abtOWKoOWkmuWnv+WkmuW9qeacieaEj+S5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kIzkuovnm7jogZrkuIDlnLrvvIzorqnmiJHku6z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mg4XnmoTnj43otLXvvIzkurrnlJ/nmoTlpJrlvanvvIzorqnnnJ/mg4Xnm7j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lhYnlj5jlvpfmm7Tnvo7kuL3jgII8L3A+PHA+PGVtPjE3LjwvZW0+5Zue6aaW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Cx5Zyo5pio5aSp44CC566A6ZmL55qE5pWZ5a6k77yM6KOF6L29552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c5a2c5LiN5YCm44CC5oul5oyk55qE5a6/6IiN77yM5rSL5rqi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44CC5pmo5YWJ5Yid6Zyy5pe277yM5pON5Zy65LiK5pmD5Yqo552A5oiR5Lus6Iu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44CC5aSV6Ziz6KW/5LiL5pe277yM5bqG5Z+O5rKz55WU55WZ5LiL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ayJ5oiP55qE6ISa5q2l44CCPC9wPjxwPjxlbT4xOC48L2VtPuWPi+iwiu+8j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TtumFku+8jOWwgeWtmOeahOaXtumXtOi2iumVv++8jOS7t+WAvOWImei2iumrm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Qr+Wwge+8jOi/mOWkn+S4gOS4qumFkumsvOa7pemlru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5Dlprnku6znmoTogZrkvJrlpb3ll6jnmq7vvIzog73lh5H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kuI3lrrnmmJPjgILkuIDlubTkuIDmrKHnmoTnm7jnuqbjgILku6XlkI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IwLjwvZW0+55yf5q2j55qE5pyL5Y+L5LiN5piv6aOO5YW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5oul77yM6ICM5piv6YKj5Lqb5bmz5Yeh5pe25YCZ55qE6Zmq5Ly0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6LSo6YeP77yM5LiN6KaB5pWw6YeP44CCPC9wPjxwPjxlbT4yM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remXue+8jOWQhOenjeS6uuWkmueCueeahOWQjOWtpuiBmuS8muWkp+amgueOh+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PguWKoO+8jOS4jeaDs+iiq+mXruWkquWkmuS4uuS7gOS5iO+8jOW5suiEh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eUteivne+8jOecn+eahOe6r+eyueS4jeWWnOasou+8jOWTquaciemCo+S5iOWk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jIuPC9lbT7ku4DkuYjlpKflrablkIzlrabogZrkvJrvvI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zlrabogZrkvJrvvIzpgJrpgJrpg73kuI3mg7Plj4LliqDvvIzpg73mmK/lkITnp4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gZTnu5zmhJ/mg4XkuI3lrZjlnKjnmoTjgII8L3A+PHA+PGVtPjIzLjwvZW0+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+L6IKl5aeQ5LuO5bm/5bee5Zue5p2l77yM5aeQ5aa55Lus6Zq+5b6X5LiA6IG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aJgOiwk+S6uueUn++8jOaXoOmdn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4p+WkseeahOi/h+eoi+OAguW+iOWunei0teeahOS4nOilv++8jOS8muS4gOS4qu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Dj+ais+WtkOixgeS6hum9v+S4gOagt++8jOS7juaCqOaJi+S4rea7keiQv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luiAjOS7o+S5i+iQveWFpeaCqOaJi+S4reeahO+8jOWFqOaYr+S6m+S4jeWAvO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quWKo+WTgeOAgjwvcD48cD48ZW0+MjUuPC9lbT7kvaDoi6XkuI3lvpf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nLDor7Tlo7AmbGRxdW875YaN6KeBJnJkcXVvO++8jOS5n+img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mOedgOS4gOS7veaEn+a/gO+8jOaEn+iwouS9oOe7meS6huaIkemCo+S4gOS7ve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eahOeUnOicnOeahOWbnuW/huOAgjwvcD48cD48ZW0+MjYuPC9lbT7pl7r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nInpkrHkuobvvIzmiJHopoHluKbkvaDku6zlkIPpgY3miYDmnInnmoTnvo7po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Y3lpKnkuIvmiYDmnInooZfjgII8L3A+PHA+PGVtPjI3LjwvZW0+6K+35YaN6LCx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uy77yM5Ly06ZqP5L2g5oiR5Zyo5piO5aSp55qE5b6B6YCU5Lit57un57ut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4ieWnkOWmueeahOiBmuS8mu+8jOWlvWhhcHB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Zyo5LiA6LW355qE5pe25YWJ77yM5LuO546w5Zyo5byA5aeL6YO95oWi5oWi6KG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PC9wPjxwPjxlbT4yOS48L2VtPuWkp+WutuS4gOi1t+WQg++8jOS4gOi1t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Xue+8jOWwveeuoemDveaYr0FB5Yi277yM5L2G6L+Z5Lmf54m55Y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qyg6LCB55qE5Lq65oOF77yM5b+r5LmQ6L+H5ZCO5a6J5YWo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l5bmz5a6J44CCPC9wPjxwPjxlbT4zMC48L2VtPuS6uueUn+S4reacieiuuOWk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mO+8jOacieaXtuS8mumaj+mjjuiAjOWOu++8jOacieaXtuS8muS7pOS9oOaIke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iuuuS9oOmaj+mjjuiAjOWOu++8jOaIkeeLrOiHquWcqOi/memHjOaEn+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8mOOAgjwvcD48cD48ZW0+MzEuPC9lbT7lh6DlubTnmoTlkIznqpfvvIz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vkuobmt7HljprnmoTlj4vosIrvvIzmhL/kvaDmiJHlv4PngbXpl7TnmoTkuqT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MyLjwvZW0+5oiR5Lus5LiN6IO95LiA6LW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LiA6LW356W45a6z6IuN55Sf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Ds+edgOiiq+S6uui/h+S6juWFs+W/g++8jOS5n+aYr+m6u+eDpuOAguaIkeW5t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guWKoOS7gOS5iOWQjOWtpuiBmuS8mu+8jOW/g+e0r+OAguaYr+ecn+W/g+WFs+W/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Yr+WNtOimgeW6lOmFrOOAgjwvcD48cD48ZW0+MzQuPC9lbT7lsI/oiJ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uK/lj6PotbfoiKrvvIzmiJHku6zmmoLml7bliIbmiYvvvIzmu6Hovb3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ov73msYLjgILph43mlrDnm7jogZrlnKjkvZXml7bvvJ/lsIblnKjpgqPkuLD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E8L3A+PHA+PGVtPjM1LjwvZW0+5oiR5LiA54K56YO95LiN5oOz5Y+C5Yq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aSn5qaC5piv5Zug5Li66Ieq5bex5re355qE5aSq5beu5LqG77yM5Lq6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6LaK5bGA5L+D44CCPC9wPjxwPjxlbT4zNi48L2VtPuWnkOWmueS7rOeahO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ZmuS4iuS5n+W+iOefpei2s+S6huS4gOW5tOWIsOWktOWPr+iDveWws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mu+8jOavj+asoemDveW8gOW/g+S4jeWHj++8gTwvcD48cD48ZW0+MzcuPC9lbT7ku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qrlipvkuInlubTlpJrku6XlkI7vvIzkvaDnmoTlpKflm5vlsLHlj6/ku6Xov4fnj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bvvIzkuLrkuobnrJHliLDmnIDlkI7vvIzor7fliqrlipv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M5LqL6IGa6aSQ77yM6YGH5Yiw5LiA576k5ZCM5qC354ix5ZCD6I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zOS48L2VtPuacieS6m+S6uuWvueS9oOaBree7tO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WFqOmDveS4jeaYr+aCo+mavuaci+WPi+OAgjwvcD48cD48ZW0+NDAuPC9lbT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IPlhazkuI7lkKblkozlj4vmg4XnmoTmt7HmtYXvvIzkuI3lupTor6Xnl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mnaXooaHph4/jgII8L3A+PHA+PGVtPjQxLjwvZW0+5bCP6IGa55qE5b+D77yM5r2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JC977yb5b+r5LmQ55qE55Sf5rS777yM5bCR5LiN5LqG5L2g5ZKM5oiR77yb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LWw6L+H77yM5bm456aP5ZKM5b+r5LmQ5rC46L+c6Zmq5Ly0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l+mjjuWPiOi9u+i9u+WcsOWQuemAge+8jOebuOiBmueahOWFiemY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jwvcD48cD48ZW0+NDMuPC9lbT7pmr7lvpflp5Dlprnku6zkuIDogZr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upXjgII8L3A+PHA+PGVtPjQ0LjwvZW0+55yf54ix5bCx5piv5LqS55u4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6a75LiN5byD44CCPC9wPjxwPjxlbT40NS48L2VtPuWlueaYr+aIkeacq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GheWumuWlveeahOW5suWmiO+8jOWmguaenOacieWPr+iDve+8jOi/mOaYr+acq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ahOWphuWphuaIluiAheS4iOavjeWomOOAgjwvcD48cD48ZW0+NDYuPC9lbT7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ZrnmoTvvIzlm5vlp5DlprnvvIznpZ3lprnlprnku6zmlrDlubT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m7TkuIrkuIDlsYLmpbzvvIznpZ3lsI/lvJ/lvJ/mlrDlubTlvIDmnJfmtLvms7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nvIXnlLjvvIzmiJHniLHkvaDku6zjgII8L3A+PHA+PGVtPjQ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a5oWi5oWi5rKJ5reA77yM5pyJ5Lqb5Lq65Lya5Zyo5L2g5b+D5bqV5oWi5oWi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euoeacquadpeacieWkmumBpei/nO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acieS9oOacieaIke+8m+S4jeeuoeebuOmAouWcqOS7gOS5i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wuOi/nOeahOaci+WPi+OAgjwvcD48cD48ZW0+NDkuPC9lbT7nibXmjILlvLnmjI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iJHku6znu4jnm7jogZrjgILmg7Por7TnmoTor53mnInljYHliIblpJ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kurrkuZ/ljYHliIblpJrjgILpppblhYjmhJ/osKLmiJHku6znmoTmr43moK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zpq5jvvIE8L3A+PHA+PGVtPjUwLjwvZW0+5b+G5b6A5piU5ZCM56qX5pWw6L295L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U77yM55yL5LuK5pyd5qyi6IGa5LiA5aCC5ZCE6Lev57K+6Iu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S6lOWlveWPi+maj+aXtuWPr+S7peWwj+iBmuS4gOS4i++8jOi/me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WnOasouW7uuawtOi/meW6p+Wwj+WfjueahOWOn+Wb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plb/ov4fnqIvkuK3mt7Hlj5flkIzovojljovlipvnmoTov6vlrrP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Jrlj4LliqDkuobkuozljYHlnLrlrozlhajkuI3mg7PljrvnmoTppa3lsYDphZLlsY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ZrkvJrjgII8L3A+PHA+PGVtPjUzLjwvZW0+5Zyo5pm65oWn5o+Q5L6b57uZ5pW0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5bm456aP5LmL5Lit77yM5Lul6I635b6X5Y+L6LCK5Li65pyA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OaYr+WcqOWutuWlve+8jOaDs+WQg+WwseWQg++8jOaD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Oqe+8jOS4ieS6lOWlveWPi+S4gOWwj+iBmue+jueahOW+i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/ogZrnmoTlv4Pmg4XvvIzmmK/lk6rkuYjnmoTlv6vkuZDvvI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K/miJHku6znm7jogZrml7bnlJzonJzvvJvlkIzkuovlsLHlupTlpJr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sJHkuIDkupvpl7TpmpnjgII8L3A+PHA+PGVtPjU2LjwvZW0+5L2g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yi5LmQ77yM56a75byA5L2g5piv5oiR55qE55eb6Ium44CC5a+55LqO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ir77yM5pSv5oyB552A5oiR55qE5piv5a+55LqO6YeN6YCi55qE5pyf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aDs+WPguWKoOS7u+S9leS4gOS4quWQjOWtpui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IneS4rei/mOaYr+mrmOS4re+8jOaIkeS5n+S4jeefpemBk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S4jeaDs+iuqemCo+S6m+WOn+acrOWwseayoeacieS7gOS5iOiBl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IkeacieS7u+S9leeahOaMh+aMh+eCueeCue+8jOWwseWlveWDj+S4gOeCuemDv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TguPC9lbT7kurrnlJ/kuYvlubjkuovvvIzkuI3ov4f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gbbmnInlsI/ogZrvvIzmiJbmjqjmna/mjaLnm4/vvIzpkojnoK3ml7blv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pfmmbrmvJTmiI/vvIznrJHpl7nnlJ/otqPjgII8L3A+PHA+PGVtPjU5LjwvZW0+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L6J54WM5pe26LCB6Lef5oiR56ew5YWE6YGT5byf77yM5L2G5oiR5Lya6K6w5L2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pe26LCB6Lef5oiR5YWx5bqm6aOO6Zuo44CCPC9wPjxwPjxlbT42MC48L2VtPuaIk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/measoeiBmuS8mu+8jOiuqeaIkeS7rOaKiuaWreS6hueahOiBlOezu+aOp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S6hueahOaEn+aDheWKoOa3se+8jOaKiuW/mOS6hueahOWIneaBi+WUpOmGk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eahOWpmuWnu+aRp+avge+8gTwvcD48cD48ZW0+NjEuPC9lbT7kuInlpK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rKzkuIDlpKnlm6DkuLrlkIzkuovosIPotbDvvIzogZrppJDvvIHnrKzkuoz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nl4XourrkuIDlpKnvvIzmmKjlpKnvvIzmraPlpb3opoHlh7rlj5HnmoTml7blgJn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m7fpuKPvvIzku4rlpKnvvIzlpoLmnpzkuI3lh7rmhI/lpJbvvIzkuIDlrpr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anR4MHUuaHRtbCI+aHR0cHM6Ly9kdWFuanV6aWt1LmNvbS9kdWFuanV6aS9zOGNqbmp0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8FDE632F68F927BA281E51D288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