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7 Jan 2024 10:24:1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7E496C291CCADDD5D208D4895B015B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7E496C291CCADDD5D208D4895B015B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Wz5LqO5pqX5oGL55qE55+t5Y+l5a2Q5LiN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+PC9wPjwvZm9udD48L2NlbnRlcj48cD48ZW0+MS48L2VtPuaIkeacieedgOa3sea3seaAn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ahOS6uu+8jOWNtOebuOmalOWcqOi/nOi/nOeahOW8guS5oeOAguaIkeacieaJgOaEn+aAg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i+aDhe+8jOa3sea3seeahOWIu+WcqOW/g+S4iuOAgjwvcD48cD48ZW0+Mi48L2VtPui3r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kmui/nOeIseWwseacieWkmua3se+8jOi/meS4quS4lueVjOavj+S4quS6uumDveW6lOaci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mDvemcgOimgeWOu+eIseS4juiiq+eIse+8jOaIkeimgeeIseOAgjwvcD48cD48ZW0+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IneivhuS9oO+8jOmCo+aYr+e8mOWIhueahOWkqeaEj++8jOWWnOasouS9oO+8jOmCo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/g+eBteeahOaJgOezu++8jOeIseS4iuS9oO+8jOmCo+aYr+W5uOemj+eahOW8gOWni++8j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ieS9oO+8jOWPquaEv+S4gOeUn+S4jeWIhuemu++8jOelneemj+S9oO+8jOmCo+aYr+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ahOeCuea7tOOAgjwvcD48cD48ZW0+NC48L2VtPumZquS9oOaKiuWygeaciOeGrOaIkOa4h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+8jOmZquS9oOaKiuWtpOWknOeGrOaIkOa4qeaflO+8jOS9oOmGieWwsemGieWcqOaIkeaAg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S9oOmGkuWwsemGkuWcqOaIkeaelei+ueOAgjwvcD48cD48ZW0+NS48L2VtPuaIkeini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IkeWlveiKseW/g++8jOWboOS4uuS9oOavj+S4quagt+WtkOaIkemDveWWnOaso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i48L2VtPuecn+ato+eahOaEn+aDheW/heWumuWtleiCsuedgOiLpumavu+8jOWPq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cqOiLpumavuS4reaJjeiDveaMluaOmOWHuuiOq+Wkp+eahOWWnOaCpuOAguS9oOaYr+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Ur+S4gOOAgjwvcD48cD48ZW0+Ny48L2VtPuiZveivtOaIkeS7rOeahOeUn+a0u+a4hei0q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huato+WboOS9oOeahOWtmOWcqO+8jOiuqeaIkeinieeahOW+iOWFheWunu+8jOeUn+a0u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GjemCo+S5iOWtpOWNle+8jOacieS6hui/meagt+S4gOS7veWFs+aAgO+8jOaIkeWPr+S7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IgOWxseS4i+eBq+WAmea1t+WcqOaJgOS4jei+nuOAgjwvcD48cD48ZW0+OC48L2VtPuaIk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+oeaFleS9oO+8jOWboOS4uuS9oOWPr+S7pemAieaLqeaOpeWPl+aIluaYr+aLkue7ne+8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WPquiDvemAieaLqeWWnOasouS9oO+8jOeUmuiHs+abtOWWnOasouS9o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S48L2VtPuaIkeeIseS9oO+8jOaIkeWQu+S9oO+8jOaIkeimgeWPkeeLguiIrOeahOWQu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uWboOS4uuS9oOaYr+aIkeeahOWkqeS9v++8jOaIkeeahOeah+WQju+8jOaIkeW0h+mrm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Iseelnu+8gTwvcD48cD48ZW0+MTAuPC9lbT7lnKjmiJHnmoTnlJ/lkb3kuK3vvIzmiJHlu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og73kuI7kvaDkuIDotbfliIbkuqvmiJHnmoTllpzmgJLlk4DkuZDvvIzlvIDlv4PkuI7mgr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vvJvmiJHmhL/miorkuIDnlJ/nmoTlubjnpo/njK7nu5nkvaDvvIzorqnkvaDmraTouqvml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fml6DomZHvvIzlv6vlv6vkuZDkuZDov4fkuIDnlJ/jgII8L3A+PHA+PGVtPjEx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Lq677yM5bm25LiN5oSf6KeJ5a2k5Y2V77yM5Zug5Li65oiR5Lus6YO95piv5LiA5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77yM5L2g5Lmf5LiA5qC377yM6L+Z5bCx5piv5oiR54ix5L2g55qE55CG55Sx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Mi48L2VtPuWmguaenOaIkeS7rOS5i+mXtOaciTEwMDDmraXnmoTot53nprv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j6ropoHot6jlh7rnrKwx5q2l77yM6YKj5Ymp5L2Z55qEOTk55q2l5bCx55Sx5oiR5p2l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5L2g44CCPC9wPjxwPjxlbT4xMy48L2VtPuayoeacieS9oOeahOaXpeWtkOaIkeWSjOaYn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vueWUse+8jOWSjOWtpOWNleWBmuS8tO+8jOS9huS4gOaDs+WIsOS9oOaIkeeahOW/g+Wws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7oeasouaso++8jOS4uuS9oO+8jOaIkeWPr+S7peetieW+he+8jOmZkOS9oOWcqOS7iueUn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IkeS4gOS4quetlOWkje+8gTwvcD48cD48ZW0+MTQuPC9lbT7mhJ/mgp/niLHmg4XvvIzmi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lv7Xmsonmt4DvvJvnkIbop6PniLHmg4XvvIzorqnlhbPmgIDmm7TnlJzvvJvmuIXmpZrni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vvIzmjIHlrr3lrrnnm7jlpITvvJvkvZPlr5/niLHmg4XvvIzmkLrlv6vkuZDotbDov5z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niLHnmoTvvIzmiJHkvJrnj43mg5zkvaDliLDmsLjov5zjgII8L3A+PHA+PGVtPjE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p6c5L2g5piv6YKj5rKz77yM5oiR5oS/5YGa5rKz5rC06YeM55qE5bCP6bG877yM5pe2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byL5Zyo5L2g55qE5oCA5Lit44CC5aaC5p6c5L2g5piv5pyI5Lqu77yM5oiR5oS/5YGa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X5bmz5reh55qE5bCP5pif77yM54K557yA5L2g55qE576O5Li944CCPC9wPjxwPjxlbT4x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IseS9oOaIkeWKq+aVsOmavumAg++8jOaDs+S9oOWBmuaIkeS+nemdoO+8jOS4gOi+i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uqeaDhemUgeWcqOaIkeiDuOWPo++8m+eIseS9oOaIkeWKq+aVsOmavumAg++8jOaDs+S9o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/g+e7meaIkeWbnuaKpe+8jOS4jeaWrei/t+aBi+edgOS9oOeahOWlv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cuPC9lbT7lpKnkvb/og73lpJ/po57nv5TmmK/lm6DkuLrlpbnmnInnv4XohoDvvIzoirHmnLX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pJ/oiqzoirPmmK/lm6DkuLrlpbnniLHpmLPlhYnvvIzmiJHml7bluLjlv6fkvKTmmK/lm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vaDkuI3lnKjouqvml4HvvIzkvYbmiJHku43mhJ/osKLkuIroi43orqnkvaDlnKjmiJHlv4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jgII8L3A+PHA+PGVtPjE4LjwvZW0+6YGH6KeB5L2g55qE6YKj5LiA5Yi75bCx5piv5aSn54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455qE5byA5aeL77yM5q+P5LiA5Liq57KS5a2Q6YO956a75byA5oiR5pyd5L2g6aOe5aWU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77yM5Zyo6YKj5Liq5pyA5bCP55qE556s6Ze05LmL5ZCO77yM5a6H5a6Z5omN55yf5q2j6K+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44CCPC9wPjxwPjxlbT4xOS48L2VtPuS9oOaIkeS5i+mXtOacrOaXoOe8mOWIhu+8jOWFq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Ikeatu+aSke+8jOaIkeefpemBk+eahO+8jOS9oOS4gOWJr+S4jee8uuaIkeeahOagt+Wt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aAjuaVouWOu+a3seaLpeS9oOOAgjwvcD48cD48ZW0+MjAuPC9lbT7nj43mg5zpgqPku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43mg5zmiJHnmoTkurrvvIzov5nmoLfnmoTlubjnpo/lvojmu6HotrPjgII8L3A+PHA+PGVtPjI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Ziz5YWJ5piO5aqa77yM5rip5pqW5aaC5Yid77yM5L2g6L+Y5rKh5p2l5oiR5oCO5pWi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5Y6744CCPC9wPjxwPjxlbT4yMi48L2VtPuaJi+e7meS9oO+8jOaAgOaKsee7meS9oO+8j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2iee7meS9oO+8jOetieW+hee7meS9oOOAgjwvcD48cD48ZW0+MjMuPC9lbT7lubjnpo/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pq5jlooPnlYzvvIzkuI3ov4fmmK/pmarnnYDkuIDkuKrml6fkurrvvIzlrojnnYDkuIDlsY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6fnianvvIzmgqDmgqDlnLDmlbDnnYDkuIDmrrXml6flsoHmnIjjgII8L3A+PHA+PGVtPjI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LiN5oOz5ZKM5L2g5YGa5pyL5Y+L5LqG77yM5oiR6LaK5oOz5oiR5Lus6LaK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C5ZCI5YGa5pyL5Y+L77yM6ICM5LiU5Yir5Lq65Lmf6L+Z5Lqb6K+077yM5LuW5Lus5oC7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pyJ5aSr5aa755u477yM6L+Y5piv5pS55YGa5oiR6ICB5amG5ZCn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S48L2VtPuaUkuS4i+aJgOacieaipuingeS9oOeahOeerOmXtO+8jOWkn+S4jeWkn+aNo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9oOS4gOmdouOAgjwvcD48cD48ZW0+MjYuPC9lbT7miJHku47ljY7lubToi6blr7vop4X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oir3ojIHojIHlp4vliJ3op4nvvIzkvaDljbTml6Dlv4PkvLzmnInmg4XjgILkuIDkuLrpu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6Tlj4zmoJblrr/vvIznlJ/mrbvlpZHpmJTkuI7lrZDor7TjgILkuIDkuLrmtYHmsLTmjqzokL3o</w:t>
      </w:r>
    </w:p>
    <w:p>
      <w:pPr>
        <w:pStyle w:val="PreformattedText"/>
        <w:bidi w:val="0"/>
        <w:spacing w:before="0" w:after="0"/>
        <w:jc w:val="left"/>
        <w:rPr/>
      </w:pPr>
      <w:r>
        <w:rPr/>
        <w:t>i7HvvIzkuJbmg4Xkuo7lv4Pnm7jmnJvlhrfjgII8L3A+PHA+PGVtPjI3LjwvZW0+5L2g5piv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u5YWJ55qE5pyf5b6F77yM5L2g5piv5oiR57+F6IaA55qE5pa55ZCR77yM5L2g5piv5oiR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155qE5b2S6YCU77yM5oiR6YaS552A5L2g5piv5oiR55u85pyb55qE5b+D6Lez77yM5oiR55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L2g5piv5oiR5oCd5b+155qE5ZG85ZC444CCPC9wPjxwPjxlbT4yOC48L2VtPuS9oOWws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Yr+aYpeWkj+S6pOaOpeaXtuacgOacgOa4qeaflOWSjOeFpueahOmCo+mYtemjju+8jOS4h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7j+i/h+S9oO+8jOmDveWPmOaIkOS6huaflOi9r+eahOagt+WtkO+8jOeEtuWQjuaIkeW8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vuei/meS4quS4lueVjOWFhea7oeS6huWWnOasouOAgjwvcD48cD48ZW0+MjkuPC9lbT7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kuI3oiI3lvpfkvaDvvIzmiJHkuIDmg7PliLDkvaDmiJHnmoTnnLzms6rlsLHmjonkuIvljr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llpzmrKLkvaDnmoTmuKnmn5TvvIzkuI3mg7Por7Tlho3op4HjgII8L3A+PHA+PGVtP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5qE6YWS6YeP5Lmf5bCx77yM5Lik5pak55m96YWS77yM5Zub55O25ZWk6YWS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O25p2w5YWL5Li55bC877yM5oiW6ICF5L2g55qE5LiA5Y+lJmxkcXVvO+Wunei0nSZy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jgII8L3A+PHA+PGVtPjMxLjwvZW0+5ZKM5L2g56Kw56Kw5aS077yM5Lik5oKm5oOF55u45oq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ZKM5L2g5Lqy5Lqy5Zi077yM5p+U5oOF5ruh5oCA6YaJ77yb5ZKM5L2g5oqx5oqx6IW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5oiR5oOz6KaB77yb5ZKM5L2g5Yu+5Yu+5omL77yM57yY5a6a55u45pav5a6I77yB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77yM5qKm6YeM5pyJ5L2g77yBPC9wPjxwPjxlbT4zMi48L2VtPuaIkeabvuWRiuivie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jeimgeWGjeWKqOaDhe+8jOS9huWPquaYr+WQrOWIsOS9oOeahOWjsOmfs++8jOaIkeWwse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3semZt+WFpeS9oOeahOaDhee9keS5i+S4reOAgjwvcD48cD48ZW0+MzMuPC9lbT7msqH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miJHnmoTmoqbph4zkuI3kvJrnlZnkuIvnl5Xov7nvvJvmsqHmnInkvaDvvIzmiJH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ph4zkuI3kvJrmg4rmtpvpqofmtarvvJvmsqHmnInkvaDvvIzmiJHnmoTnlJ/mtLvkuI3kv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Dlr4zlpJrlvanvvIHkurLniLHnmoTvvIzkuIDlrprlr7nkvaDor7TvvJrmiJHmg7PniLH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M0LjwvZW0+5L2g5Y+v55+l6YGT5L2g6IO95aSf6LWw5Ye65oiR55qE6K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O77yM5Y205rC46L+c6LWw5LiN5Ye65oiR5a+55L2g55qE5q635q635oCd5b+177yb5L2g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f6L+c56a75oiR55qE6Lqr5b2x77yM5Y205rC46L+c5LiN6IO96L+c56a75oiR5a+5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T5rWT55y35oGL44CCPC9wPjxwPjxlbT4zNS48L2VtPuaIkeaDs+iwiOS4gOWcuuWFrOW8g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Bi+aDhe+8jOeIuOWmiOWQjOaEj+OAgeS6suaImuefpemBk+OAgeaci+WPi+elneemj+eah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Ise+8jOWmguaenOWPr+S7pe+8jOWPquiwiOS4gOWcuu+8jOimgeS5iOS4jeW8gOWni++8j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5iOS4gOi+iOWtkOOAgjwvcD48cD48ZW0+MzYuPC9lbT7ov5nkuJbnlYzkuIrvvIzmnInku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nInkupvkuovmnInkupvniLHvvIzlnKjop4HliLDnmoTnrKzkuIDmrKHvvIzlsLHms6jlr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nvoHnu4rkuIDnlJ/vvIzlsLHms6jlrprlg4/kuIDmo7XmoJHkuIDmoLfvvIznlJ/plb/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ph4zvvIznlJ/nlJ/kuJbkuJbjgII8L3A+PHA+PGVtPjM3LjwvZW0+5LiN566h5oiR5byA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5piv6Zq+6L+H77yM6YO96Lef552A5L2g55qE5Y+Y5YyW6ICM5Y+Y5YyW77yM5omA5pyJ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q6YO95Zyo5L2g5omL5Lit6ZqP5oSP5pON57q1552A44CCPC9wPjxwPjxlbT4zOC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IseS9oO+8jOaJgOS7peS9oOS4jeeUqOWBmumCo+S4quWQrOivneaJjeiDveaLv+WIsOe6o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Wwj+aci+WPi+OAguWwseeul+S9oOiAjei1lumXueWwj+iEvuawlO+8jOaIkeS5n+acg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/g+S9oO+8jOWPo+iii+mHjOeahOezlumDvee7meS9oOOAgjwvcD48cD48ZW0+Mzk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ku47pgYfliLDkuoblj6/niLHnmoTkurrvvIzkuIDkuIvlrZDlsLHop4nlvpfnlJ/mtLv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Dpmr7kuobvvIzmmZrpo47kuZ/lpb3vvIzlh4npo47kuZ/nvaLvvIzpg73mg7PnrJ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wLjwvZW0+5LiN55WP6Zmp77yM5LiN5oCV6Zq+77yM6Zmq5L2g5pSA6auY5bGx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oCV6Ium77yM5LiN5oCV57Sv77yM6Zmq552A5L2g5p2l6YGt572q77yb5LiN552A5oC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iK54Gr77yM5L2g5Zuw6Zq+5oiR6Kej5Yaz77yb5LiN54Gw5b+D77yM5LiN5Lin5rCU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95rGC5L2g5LiN5p2+5oeI77yBPC9wPjxwPjxlbT40MS48L2VtPuWls+S6uuimgeaYr+S4j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Ike+8jOaIkeWwseaKiuS9oOWQjeWtl+WGmeWIsOeikeS4iuWOu+OAgjwvcD48cD48ZW0+ND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lj6/ku6Xlho3nrYnkuIDkuKrnp4vlpKnvvIzkvYblhqzlpKnkvaDkuIDlrprop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jgII8L3A+PHA+PGVtPjQzLjwvZW0+54ix5oOF5oiR5LiN5pWi6K+05aSp6ZW/5Zyw5Lm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pWi5L+d6K+B5LiA55Sf5oul5pyJ44CCPC9wPjxwPjxlbT40NC48L2VtPueIseecn+eah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Co+S5iOWkmueQhueUse+8jOWmguaenOecn+eahOaYr+acie+8jOmCo+WwseaYr+WboOS4u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WtmOWcqO+8jOS4gOWIh+WwsemCo+agt+WcqOWvueeahOaXtuWAmeiHqueEtuWPkeeUn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WwseWDj+aYpeiKseeni+aciOeahOWIsOadpe+8jOa4qemmqOiAjOe+juWlv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UuPC9lbT7mhJ/mg4XopoHku4DkuYjoi6blsL3nlJjmnaXvvIzlsLHlupTor6X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nlJznlJznlJznlJznlJzlpb3nlJzotoXnlJznibnliKvnlJzlroflrpnml6DmlYznmoTnl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YDjgII8L3A+PHA+PGVtPjQ2LjwvZW0+5q+P5LiA5py15rSB55m96Zuq6Iqx77yM6YO95piv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35Lq655qE5b6u56yR77yM5q+P5LiA6Zi15rip5pqW55qE5pil6aOO77yM6YO95ZC55LiN5p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a+55L2g55qE5oCd5b+177yM5q+P5LiA5p2h56Wd56aP55qE55+t5L+h77yM6YO95YyF57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oiR5a+55L2g55qE54ix5oSP44CCPC9wPjxwPjxlbT40Ny48L2VtPuaIkeaEv+WBmu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wj+WwvuW3tO+8jOS9oOi1sOWIsOWTquaIkeWwsemaj+WIsOWTqu+8jOS4juS9oOWFsei1j+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ys+iQveaXpe+8jOS4juS9oOa8q+atpeaxn+WNl+eDn+mbqO+8jOeUn+WRveS4gOS4lu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Dveimgei3n+edgOS9oO+8jOi3n+S9oOi1sOmBjeWkqea2r+OAgjwvcD48cD48ZW0+ND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nJ/lv4PnnJ/mhI/osKLosKLkvaDvvIzlubbkuI3kvJrmiorkvaDlv5jorrDvvJvpm6roirH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jpo5jokL3mu6HlnLDvvIzlj6rmmK/lv4Pph4zmnInkuKrkvaDvvJvkuJzmlrnlj5Hnmb3l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mmI7vvIzmsqHkvaDpmarkvLTmgI7og73ooYzvvJvkurLniLHnmoTkvaDku4rlpKnmg7P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kJfvvIE8L3A+PHA+PGVtPjQ5LjwvZW0+5bKB5pyI5peg5oOF77yM5LiA5YiH6L+H5b6A5ra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x5Zyo55y85YmN77yM57q154S26L2u5Zue5Y2D5LiH5bm077yM5oiR5a+55L2g55qE5oCd5b+1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uP5b6X6LW35bKB5pyI55qE56Oo57uD77yM5LiH54mp55qE5Y+Y6L+B77yM5oiR5a+5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+D5aeL57uI5LiN5Y+Y44CCPC9wPjxwPjxlbT41MC48L2VtPuS4gOeUn+ebuOWuiOS4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u+WygeaciOeahOmjjuW+kOW+kOeivui/h+e6ouWwmOeahOiDjOW9se+8jOWbnuW/humH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cnOmdnuW4uO+8jOS7u+S4ieWNg+mdkuS4neiQpue7leW9vOatpOeahOW/g+WjsO+8jOePj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/meS7veS9juWQn+WbnuiCoOeahOeIseaBi+OAgjwvcD48cD48ZW0+NTEuPC9lbT7miJHll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kvaDvvIzkvaDkuZ/llpzmrKLmiJHvvIzmiJHpqqjlrZDph4zluKbnnYDkvKDnu5/nmoT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kuaDmg6/vvIzmr5TlpoLnm7jniLHnmoTkurrlsLHopoHlnKjkuIDotbf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yLjwvZW0+55m95aSp5Y+v5Lul5rKh5pyJ5aSq6Ziz77yM5aSc5pma5Y+v5Lul5rKh5pyJ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77yM5Lil5a+S6YW35pqR5Y+v5Lul5oq15oyh77yM6Imw6Zq+5Z2O5Z235oSP5b+X5Y+v5oq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eE5riF5a+C5a+e5Luk5oiR5b+D5oWM77yM5ZSv5oGQ5L2g5LiN5Zyo5oiR6Lqr5peB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My48L2VtPuS5n+iuuOayoeacieacgOWIneeahOmCo+S4gOecvO+8jO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S7iuWkqeeahOebuOmaj++8m+S5n+iuuOayoeaciemCo+S4gOWIuemCo+eahOaEn+WK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ayoeacieatpOaXtueahOeskeWuue+8m+WcqOS6uua1t+S4re+8jOWcqOe6ouWwmOS4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aYr+aIkeacgOaXoOaClOeahOi/veWvu+OAgjwvcD48cD48ZW0+NTQuPC9lbT7lkajmn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po47lhYnvvIzlh7rooYzotY/oiqzoirPjgILlt6XkvZzkuovlho3lpJrvvIzlgaXlurfnr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pobnjgILlhbPniLHmiJHnmoTkvaDvvIznlJzonJzkvaDouqvml4HjgILkvJHpl7LmiJH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vvIzotK3nianpgJvmvKvlpKnjgILmhL/lkJvmrYfmrYfohJrvvIzlkajmnKvlv4PmgKHnhL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U1LjwvZW0+5LiN6KaB5oSB6ICB5LmL5bCG6Iez77yM5L2g6ICB5LqG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5b6I5Y+v54ix44CC6ICM5LiU77yM5YGH5aaC5L2g6ICB5LqG5Y2B5bKB77yM5oiR5b2T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ZCM5qC36ICB5LqG5Y2B5bKB77yM5LiW55WM5Lmf6ICB5LqG5Y2B5bKB77yM5LiA5YiH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A5qC344CCPC9wPjxwPjxlbT41Ni48L2VtPueEtuiAjO+8jOaIkeimgeWRiuefpe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mguaenOacieS4gOWkqeS9oOecn+eahOa2iOWkseS6hu+8jOaIkeS8mueXm+WTrea1gea2l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WDj+i/t+WkseS6huacrOS6uu+8m+aIkeS8muWPkeeWr+S8vOeahOi3kemBjeWkp+ihl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3t+WOu+Wvu+aJvuS9oOOAgjwvcD48cD48ZW0+NTcuPC9lbT7lpJrluIzmnJvlkozkvaD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I3lsI/lv4PlsLHnmb3lpLTliLDogIHkuobvvIzlk6rmgJXkuIDot6/lho3lpJrnmoToj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o5jmm7LmipjvvIzlj6rmsYLnu5PlsYDmmK/kvaDlsLHlpb3jgII8L3A+PHA+PGVtPjU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5q2j5aW977yM6bif5q2j5Y+r77yM54G/54OC6Ziz5YWJ54Wn77yb552h5Liq6KeJ77yM5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6yR77yM55ay5YCm5riF6Zmk5o6J77yb5omL5py65ZON77yM55+t5L+h5Yiw77yM54ix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U57uG556n77ya56Wd5L2g5aSp5aSp5b+r5LmQ5b+D5oOF5aaZ77yBPC9wPjxwPjxlbT41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LpeacieW/g++8jOWkqea2r+WSq+Wwuu+8jOiLpeaXoOe8mO+8jOWSq+WwuuWkqea2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sOWkp+eJqeWNmu+8jOaIkeWPquecoOS4gOaWueeYpuWcn+OAguWkqemrmOS6kemYl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PquWJquS4gOeJh+acnemcnuOAguazoue/u+a1qua2jO+8jOaIkeWPquaLvuS4gOactea1q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AgjwvcD48cD48ZW0+NjAuPC9lbT7miJHmiormiJHnmoTmlbTkuKrngbXprYLpg73nu5n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57lkIzku5bnmoTmgKrnmZbvvIzogI3lsI/ohL7msJTvvIzlv73mmI7lv73mmpfvvIz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lhavnmb7np43lnY/mr5vnl4XvvIzlroPnnJ/orqjljozvvIzlj6rmnInkuIDngrnlpb3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kvaDvvIE8L3A+PHA+PGVtPjYxLjwvZW0+6Iqx6Lev5LmL6Ze077yM5L2g5oiR55u46L+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n5YWJ5rWB6L2s77yM5oOF5oSP57u157u177yM5LiA5b+16Iqx5byA77yM5YC+5LiW57u95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KC6YCF5pyA576O55qE5L2g44CCPC9wPjxwPjxlbT42Mi48L2VtPueWr+eLguS5n+e9o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Kr+WCu+S5n+e9ou+8jOelnue7j+S5n+e9ou+8jOaDs+WBmuS7gOS5iOWwseWOu+WBmuWQp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boOS4uueUn+WRveefreaagu+8jOW5uOemj+acgOmHjeimgeOAgjwvcD48cD48ZW0+Nj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j6ropoHog73luLjluLjlkozkvaDop4HpnaLvvIzmiJHlsLHop4nlvpflv6vkuZDvvJvlj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kvp3lgY7nnYDkvaDlqIflsI/nmoTouqvouq/vvIzmiJHlsLHkuI3kvJrlr4Llr57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0LjwvZW0+5riF6aOO5ouC6Z2i77yM5b+r5LmQ6I2h5ry+77yM5piv5L2g55qE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oiR6Lqr5peB77yb5p2o5p+z54yu5aqa77yM55Sc6Jyc6aOe5oms77yM5piv5L2g55qE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5oiR5b+D6Iqx5oCS5pS+77yb5Zac6bmK5bGV5ZaJ77yM5aW96L+Q55m75Zy677yM5piv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6yR5Luk5oiR56We5b6A44CCPC9wPjxwPjxlbT42NS48L2VtPuWNs+S9v+aIkeecvOiKs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Bi++8jOaIkeiDveWcqOS8l+S6uuS5i+S4reiupOWHuuS9oOOAgjwvcD48cD48ZW0+Nj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poLmnpzmn5DkuIDlpKnvvIzkvaDopoHnprvlvIDmiJHvvIzmiJHkvJrpgInmi6nmsonpu5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m6DkuLrkvaDnmoTlubjnpo/mr5TmiJHnmoTmjL3nlZnph43opoHlpJrkuob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3LjwvZW0+5oOz5oOz5ZKM5oiR5LiA5ZCM55yL5pel5Y2H5pel6JC955qE5Zac5oKm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Y2H6LW355qE5aSq6Ziz77yM5Zyo5L2g55qE55KA55Ko6Z2i5YmN77yM5Lmf6buv54S25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y44CCPC9wPjxwPjxlbT42OC48L2VtPuS6sueIseeahO+8jOWvueS4jei1t++8jOaIkeWB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IsOWQkeS9oOaJv+ivuueIseS9oOS4gOS4h+W5tO+8jOaIkeWUr+S4gOiDveWBmuWIsOeah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IseS9oOWcqOaIkeeUn+WRvemHjOeahOavj+S4gOWkqe+8jOaIkeaJgOacieeahOeIseWPq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6juS9oOS4gOS4quOAgjwvcD48cD48ZW0+NjkuPC9lbT7kvaDmsLjov5zkuI3nn6XpgZP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og6HmgJ3kubHmg7PnmoTkurrmnInlpJrniLHkvaDvvIzlpoLmnpzkuI3mmK/lnKjkuY7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HmhL/mhI/lkIPov5nkupvphovlkaLjgII8L3A+PHA+PGVtPjcwLjwvZW0+5pe26Ze05Li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Lq65b+Y5LqG55eb77yM6ICM5piv6K6p5Lq65Lmg5oOv5LqG55eb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abvue7j+eahOeUnOicnOaYr+S9leWFtuePjei0te+8jOebuOaLpeeahOaAgOaKs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cieS4neS4neS9meWRs++8jOemu+WOu+eahOS9oOW3suS4jeWGjeS4juaIkeWIhueUmOWQj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S7u+WHreeIseeahOiKseacteaer+iQju+8jOS9oOS5n+S4jeWGjeS8mue7meS4neavq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FsO+8gTwvcD48cD48ZW0+NzIuPC9lbT7lj6ropoHmnInkvaDlnKjmr4/kuIDlpKnpg73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pspznmoTvvIzmr4/kuIDlpKnpg73mmK/nvo7lpb3nmoTvvIzmr4/kuIDlpKnpg73mmK/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nmoTvvIzlpb3mg7Pku47njrDlnKjlvIDlp4vmirHnnYDkvaDvvIzntKfntKfnmoTmirHnn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lho3kuZ/kuI3liIblvIDkuIDnm7TliLDogIHvvIE8L3A+PHA+PGVtPjczLjwvZW0+5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z5piv6YeR6Imy55qE77yM5pyI5Lqu5piv6ZO26Imy55qE77yM5rKh5pyJ5L2g55qE5pe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46L+c5piv6buR6Imy55qE77yb5oiR54ix5L2g5piv55yf55qE77yM5L2g54ix5oiR5Lmf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YGH55qE77yM5oiR5Lus5L+p5rOo5a6a5piv6KaB5Zyo5LiA6LW355qE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NC48L2VtPuaEv+aIkeS7rOeahOeIseaDheawuOi/nOWujOe+ju+8jOayoeacieeRleeWt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6r+eZvea4heS4veOAguS6sueIseeahO+8jOaIkeeIseeahOS6uu+8jOayoeS7gOS5iOWlv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9oOOAguWPquaDs+WcqOS9oOiAs+i+ueS9juivreS4gOWPpe+8muaIkeeIseS9o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UuPC9lbT7pnaLlr7nkvaDpu5jpu5jnmoTnrYnlvoXvvIzmiJHml6Dms5Xllorlh7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lnKPmtIHnmoTniLHvvIzlj6rlpb3nq4vkuo7nm7jmgJ3moJHkuIvvvIznlKjlsoHmnIj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arliIDvvIzmiormgJ3lv7Xnsr7lv4PlnLDliaroo4HjgILkuIPlpJXmg4XkurroioLlv6v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c2LjwvZW0+5Y+q5oOz5oul5pyJ5L2g55qE54ix77yM6K6p5oiR5Y+q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iA5Liq5Lq655qE54ix5Lq644CCPC9wPjxwPjxlbT43Ny48L2VtPuS4gOingemSn+aD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aYr+eci+S6huS4gOecvOWwseWWnOasouS4iuS6huS9oO+8jOiAjOaYr+WcqOmCo+S4g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S5i+WQjuWGjeS5n+ayoeacieW/mOiusOi/h+S9oOOAgjwvcD48cD48ZW0+NzguPC9lbT7ni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torkuYXvvIznprvliKvotornl5vvvIznprvliKvotorkuYXvvIzmg7Plv7Xotormt7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kuIDkuKrml6XlpJzpg73prYLnibXmoqbnu5XvvIzlgZrnnYDpgaXpgaXml6DmnJ/nmoTmo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qPkuYjnnJ/vvIzpgqPkuYjnl5vvvIzlj4jpgqPkuYjkuI3lj6/og73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5LjwvZW0+5YeL5q6L77yM6Z2Z6Z2Z5Zyw5YeL5q6L77yM5piP5pqX77yM5Y206YKj5LmI5p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X77yM5om/6K+65Zyo5pe26Ze055qE6ZW/5bqm6YeM6YKj5LmI55+t77yM5Y206YKj5LmI5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mT5byA6Zeo77yM6LCB55qE6Lqr5b2x6YKj5LmI5a2k5Y2V77yM5ZG85ZaK77yM6LCB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5qE5ZG85ZaK44CCPC9wPjxwPjxlbT44MC48L2VtPuS9oOeahOecvOedm+ayoeaIkeeah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ci++8jOWboOS4uuaIkeeahOecvOmHjOijheedgOS9oOOAgjwvcD48cD48ZW0+ODE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IDnp43mgJ3lv7Xlj6vmnIjmu6Hopb/mpbzvvIzmnInkuIDnp43pu5jlpZHlj6vlv4P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XnioDvvIzmnInkuIDnp43mhJ/op4nlj6vmuIXpo47nu4bpm6jvvIzmnInkuIDnp43npZ3npo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vlj6ropoHkvaDov4flvpfmr5TmiJHlpb3jgILlpKnlpKnnpZ3kvaDvvIzmiJHpg73kuI3ntK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gyLjwvZW0+5LuO5oiR5Lus55u46K+G55u455+l77yM5Yiw5oiR55qE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X5b+D5pqX6K645LqO5L2g77yM5q+P5LiA5aSp6YO95piv5pyA576O55qE6K+X56+H44CC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q5L2g55yL5pel5Ye65pel6JC977yM5oOz6Zmq5L2g562J6Iqx5byA6Iqx6LCi77yM5LiA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W5LiA6L6I5a2Q44CCPC9wPjxwPjxlbT44My48L2VtPuWmguaenOi/meS4gOeUn+aIk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aciTk5OeasoeWlvei/kO+8jOaIkeaEv+aEj+aKijk5N+asoeWlvei/kOWIhue7me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ueVmeS4pOasoee7meiHquW3seOAguS4gOasoeaYr+mBh+ingeS9oOOAguS4gOasoeaYr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nOmZquS9oOi1sOOAgjwvcD48cD48ZW0+ODQuPC9lbT7pl63kuIrnnLzvvIzmgLvmnInlp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nmoTnlLvpnaLlnKjmgJ3mtbfpo5jlkYDpo5jvvIHlhaXmoqbkuK3vvIzljp/mnaXmmK/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sIbmiJHnmoTlv4PovbvovbvlnLDmkYfllYrmkYfvvIE8L3A+PHA+PGVtPjg1LjwvZW0+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JmxkcXVvO+aZmuWuiSZyZHF1bzvov5nkuKTkuKrlrZfnibnliKvnlJzonJzlkoznibnliKv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opoHvvIzogIzmmK/ph43opoHlnKjor7TnmoTpgqPkuKrkurrmmK/osIHjgILlvoDlvoDmn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lkKznmoTkuI3mmK/pgqPlj6Xor53mnInlpJrliqjlkKzvvIzogIzmmK/or7TnmoTpgqP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nInlpJrnnJ/or5rjgII8L3A+PHAgc3R5bGU9InRleHQtYWxpZ246bGVmdDsg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4cHg7Ij7mnKzmlofpk77mjqXvvJo8YSBocmVmPSJodHRwczovL2R1YW5qdXppa3UuY29tL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qdXppLzlhc3BsdWRrdHcuaHRtbCI+aHR0cHM6Ly9kdWFuanV6aWt1LmNvbS9kdWFuanV6aS85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wbHVka3R3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7E496C291CCADDD5D208D4895B015B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