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6048072B3EF255B51630ECCB15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048072B3EF255B51630ECCB15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WPiOadpeWIsO+8jOm4n+WEv+eahOatj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uaIkemHh+aRmOiKseWEv+eahOW+rueskeWSjOa4qeaflOeahOWwj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aRmOaYpeaZr+eahOe+juS4veWSjOaYpemjjueahOW/q+S5kOOAgumAgeS4iu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ruWAme+8jOaEv+aci+WPi+S4gOWIh+Wui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aYpemtgu+8jOW/g+aAgOe+juS4ve+8jOaCoOmVv+eahOWuiOacm+a2jOWKq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eahOS4ieaciOWkqe+8jOihjOS6kea1geawtOmXtOaipuaWreWkqea2r++8jOW5v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WcqOaXoOaIkeeahOWig+eVjOmHjOWvu+aJvui/nOWPpOeahOmjjumbqO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+8jOaCoOaCoOW/g+absua1gea3jOedgOawtOS4gOiIrOeahOaWh+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ZqOWkqumYs+WNh+i1t++8jOaYjuS6ruS9oOeahOW/g+aDh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4gOWjsOmXruWAme+8jOa4qeaaluS9oOeahOW/g+aDhe+8m+WPkeadoe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ieaCpuS9oOeahOW/g+aDheOAguaXqeWuie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4jOacm++8jOWcqOaYpemjjuS4reaSreenje+8m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bqOS4rea7i+mVv++8m+W/q+S5kO+8jOWcqOaYpeaEj+S4reWPkeiKve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YpeWFieS4reaYjuWqmu+8m+W/g+aDhe+8jOWcqOaYpeWkqemHjOW+nOW+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8q+atpeWcqOaYpeWFiemHjO+8jOW5uOemj+aXoOmZ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SjOawlOWSjOmjjuaYpe+8jOemj+Wvv+WPjOWFqOWPjOWvv+emj++8m+a4h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i9u+mjjua4he+8jOW7tuW5tOebiuWvv+ebiuW5tOW7tu+8m+i0ouawlOaXuuaXuu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+8jOWQjeWwseWKn+aIkOWKn+WwseWQjeOAguelneemj+aci+WPi+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0oui/kOS6qOmAmu+8jOWBpeW6t+mVv+Wvv+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ahOaXpeWtkO+8jOWwseWcqOeCueeCuea7tOa7tOeahOeQkOS6i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iuuOaso+WWnOWQp++8jOS9oOWlveS4ieaciO+8jOaEv+aIkeS7rOWlvei/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YpeWkqeWIsOS6hu+8jOaEv+WxnuS6j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lve+8geaeneWktOS/j++8jOmCo+aYr+S9oOeahOWlvei/kOWIsO+8m+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eahOeskeWjsOaJrO+8m+W3p+WAn+aYpemjjuelneemj+aNju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W5uOemj+ayoeWujOayoeS6hu+8gTwvcD48cD48ZW0+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8r+S6huafs+iFsO+8jOS5n+aKiuS9oOWQueW+l+WTiOWTiOWkp+eske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S6humdkuiNie+8jOS5n+aKiuS9oOWQueW+l+W/q+S5kOa3mOa3mOOAguaYpemjj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p+WcsO+8jOS5n+WUpOmGkuS6huS5hei/neeahOaDheiwiu+8jOiuqe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S9oOOAguaYpeWkqeW/q+S5kO+8gTwvcD48cD48ZW0+OS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+8jOaYpembqOa4heeIve+8jOaYpeiJsuWwveiNoea8vu+8m+aYpeesi+a4kOWj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vuacnemYs++8jOaYpeWFiea7oeW6reiKs++8m+aYpeaEj+mjnuaJrO+8jOaYpeaAneWv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aEv+S9oOavj+WkqeW/g+aDheaYpeWFieeBv+eDgu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hYnlvqrnnYDlubTova7vvIzkuIDngrnngrnotbDov4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KXmvKvkuIvnmoTln47luILvvIzkuIDliIfpg73otormnaXotorlpb3jgILkuInmnI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hajlm73lkITlnLDkuZ/lvIDlp4vpgJDmuJDlpI3lt6XvvIzkuIDliIfpg73lnK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ovajvvIzmhL/kuJbnlYzog73lvqrnnYDmmKXlpKnnmoTovajov7n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tormnaXotorlgaXlurfvvIHkuozmnIjlho3op4HvvIHkuIn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J5pyI6L2755uI55qE6ISa5q2l77yM5Zyo5p+U6L2v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t56m/6KGM77yM5Zyo55uI55uI55qE56yR5oSP5Lit77yM5p+z5qKi57u/5Lq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Q6Iy144CC5Zyo5pil55qE5peL5b6L6YeM77yM5a6b5aaC56qI56qV5reR5aWz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Y576e77yM5pu85aaZ55qE6Iie5ae/77yM5p+U576O55qE5rCU5oGv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up57u/5pym6IOn55qE6YGQ5oOz44CCPC9wPjxwPjxlbT4xM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+8jOi/h+WOu+eahOiuuOWkmu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JHlj5Hoir3vvIzoirHlvIDoirHvvIzlsI/lv4P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spnvvJvlr5LlhrfljrvvvIzmnInlh4nmhI/vvIzlpJrlpJrov5DliqjlgaX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lp3msLTvvIzlsJHohL7msJTvvIzlv6vkuZDlvIDlv4PmsqHpl67popjvvJv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6nml6notbfvvIzmhL/kvaDlubjnpo/lnKjmmKXlraPvvIznrJHmhI/mu6Hmu6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E0LjwvZW0+5qGD6Iqx55qE6Iqx55Oj5piv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Oj5bGF5aSa44CC5pyJ55qE5byA55qE6IyC55ub77yM6YKj5LiA5a6a5piv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ICM6YKj5Lqb6L+Y5rKh5pyJ5omT5byA55qE6Iqx6aqo5py1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55qE5bCP5a625LyZ5ZOm77yB6Iqx6aaZ6Ze76LW35p2l5pyJ5LiA54K5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ZOm77yM5oiR55+l6YGT5LqG77yM5piv56a76Iqx5py15aSq6L+R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44CCPC9wPjxwPjxlbT4xNS48L2VtPuS4neS4neadqOafs+maj+mjjuWQ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eeHleWtkOi/juaYpeW9kuOAguaWsOmynOepuuawlOiXj+aYpeaEj++8jOWQtOS+r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XtumjnuOAguaLn+WxleatjOWWieWRvOiJr+aci++8jOi4j+mdkueUseadpemcg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Km+W8gOeDpuaBvOWOu+Wvu+aipu+8jOWTqueuoeS7luS6uuedoeS4jumGkuOAg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uqeWIq+S6uuWkseecoOOAguelneWQm+aYpemjjuW+l+aEj++8jO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MTYuPC9lbT7mmKXlp5HlqJjmnaXkuobjgILlpbn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hrfmsJTvvIzluKbnnYDmuKnmmpbnmoTpo47pm6jpmLPlhYnvvIzmraXlh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KHlm63jgILlpbnnlKjpgqPlj4zngbXlt6fnmoTmiYvmiormoKHlm63oo4Xppb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pKnloILkuIDoiKzvvIznvo7kuI3og5zmlLb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iv6LiP6Z2S55qE5aW95pe26IqC77yM5b2T5L2g5ryr5q2l55Sw6YeO77y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/5rK55rK555qE5bCP6I2J6YeO6I+c6Zyy5Ye66Z2S5pil55qE6Imy5b2p77yM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2g5aWU5p2l77yM6YKj6Zyy54+g5YS/5a6z576e55qE5rWF56yR552A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y6L+b5LqG6I2J5YS/55qE5oCA5oqx44CCPC9wPjxwPjxlbT4xO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eJteaMguaXtuaXtuWcqOi/m+ihjO+8jOS4gOWkqeS4gOS4q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4uOaKiuS9oOe7le+8jOS4gOWkqeS4gOWjsOmXruWAme+8jOWPi+aDh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Nh+a4qe+8jOS4gOWkqeS4gOWPpeelneemj++8jOW/q+S5kOaAu+aYr+aKiuS9o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WkqeWkqemDveacieWlveW/g+aDhe+8jOS4h+S6i+eah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BlOezu+WTn++8gTwvcD48cD48ZW0+MTkuPC9lbT7lv4Por63ml6Dlo7DvvIzlj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Jvpl67lgJnlubPluLjvvIzku7/kvZvmmKXpm6jvvJvmnIvlj4vkv6Hku7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pbpmLPvvJvlj4vmg4XlpoLmsLTvvIzljbTmnIDnj43otLXvvJvnpZ3npo/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kInnpaXvvIzlubPlronlgaXlurfvvIzlvIDlv4P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p54Om5oG86L+c6Iiq77yM6ICM6K6p5b+r5LmQ5pCB5rWF77yb6K+35bC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S+6aOe77yM6ICM6K6p5Zac5oKm5p2l5Li077yM6K+36K6p5a+C5a+e6L+c6L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b+D55WZ5LiL77yM6K+35bCG56Wd5oS/5pS25aW977yM6ICM6K6p5b6u56yR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q+P5aSp5byA5b+D77yBPC9wPjxwPjxlbT4yMS48L2VtPuaYpe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puedgOaYpeeahOelneemj++8jOWHneiBmuaYpeeahOacn+ebvO+8jOaUvumjn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aUtuiOt+aYpeeahOW/g+aEv+OAguaIkeaKiuaVtOS4quaYpeWkqe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aCqOaYpemjjuW+l+aEj++8jOaYpeaEj+ebjueEtu+8jOaYp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a7oeWbre+8gTwvcD48cD48ZW0+MjIuPC9lbT7mmKXlpKnmnaXkuob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moqbmg7Poh6rnlLHnv7Hnv5TvvJvnp43kuIvnvo7lpb3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4vplb/vvJvmtYfngYzlubPlronvvIzorqnouqvlv4PlgaXlurfoiJLniL3vvJ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vvIzorqnmnIvlj4vlpb3ov5Dov57ov57jgILmhL/kvaDlvIDlv4P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E8L3A+PHA+PGVtPjIzLjwvZW0+55yf55qE5biM5pyb5L2g5oqK5b6u56yR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O5aW955WZ5LiL77yM55yf55qE5biM5pyb5L2g5oqK5bm456aP5bim6LW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WZ5LiL77yM55yf55qE5biM5pyb5L2g5oqK5b+r5LmQ5bim6LWw77yM5oqK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5yf55qE5biM5pyb5L2g5oqK56Wd5oS/5bim6LWw77yM6K6p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yNC48L2VtPueUqOS4gOe8leWmqeWqmumYs+WFi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iKrOiKs+iKsemmme+8jOa3u+S4ieWPpeeUnOiogOicnOivre+8jOi1oOWbm+a7t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Omcsu+8jOe8lue7h+aIkOS6lOminOWFreiJsueahOa1qua8q+aYpeaZr++8jOaJk+a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W9qeWFq+mjmOeahOi/t+S6uuW9qeiZue+8jOa8lOe7juWHuuS5neS5neW9kuS4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IseaDhe+8jOelneemj+iAgeWphuS9oOWNgeWIhuW5uOemj+eahOiKguaXpe+8m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jUuPC9lbT7mmKXliLDmnaXml6XlrZDlpb3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kuI3opoHop4HlpJbvvIznnJ/lv4Ppl67lgJnmiorkvaDnrYnlvoX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pl7fpqbHpgJDml6DlpYjvvIznlJ/mtLvlpoLmrYzml6XlrZDkuI3lnY/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mg4XmhInlv6vvvIznpZ3mmKXlpKn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V5piv5LiA5q615bm456aP55qE5a+76KeF77yM5a+76KeF5piv5LiA56e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5+l5piv5LiA56eN55yf5oya55qE5oOF5oCA77yM6ICM5L2g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66A5Y2V55qE55yf5oOF77yM5piv55u46K+G5bCx5LiN5oS/5pS+5omL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BPC9wPjxwPjxlbT4yNy48L2VtPuiNieWPkeiKve+8jOWS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t+e6t+afs+e1rumjmOi6q+aXge+8m+iKseW4puiViu+8jOaciOWmguebm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AneW/temVv++8m+aYpeWkqeWIsO+8jOS9oOatjOWUse+8jOS7iuaZm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aXgeOAguWIq+ivr+S8mu+8jOaIkeivtOeahOaYr+eHleWtkO+8geWTiOWTiO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guPC9lbT7miZPlvIDntKfpl63nmoTnqpfmiLf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mKXlpKnnmoTmsJTmga/vvIzlnZDkuIrpgqPlvIDlvoDmmKXlpKnnmoTlnLDpk4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Kfoh6rnhLbnmoTnlJ/mnLrlkoznvo7kuL3jgILkurLniLHnmoTmnIvlj4vvvIzor7f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ph43mlrDmib7lm57pgqPotbDkuobkuIDkuKrlhqzlpKn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yI5aWz5Lq65aaC6Iqx77yM5aaC6Iqx55qE5aWz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V5Y+R77yb5LqU5pyI5aWz5Lq65aaC6Iqx77yM5aaC6Iqx55qE5aWz5Lq66JOE5Yq/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iD5pyI5aWz5Lq65aaC6Iqx77yM5aaC6Iqx55qE5aWz5Lq657ua5Li96auY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aWz5Lq65aaC6Iqx77yM5aaC6Iqx55qE5aWz5Lq65oSP5rCU6aOO5Y+R77y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aaC6Iqx55qE5aWz5Lq65aaC6K+X5Ly855S744CC5oS/5L2g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zMC48L2VtPuW4jOacm+S9oOavj+WkqemGkuadpe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+8jOS4jeS8muWboOS4uuWIq+S6uueahOWHoOWPpeivneWHoOS4quihqOaDh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4vuatou+8jOW9seWTjeiHquW3seeahOW/g+aDhe+8jOWlveWlveeUn+a0u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e+juWlveeahOS6i+OAguS4ieaciOaXqeaZq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aPlrrnmmJPogp3ngavml7rvvIzkuInnp43olKzoj5zlt6fpmY3ngavvvJvogp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gJrosYboir3oj5zvvIzogonniYfkuIDotbfnhbLmsaTkvbPvvJvlhbvpmLPmnIDkvb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vvIznjKrooYDlkIznha7okKXlhbvlppnvvJvoj6Doj5zmjpLmr5LliKnogqDog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YHlh4nmi4zkuKTnm7jlrpzjgILmhL/lv6vkuZDlronlur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mA5pyJ5L2g5Lul5Li66L+H5LiN5Y6755qE6L+H5Y6777yM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6YCe5by677yM5pe26Ze05Lya5Li65L2g55aX5Lyk44CC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aaC5p6c5rKh5pyJ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pep5a6J77yBPC9wPjxwPjxlbT4zMy48L2VtPuaYpeeHlee/qee/qemjn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OaJmOS7luS7rOWOu+WVhOS9oOeahOecvO+8m+aYpemjjui9u+i9u+WIru+8j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S7luS7rOWOu+WQueS9oOeahOiEuO+8m+S9oOS5n+WIq+aAleS9oOS5n+WIq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9oOaYpeWkqeWIq+eKr+WbsO+8jOWwj+W/g+eCueiAgeadv++8ge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WTn++8gTwvcD48cD48ZW0+MzQuPC9lbT7ph4fkuIDmnZ/ppqjppp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gIHnmoTmg4XmgIDvvJvmjqzkuIDms5PmuIXms4nvvIzmtJfljrvlsoHmnIj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JvpgIHkuIDpppbnpZ3npo/vvIzmhL/kvaDlubTlubTmmKXoirHngb/ng4L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lpKnlpKnlpb3mrYznm7jkvLTvvIE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b+D5oOF5aaZ77yM5pil6Imy5ruh5Zut56yR6aKc5aiH77yM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qb77yM5pil6aOO5LiA5bqm5oGL5Lq65Lqk77yM5pil5oSP55uO5YWw5qyi5Lm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q66Ze05bm456aP57uV77yM5pil5YWJ5piO5aqa55Sf5rS75aW9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eg54Om5oG877yB56Wd5pil5aSp5b+r5LmQ77yB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WmluWohu+8jOaIkeeahOelneemj+aXoOmZkOe+juWlve+8jO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iKrOiKs+Wbm+a6oueahOiKseWbre+8jOaEv+S9oOeahOS6i+S4muaYr+aMuua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ueahOmrmOWxse+8jOaEv+S9oOeahOaYjuWkqeaYr+mjjuWSjOaXpeS4veeahO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lsbHmnInmsLTmnInpo47mma/vvIznvo7mma/lpoL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vvJvmnInoirHmnInojYnmnInmmKXpo47vvIznvo7mma/ml6Dku7fniLHkuI7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o47mnInpm6jmnInok53lpKnvvIzlpKnnqbrmmbTmnJfku7vkvaDooYzvvJvmn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nInnnJ/mg4XvvIzkurLlj4vmjJrniLHov47mmKXlpKnvvJvmnInmnaXmnInlvo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g7rmg7rnm7jmg5zniLHluLjlnKjjgILml6XlrZDkuIDlpKnkuIDlpKn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63kv6HkuIDliJnmhL/kvaDnrJHlvIDpopzvvIE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L2g5piv5oiR5b+D5Lit5pyA576O55qE5aWz55qH77yM5oiR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Li65L2g57mB5b+Z77yM5Li65L2g54Wy5pyA54ix5Zad55qE6Z2T5rG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pyA54ix6K+755qE6K+X6KGM77yM5Li65L2g5Lmw5pyA54ix56m/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t5rSS54ix5oOF55qE6Iqs6Iqz44CC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mjjuWQueadpeaXtu+8jOaIkeeahOelneemj+WMluS9nOmbqOadp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9k+ahg+iKseebm+W8gOaXtu+8jOaIkeeahOelneaEv+eijuaIkOeJh+eJh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QkeS9oO+8m+WcqOi/meS4h+eJqeWkjeiLj+eahOaXtuWAme+8jOaIkeeUqOaYp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W/g+elneS9oOWkqeWkqeW/q+S5kO+8gTwvcD48cD48ZW0+NDAuPC9lbT7mmKX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3vvIzmsJTmuKnljYfpq5jlv4Pli7/nh6XvvIzmkYblpb3lv4PmgIHnsr7npZ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oaXmsLTmmK/lv4XopoHvvIzppa7po5/op4TlvovopoHlgZrliLDvvIzpgILlvZ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uqvkvZPlpb3vvIzkuaDmg6/nnaHkuKrlsI/ljYjop4nvvIzlubjnpo/lronlurf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pZ3kvaDkuIfkuovlkInnpaXvvIzkuovkuovpobr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77yM5Luj6KGo55Sf5ZG977yM5Luj6KGo5biM5pyb77yb5qSN5qC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SN5oiR5Lus55qE55Sf5ZG95ZKM5biM5pyb77yM54Ot54ix55Sf5ZG977yM5oan5oa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+r5p2l5qSN5qCR5ZCn77yBPC9wPjxwPjxlbT40Mi48L2VtPuaYpeWto+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aYpeaXpemYs+WFieS5kOW8gOaAgO+8m+aci+WPi+elneemj+S5n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aXpemHjOWlvei/kOadpeOAgum4n+WEv+mrmOWUsemHjuiKseW8g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Ev+S+neeEtuWcqOOAguaEv+S9oOS6i+S4mumrmOWNh+WPkeWkp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r5Lmlpnkv4/vvIzmgJ3lv7Xorqnlv4Pmg4Xlj5jmmpb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lraPoioLorqnng6bmgbzotbDov5zjgILlhqzljrvmmKXmn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rnur/jgILmmKXmu6Hkurrpl7TvvIzpgIHlh7rmt7Hmt7HnpZ3mhL/jgIL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hL/kvaDnmoTkurrnlJ/mgLvmmK/mmKXlpKnvvIE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55qE5rip5p+U77yM5ruL5ram5LqG5bGx5bed5aSn5Zyw44CC5Y6L5oqR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z5rWB77yM5Zyo5Yaw5bGC55qE5ZOA5Y+55aOw5Lit77yM5ZSx552A6Ieq55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6LCj5LiA6Lev6L+c5Y6777yM5bCx5aW96LGh5Zue5a62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c5oKm5pKe5byA5LqG5a626YeM55qE5qCF5qCP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Gjeinge+8jOS9oOWlveS4ieaciO+8geS4ieaciOmUpumypO+8jOS4ieaci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mciei/kOi1tui1sO+8jOW/heacieWlveS6i+WPkeeUn+WRiuWIq+WGr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+WSjOaHkuaVo++8jOi/juadpee5geiKseW+heaUvueahOS4ieaciO+8jOWcq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e7veaUvuOAguaEv+aXtuWFieS4jei0n+WKquWKm++8jOWygeaci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peaWsOeahOiHquW3sei/juaOpeaWsOeahOaYpe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Dkuq7kuobkuI3lpJzlpKnvvIzmmKXlpKnngb/ng4LkuoblpJz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u5nkuobkvaDkuIDkuKrmgJ3lv7XnmoTlr4TmiZjvvIzmmKXlpK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JHlvoDnmoTlpKnlnLDjgII8L3A+PHA+PGVtPjQ3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77yM5pil5aSp55qE5rCU5oGv5rWT5rWT5Zyw5YyF5Zu0552A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6I666aOe77yM55m+6Iqx5ZCQ6JWK77yM5pil5aSp55qE54G/54OC5bey57u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x5ZON552A5oiR5Lus77yM5oS/5L2g5bm456aP77yM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Yr+S9oOa4tOacm+S5kOaIkO+8jOS7peaBkuW/g+S4uuiJr+aci++8jO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uuWPguiwi++8jOS7pemJtOaIkuS4uuWFhOW8n++8jOS7pea4tOacm+S4uuWTqO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+8jOaXqeWuie+8gTwvcD48cD48ZW0+NDkuPC9lbT7lk6bvvIHmspDmtbT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ph4zvvIzop4bop4nmhJ/op4nouqvlv4Plhajpg73mmK/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hInmgqbogIznvo7lppnnmoTkuqvlj5fkuK3vvIzkvJrlv5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pil6Ze05LqM5LiJ5pyI77yM6L276ZqP5b6u5b6u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q+b55qE57uG6Zuo5peg5Zug55qE55Sx5aSp5LiK5rSS6JC9552A77yM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5qE5p+U5p+z77yM6b2Q6IiS5LqG5a6D5Lus55qE6buE57u/55qE55y8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buE55qE6Iqx77yM57u/55qE6I2J77yM57u/55qE5qCR5Y+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cn+eahOS4jeefpemBk+WwhuadpeimgeWBmuS7gOS5iO+8j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BmuWlveecvOWJjeeahOS6i+aDheOAguWPquimgeS7iuWkqeavlOaYqOWkq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i/m+atpeOAgumVv+atpOS7peW+gO+8jOaXtumXtOiHqueEtuS8m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aDs+S4jeWIsOeahOacquadpeOAguS4ieaciOaXqeaZ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JbnlYzkuIrpmaTkuobnlJ/lkb3vvIzlhbblrp7msqHku4DkuYj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7flpLHoh6rlt7HvvIzlrabkvJrnrJHnnYDmib/lj5fvvIznrJHnnYDor7T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vvIHmlrDnmoTkuIDmnIjvvIz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piv57u157u155qE57uG6Zuo77yM5rip6aao5piv5pil5aSp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iv5Zyf5aOk55qE57G957KS77yM56Wd56aP5piv6Ziz5YWJ55qE5rKQ5rW0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rGX5rC055qE5o2i5Y+W77yM5biM5pyb5bCx5Zyo6L+Z54OC5ryr55qE5pil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L2g6YO95bCG6LWw5b6X5pil6aOO5b6X5o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i9u+aLguivieivtOeJteaMgu+8jOaYpembqOe7tee7teS8oOmAk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aYjuWqmuWvhOaJmOWFs+aAgO+8jOaYpeiKseeBv+eDgumAg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a0u+aYpeiJsuaSqeS6uu+8jOi6q+S9k+aYpeaEj+ebjueEtu+8jO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kZjkuIDpopfmmJ/mmJ/vvIzph4fkuID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4XlhaXmgJ3lv7XnmoTkv6HlsIHvvIzpgIHnu5nkurLniLHnmoTogIHlqY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obvvIznpZ3ogIHlqYblpKfkurrlgaXlgaXlurflurfmsLjkuI3ogIH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lubjnpo/lv6vkuZDlv6fmhIHmtoj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rip5ZKM6YCP552A5Yir5qC355qE5Lqy5YiH77yM6L275p+U5Zyw5ouC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Yeg5YiG6IW86IWG77yM5Yeg5YiG55+c5oyB77yM5Yeg5YiG56We56eY77yM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K+X6Z+177yM6aOY6YC4552A5oiR55qE54G16a2C77yM5oKg54S2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PC9wPjxwPjxlbT41Ny48L2VtPuWls+WQjOiDnuS7rOeskeW8gOmin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IkemAgeelneaEv++8jOiht+W/g+elneaEv+S8l+WnkOWmue+8muemj+awlOi/kO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8tO+8jOW8gOW/g+W/q+S5kOW/g+aDheeBv++8jOeIseaDhe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gt+i2iuWPmOi2iuWlveeci++8jOWQieelpeWmguaEj+WQiO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uovkuI7mhL/ov53vvIzlsLHnm7jkv6HkuIrlpKnkuIDlrpr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jgILmiYDmnInlpLHljrvnmoTvvIzpg73kvJrku6Xlj6blpJ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nm7jkv6Hoh6rlt7HvvIznm7jkv6Hml7bpl7TkuI3kvJrkuo/lvoXkvaD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nmmajlpb3vvIE8L3A+PHA+PGVtPjU5LjwvZW0+5oiR5om+5Yiw5Lu95YW86IG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6LWE77yM5rKh5pyJ5aWW6YeR77yM5rKh5pyJ5Y+M5LyR5pel77yM5rKh5pyJ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LiL5bKX77yM5YWo5aSp5bCP5pe25LiK54+t77yM6ICM5LiU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54ix55qE5bel5L2c77yM6YKj5bCx5piv77ya56WI56W35L2g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iOWIsOS6humYs+aYpeS4ieaciO+8jO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iKguOAguS4h+eJqeWkjeiLj++8jOWRiOeOsOWHuueUn+acuuWLg+WLg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jwvcD48cD48ZW0+NjEuPC9lbT7mnIvlj4vmmK/ot6/vvIzmnIvlj4vmmK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j6rmnInkuIDmnaHot6/vvIzkuIDmnaHot6/kuIrlh6Dmo7XmoJH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aDpnaDmoJHvvIzlubjnpo/ml7bliLvliKvov7fot6/vvIzkvJHmga/ml7bliLv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oJHjgILnpZ3miJHnmoTmnIvlj4vlpKnlpKnlvIDlv4PvvIzml7bml7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2l5YWl5LiJ5pyI77yM5pil55qE5pqW5oSP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+H77yM5Y+q5piv5LiN55+l5Li65L2V77yM5LuK5bm055qE5pqW5oSP5oC7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qV5rCU5LiN6Laz77yM5pyJ6Ziz5YWJ55qE5pel5a2Q5Yia6ZO65bGV5byA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6KKr5Yir5LiA6IKh5a+S5rWB57uZ6YC85LqG5Zue5Y6744CC5pio5aS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IOM5b+D77yM5Lmf5Lya5rWB5rGX44CC5Y+v5piv5LuK5aSp77yM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eDl4b2pqNn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g5eG9qajZ2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048072B3EF255B51630ECCB15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