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5C1280EF7DB490A451178C1D25F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C1280EF7DB490A451178C1D25F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ri4546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eEtu+8jOWtqeWtkOS7rOacgOWWnOaso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p+ekvOiKseeCruOAguW9k+ekvOiKseeCrueCueeHg++8jOWQhOenjeWQhOagt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S6lOW9qee8pOe6t+eahOminOiJsuWwseS8muWRiOeOsOWcqOepuuS4r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iKseeCruWGsuS4iuWkqeepuuWmguWQjOiKseidtOidtuiIrOe6t+e6t+aJrOaJr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m+acieeahOekvOiKseeCruWGsuS4iuWkqeWPmOaIkOS6hueJoeS4ueiKse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eKueWmguiKseS7meWtkOWcqOepuuS4ree/qee/qei1t+iInu+8m+i/mOaci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CruWGsuS4iuWkqeWQjuWPmOaIkOWkp+Wkp+eahCZsZHF1bzvnrJHohLg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Zyo5ZCR5aSn5a626K+077yaJmxkcXVvO+aWsOW5tOW/q+S5kO+8gSZyZHF1bz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kbPpgZPlsLHlnKjov5nng5/oirHkuK3nu73mlL7lvIDmnaX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kuI3nn6XkuI3op4nlnKjlv5nlv5nnooznoozkuK3liLDmnaXvvIzmr4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7bliLvvvIzmr4/kuKrkurrpg73kuI3lvpfkuI3lgZzkuIvmiYvkuK3nmoT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ozlrrbkurrlj4rkurLmiJrlm6LogZrkuIDoiKzvvIzku6Xnu63kurLmg4Xku6X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anku6XnpLrlrZ3pobrjgILov5nmmK/kuK3lm73kurrnmoTkvKDnu5/op4Llv7Xlko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ofljJbmg4XnvJjjgII8L3A+PHA+PGVtPjMuPC9lbT7lubTmmK/kuIDoiZjlpKf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4/lgZzms4rlnKjohYrmnIjnmoTmuK/mub7vvIzorqnpgqPkupvlv6vkuZD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v4PmgJ3mjKTmjKTmjKjmjKjkuIrkuIrkuIvkuIvjgILlubTmmK/po47vvIzlub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ubTmmK/lkJDnnYDng63msJTnmoTlkbzlkLjvvIzlubTmmK/lgJLotLTnmoTnpo/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mmK/ng63ohb7ohb7pppLlpLTkuIrpspzoibPnmoTnuqLngrnvvIzmiorpl67lgJ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Y7nu5nmr4/kuIDnm4/kuI3nnKDnmoTnga/oirHvvIzmiormuKnppqjlkozmhJ/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mr4/kuIDmiYfmlZ7lvIDnmoTlv4PmiYnjgII8L3A+PHA+PGVtPjQ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kuLrkuobmmKXoioLogIzmtLvnnYDvvIzmmKXoioLmmK/miJHku6z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jjgILkurrov5nkuIDnlJ/vvIzmgLvlvpfnqb/kuIDmrKHlpb3ooaPmnI3vvIzmg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mrKHnvo7lkbPkvbPogrTvvIzmgLvlvpfmr6vkuI3lv4PnlrzlnLDmjKXpnI3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vpfmr6vml6Dpob7lv4znmoTlpKfnrJHkuIDlo7DvvIzmgLvlvpfov4fkuIr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6XlrZDjgII8L3A+PHA+PGVtPjUuPC9lbT7nq6XlubTnmoTmmKXoioL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ga/orqnkurrpmr7ku6Xlv5jmgIDvvIzlsLHmmK/pgqPkupvnjrDlnKjnnIvmnaX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vZPml7bljbTluKbmnaXml6DnqbfkuZDotqPnmoTnga/nrLzjgIL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ojlt6fvvIzmr4/lubTnmoTmmKXoioLliY3vvIzpg73opoHmib7mnaXkuIDkupvnp7j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sI/liIDliYrliYrliLvliLvvvIzlh6DmlK/np7jmnYblgZrmiJDkuobnga/nr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rbvvIzlho3nlKjkupTpopzlha3oibLnmoTns5bnurjmiorlm5vpnaLns4rlpb3vvI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5bnurjpg73mmK/kuIDlubTkuK3mhaLmhaLmlJLkuIvmnaXnmoTvvInvvIzlsLH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oh7TnmoTnga/nrLzjgILoioLml6Xph4zvvIzlpKnkuIDpu5HvvIzlsLHlkoz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u6zmr4/kurrmj5DnnYDkuIDlj6rnga/nrLzvvIzlh7rpl6jlkozpgrvlsYXlrrb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jqnlhL/vvIzpgqPml7bliKvkurrlrrblranlrZDnmoTnga/nrLzlpJrmlbDmmK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s4rmiJDnmoTvvIzogIzmiJHku6znmoTnga/nrLznlKjns5bnurjvvIzljbPpgI/kuq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vvIzlvJXlvpfliKvkurrlpb3nlJ/nvqHmhZXjgII8L3A+PHA+PGVtPjY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mpbzngrnnh4Ppnq3ngq7vvIzpob/ml7bmu6Hln47ov5HluKbpnq3ngq7lo7DvvIz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rLLogYvvvIzoirHngq7ljYfohb7kupTlvanmlpHmlpPvvIzmlbTkuKrln47luIL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oirHniIbnq7nlo7DkuK3jgII8L3A+PHA+PGVtPjcuPC9lbT7ov4fmmKXoio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obmmKXoioLml7blkITnp43lkITmoLfnmoTkuaDkv5fvvIzkvZPkvJrliLD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kurLmg4XvvIzkuZ/kvZPkvJrliLDkuobmnIvlj4vku6zkuYvpl7TpgqPnp43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l6DnkZXnmoTlj4vmg4XjgILomb3nhLbmiJHnmoTlj6Pooovph4zoo4Xmu6HkuobnmoT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nInkuIDlia8mbGRxdW876LSi5aSn5rCU57KXJnJkcXVvO+eahOaooeagt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S9nOWlveS6huS7iuWQjueahOaJk+eul++8jOS9oOS7rOaDs+efpemBk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/u+W8gOeyvue+jueahOaXpeWOhu+8jOaIkee7huaVsOedg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mgeadpeS4tOOAgumCo+aYr+aIkeS7rOS4reWNjuawkeaXj+eahOS8oOe7n+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aIkeacn+ebvOeahOS9s+iKgu+8jOWboOS4uuWPquaciei/meWHoOWkq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S4i+ayiemHjeeahOWtpuS5oO+8jOaUvuadvuiHquW3seeahOW/g+aDhe+8jOa3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S4gOW5tOS4reacgOasouS5kOeahOaXpeWtkOOAgjwvcD48cD48ZW0+OS48L2VtPu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+8jOW5tOWkjeS4gOW5tO+8jOWQjuadpe+8jOS4h+W5tOe7j+i/h+mVv+acn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vuW/g+aOqOeul++8jOWItuWumuS6huWHhuehrueahOWkqumYs+WOhu+8jOWQ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6quW/teS4h+W5tOeahOWKn+e7qe+8jOS+v+WwhuWkqumYs+aXpeWRveWQjeS4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flubTljoYmcmRxdW875bCB5LiH5bm05Li65pel5pyI5a+/5pif77yM5Lul5ZC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H5bm05pe25oyC5LiK5a+/5pif5Zu+77yM5o2u5Lyg6K+05bCx5piv5Li65LqG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H5bm055qE44CCPC9wPjxwPjxlbT4xMC48L2VtPuS7peW+gOaIkemDveaYr+i1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eahOS6uu+8jOWPr+S7iuWkqeaIkeS6ieS6huS4quesrOS4gO+8jOWboOS4uuaege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mCo+mmmeawlOaJkem8u+eahOeIhuerueeDn+WRs+WEv+OAguS4gOS4suS4sumeree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aJi+S4reeCueeHg++8jOWjsOmfs+ecn+Wkp++8jOWbm+WkhOmjnua6h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Kiuavj+S4gOS4quelneemj+mAgeWIsOWNg+WutuS4h+aIt++8jOS4gOmYtemYte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aOpei/nuS4jeaWre+8jOWZvOmHjOWVquWVpueahO+8jOeDremXuemdnuWH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vZPmiJHmlbLkuIombGRxdW875pil6IqCJnJkcXVvO+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Ame+8jOW/g+mHjOS8vOS5juWwmOWfg+iQveWumuOAguWFtuWunu+8jOWmguae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utuS5oeeahOS5oOS/l++8jOaYpeiKgui/mOaYryZsZHF1bzvov5vooYzlvI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5LiN5pivJmxkcXVvO+i/h+WOu+W8jyZyZHF1bzvjgILlnKjmiJHnmoTlrrb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4fkuobmraPmnIjljYHkupTvvIzpgqPkuKrnm5vmu6HmmKXoioLlkITnsbvngr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lm6Lnm5LmiY3kvJrku47ojLblh6DkuIrmkqTkuIvvvIzkuZ/lsLHpooTnpLr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JnJkcXVvO+W3sui/h+WujO+8jOS4jeWGjei1sOS6suaImuaLn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pKfooZfkuIrkurrmnaXkurrlvoDvvIzlpKflrrbmnInnmoTljrv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InnmoTljrvkubDlubTotKfvvIzmnInnmoTlhajlrrbkurrljrvml4XmuLj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lpzluobnmoTmoLflrZDjgII8L3A+PHA+PGVtPjEzLjwvZW0+5piv5aSn5Zyw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7uZ5oiR5Lus5bim5p2l5aSn6Ieq54S255qE576O5aW977yM5piv5aSp5LiK55qE576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oSf5Y+X5Yiw5a6H5a6Z55qE56We5aWH77yM5piv6aOe56a96LWw5YW9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oSf5Yiw5a+C5a+e77yM5piv5pil6IqC55qE6ISa5q2l5aOw5L2/5oiR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iM5pyb77yM55Sf5ZG955qE5pSv5p+x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Yr+aIkeS7rOS4gOWIh+aEn+aDheeahOW9kuWuv++8jOaYpeiKguaYr+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suWtpueahOWfuuehgOOAguacieS6huaYpeiKgu+8jOeUn+a0u+S4jeWGjeS5j+WR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ieS6huaEj+S5ieOAguacieS6huaYpeiKgu+8jOWbnuWutuacieS6hueQhueU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cieS6huS4u+mimOOAgjwvcD48cD48ZW0+MTUuPC9lbT7nnLznnIvnnYDmmKXoio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LTkuobvvIzov5nlh6DlpKnotbDlnKjooZfkuIrliLDlpITpg73mmK/mi47nnY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sI/ljIXotK3kubDlubTotKfnmoTooYzkurrvvIzmr4/kuKrkurrnmoTohLjkuI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mK/kuIDniYfllpzmsJTmtIvmtIvvvIzku7/kvZvov4flubTnmoTlv6vkuZDku4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ph4zmuqLkuoblh7rmnaXmtYHmt4zliLDkuoblhajouqv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LiA5ouc5Liq5bm077yM6aOO6LCD6Zuo6aG65bmz5a6J5bm0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YGl5bq35bm077yM6LSi5rqQ5bm/6L+b5Y+R6LSi5bm0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077yM5LqU6LC35Liw55m75Liw5pS25bm077yM56Wd5ZCb576O576O5ruh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77yBPC9wPjxwPjxlbT4xNy48L2VtPuato+aciOWIneS6jOi/meWkqe+8jOiKse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mYn+S7juS5oemHjOWHuuadpe+8jOS4gOi3r+eCueaUvuedgOWWnOW6hueahO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edgOmUo+aJk+edgOm8k++8jOesmeWRkOm9kOm4o++8jOi9veatjOi9veiIn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WktOOAguaciemrmOi3t+OAgeiInueLruOAgeatpuacr+OAgemqkemptOiInuOAg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nuOAgeWkquW5s+m8k++8jOi/mOacieivmeiwkOmAl+S5kOeahOeMquWFq+aIkuiDj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cn+aYr+WFq+S7mei/h+a1t++8jOWQhOaYvuWFtuiDv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rozlubTppa3vvIzkuIDlrrbkurrogZrlnKjkuIDotbfvvIzluobnpZ3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LlpKflubTkuInljYHnmoTmmZrkuIrmm7TmmK/ngavmoJHpk7boirH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rrblrrbnga/ngavpgJrmmI7vvIzlpITlpITnpLzoirHmnLXmnLXvvIz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LlpKflrrbkuIDotbflrojlsoHvvIzlkYrliKvlpoLmsLTkvLzlt7L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qfmhqzlr7nmlrDkuIDlubTnmoTluIzmnJvjgILlnKjlpKflubTkuInljYH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opoHmlL7kuIDmjILpnq3vvIzlj6vlgZombGRxdW875Ye66KGMJnJkcXVvO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S4iuS4gOW5tOeahOiEmuatpeOAgjwvcD48cD48ZW0+MTkuPC9lbT7mmKXoioLnmoT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g73ng5jmiZjlh7roioLml6XnmoTmsJTmsJvjgILlvojlsI/nmoTml7blgJn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ov5jmsqHmnInnlLXnga/vvIzlubPml6Xph4zngrnkuIDnm4/lsI/msrnnga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kuZ/mmK/ngrnmsrnnga/vvIzkvYbkuI7lvoDml6XnmoTmsrnnga/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lvojlpKfnmoTjgIHluKbmnInnjrvnkoPnga/nvanlkoznmb3njrvnkoPnga/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jILotbfmnaXnmoTmsrnnga/vvIznga/kuIrmnInkuIDkuKrml4vpkq7lj6/ku6X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a/nmoTkuq7luqbjgILorrDlvpfmr4/lubTnmoTpmaTlpJXkuIvljYjvvIzniLbkur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nmoTmiorpgqPnm4/nrYnmi7/lh7rmnaXvvIzngYzmu6HmsrnvvIznga/nvanlkoz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mk6bnmoTplIPmmI7nk6bkuq7vvIzmjILlnKjlsYvlpKnmo5rnmoTkuK3pl7TjgILlpK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lsLHmiornga/ngrnkuq7vvIzosIPnmoTnga/ngavlpKflpKfnmoTvvIznhaf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gJrmmI7jgILku47pmaTlpJXliLDmraPmnIjljYHkupTvvIzmr4/mmZrov5nnm4/nga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tbfmnaXjgILlnKjmiJHnq6XlubTnmoTorrDlv4bkuK3vvIzov5nnm4/nga/mmK/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XoioLnmoTmoIflv5fjgII8L3A+PHA+PGVtPjIwLjwvZW0+576O6aOf77yM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SQ5qGM5LiK5b+F5LiN5Y+v5bCR55qE44CC54Gr6ZSF5piv5a625a625oi35oi3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44CC6IKJ5Li444CB5pyo6ICz44CB6aaZ6I+H44CB6JSs6I+c5Zyo6ZSF5Lit5r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+75rua552A77yM5LiA5a625Lq65Zu05Z2Q5Zyo5LiA6LW354Ot5rCU6IW+6IW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2A77yM55yf5piv5Zue5ZGz5peg56m344CC5bCP5a2p5Lus5YiZ5LiA6Iis5Zac5qy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OV5ZKM5Yaw57OW6JGr6Iqm44CC5bm057OV6L2v6L2v55qE77yM55Sc55Sc55qE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Z2X5pS+5Zyo5Zi06YeM5oWi5oWi5Zyw5ZKA5Zq877yM57uG57uG5Zyw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2p5a2Q5Lus55m+5ZCD5LiN5Y6M44CC57qi57qi55qE5bGx5qWC6KO55LiK5LiA5bGC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Zyo56u5562+5LiK5bCx5oiQ5LqG576O5ZGz55qE5Yaw57OW6JGr6Iqm44CC5ZK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77yMJmxkcXVvO+WYoOWQse+8jOWYoOWQsSZyZHF1bzvlnLDlk43vvIzns5b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lsbHmpYLnmoTphbjlkbPmt7fmkK3lnKjkuIDotbfvvIzorqnkurrlkIPkuo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lho3lkIPkuIDkuKrjgILmmKXoioLnmoTlkbPpgZPlsLHlnKjoiIzlsJbkuIrmia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I8L3A+PHA+PGVtPjIxLjwvZW0+5Lit5Zu95pyJ6K645aSa5Lyg57uf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oiR5pyA5Zac5qyi55qE5piv5pil6IqC44CC5q+P5Yiw5pil6IqC77yM5Lq6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77yM5pWy6ZSj5omT6byT77yM5byg54Gv57uT5b2p77yM6L6e5pen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4Ot6Ze56Z2e5Yeh44CC6L+Z5pe25piv5bCP5a2p5a2Q5Lus5pyA6auY5YW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P5Liq5Lq66IS45LiK6YO95rSL5rqi552A6IqC5pel55qE5Zac5o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BtuWwlO+8jOWdkOi/m+WOu++8jOWls+S4u+S6uuS+v+S8muaL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tumHjOeahOaenOebmOivt+S4jeefpeWQjeeahOWwj+WuouS6uuWQg+OAguazo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wveWcsOS4u+S5i+WunOeahOeDreaDheaLm+W+heaWsOW5tOmAgeelneemj+eah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7rOOAguaLnOW5tOeahOWwj+aci+WPi+S4gOi3r+S4iuWQg+edgO+8jOeOqe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+8jOmXueedgO+8jOeskeedgO+8jOW5uOemj+eahOWjsOWTjeS4gOebtOW7tue7re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OAgjwvcD48cD48ZW0+MjMuPC9lbT7lubTliY3pgqPlnLrpm6rlt7LnhLb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lpKrpmLPku47lpKflubTliJ3kuIDlvIDlp4vpopHpopHnnLfpob7oirjoir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nKjmraTotbflvbzkvI/nmoTpnq3ngq7lo7DkuK3vvIzlubTnmoTmmKXoioL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nu5PmnZ/vvIzkvYbkuI3mm77nu5PmnZ/nmoTmmK/miJHlv4PlupXmtozliq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nJvlkJHpmLPlhYnmma7nhafnmoTlpKflnLDvvIzmiJHnnIvop4Hlubjnpo/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pmLPlhYnlnKjpl6rogIDjgILovazouqvvvIzmiJHlvIDlp4vlubjnpo/lnLD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ubjnpo/lnLDlvq7nrJHjgII8L3A+PHA+PGVtPjI0LjwvZW0+5Z+O5biC5Lq65Y+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Lmh5LiL5Lq65Y+r6L+H5bm044CC6L+H5bm077yM5bqU6K+l5oyH5LuO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5Y+I6L+H5bqm5Yiw5LqG5paw55qE56ys5LqM5bm055qE5bm05Yid5LqG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6t54Ku5aOw5aOw6L6e5pen5bKB77yM5YS/56ul5qyi56yR6L+O5paw5pil77y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Y+I57uV552A5aSq6Ziz5YWs6L2s5LqG5LiA5ZyI77yM5bKB5pyI5o+Q6YaS5Lq6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A5bm077yM55Sf5ZG955qE6ZKf5aOw5ZGK6K+J5oiQ5Lq65ZKM6ICB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+I5ZCR5Z2f5aKT6LWw6L+R5LqG5LiA5q2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eUuOeUuOeahOmmkuWktO+8jOeDreawlOiFvuiFvueahOW5tOezle+8jOWWnOa7i+a7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cqOmbquiKsemjmOmbtueahOWGrOaXpe+8jOepv+aireedgO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uaXpeaciOabtOi/re+8jOWto+iKguWPmOaNou+8jOWPiOaYr+S4gOW5tOWyge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Ys+WFieaaluaalueahO+8jOaXtuWFieaFouaFoueahO+8jOWRqOWbtOeahOepuua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mDveWcqOW+rueskeedgO+8jOeskeedgOedo+S/g+aIkeivpeaLvuaOh+i1t+mXs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8uOWHuuW6uOaHkueahOWPjOaJi++8jOeojeeojeS5puWGmeS4i+i/me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HjOeahOeQkOeijuS4juWWnOaCpuOAgjwvcD48cD48ZW0+MjYuPC9lbT7miJHmnJ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vvIzmmKXoioLnmoTljJfkuqzmmK/mnIDnvo7nmoTjgILlpKfooZflsI/lt7f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vvIzkurrku6znrJHor63mrKLohb7jgILlsKTlhbbmmK/pmaTlpJXkuYvlpJz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npLzoirHvvIznu73mlL7lnKjlpJznqbrkuK3vvIzljYPlp7/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g4/pk7bom4fni4LoiJ7vvIzmnInnmoTlg4/nqbrnvLrlvIDlsY/vvIzov5j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3mlL7nmoToirHmnLXjgILlroPku6zmiorljJfkuqzoo4XngrnnmoTnu5rkuL3lpLr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jJfkuqzln47nnJ/mmK/ngavmoJHpk7boirHkuI3lpJz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il6IqC5b+r5Yiw5LqG77yM5Lq65Lus6YO95b+Z56KM6LW35p2l44CC5Y67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6L2s6L2s77yM5bCx5Lya5Y+R546w5biC5Zy65LiK55qE5bm06LSn5b6I5aS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bm06LSn55qE5Lq65Lus5pGp6IKp5o6l6Li177yM55Sa5piv5oul5oyk44CC5YG25bCU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CE6Imy5ZCE5byP55qE6Iqx54Ku77yM5L6/5pyJ5LqG5LiA56eN5Yay5Yqo77yM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bm05LqG5bqU6K+l6auY5YW06LW35p2l77yM54S26ICM5oiR5Y205b6I5bCR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oSf6KeJ5ZKM6YeK54S255qE5b+D5oOF44CCPC9wPjxwPjxlbT4yO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n+iKsemjnuS4iuWkqeepuu+8jOWcqOS4gOeerOmXtO+8jOeCuOW8gOS6h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vOiKseacteacteOAguacieeahOWDj+mTtuiJsueahOa1geaYn++8jOacieeahOWDj+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iKseWEv++8jOacieeahOWDj+apmeiJsueahOWkp+iho++8jOi/m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iJsueahOWkqumYs++8jOaKiuWkp+WcsOeFp+W+l+WmguWQjOeZveaYvOS4gOagt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DnOaUtu+8gTwvcD48cD48ZW0+MjkuPC9lbT7lpKflubTliJ3kuIDvvIznlLflpb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qb/miLTkuIDmlrDvvIzlkIPlubTns5XlkozmsaTlm6LvvIzljbPluIzmnJsmbGRxdW8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uY5Zui5Zui5ZyGJnJkcXVvO+eahOaEj+aAne+8m+Wkp+W5tOWIneS6jOW8gOWn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S7rOebuOmCgOWBmuWuou+8jOWNs+aYryZsZHF1bzvmi5zlub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ZCDJmxkcXVvO+W5tOmFkiZyZHF1bzvjgII8L3A+PHA+PGVtPjM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pil6IqC5p2l5Li077yM5a625a625oi35oi36YO954eD6LW36Z6t54Ku77yM5pS+6LW3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L6e5pen6L+O5paw77yM6YeK5pS+5LiA5bm055qE5b+r5LmQ44CC5oiR5b2T54S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L5aSW77yM6L+H6Laz5LqG5pS+6Z6t54Ku55qE55i+44CC5Zue5b+G6LW356ul5bm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p2l77yM5Yir5pyJ5LiA55Wq5ruL5ZGz5Zyo5b+D5aS0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i/h+W5tOS6hu+8jOWcqOW/meW/meeijOeijOihjOS6uueahOiEmuatp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Ji+aLjuiCqeaJm+eJqeS7tueahOS6uue+pOmHjO+8jOWcqOS4gOWjsOWjsOmXr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mXtO+8jOWcqOmch+WKqOWxseays+eahOmereeCruWjsOS4re+8jOWcqOa1ju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W6p+aXoOiZmuW4reeahOW5tOWknOmlreeahOWjruinguWcuumdoumHjO+8jOWcq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W6meS8muS6uue+pOmHjOOAgjwvcD48cD48ZW0+MzIuPC9lbT7mmKXoio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rrbmiLfmiLfpg73kuq7nnYDnga/nrLzvvIzmiorlrrbph4znmoTkuJzopb/pg73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vvIznrYnnnYDmmKXoioLnmoTliLDmnaXvvIzkubDmnaXlubTnlLvnmoTkur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LTms5XlsLHmgI7kuYjotLTvvIzmnInnmoTmraPnnYDotLTvvIzmnInnmoTlgJL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vIzmnInnmoTmrarnnYDotLTvvIzmnInnmoTlj43nnYDotLTvvIzmnInnmoTkurrov5jm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rrDnvorvvIzlh4blpIfluobnpZ3mmKXoioLnmoTliLDmnaXvvIzogIzkuJT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L7ng5/oirHniIbnq7nvvIzlj6/lvIDlv4PkuobvvJvmnInnmoTkurrkvJrlh4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i5fvvIzorqnni5fkuZ/lv6vkuZDkuIDkuIvvvIzkuI3lho3lnKjpgqPph4zlj5f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kozkurrlh4blpIfov4flubTjgII8L3A+PHA+PGVtPjMzLjwvZW0+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4Of6Iqx55qE5pig6KGs5LiL77yM6ICB5Lq65ruh6Laz55qE56yR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5Lus5L+P55qu5Zyw5o2C552A6ICz5py1562J5b6F6Z6t54Ku5Zyo6ICz6L65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Yqo5L2c6YeM77yM5oiR5oSf5Y+X5Yiw77yM5pil6IqC5YOP6YaH6YaH55qE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c55qE44CCPC9wPjxwPjxlbT4zNC48L2VtPumZpOWkleaYr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UqOS6suaDheWRteaKpOeahOaYjueBr+OAguWlueepv+i2iuaXtuepuui1sO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avj+S4gOS4qum7keWktOWPkem7keecvOedm+W/g+S4reeahOeBq+iLl++8jOS4u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aYju+8n++8n+mZpOWkleaYr+avjeS6sua4tOebvOeahOecvOedm++8jOWNg+S4h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uOWtkOS4uuS6huWlueW9kuW/g+S8vOeureaXpeWknOWFvOeoi+OAguS4jeiDve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ouWchueahOWtqeWtkOS7rO+8jOS5n+iDveeci+WIsOavjeS6sueahOecvOedm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jeS6sueahOWRvOWUpOaJkei/m+avjeS6sueahOaAgOS4r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vvIzmmK/lsI/lranlrZDku6zmmKXoioLmnIDniLHnjqnnmoTjgILmiJH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sqHmnInlk43lo7DnmoQmbGRxdW8755S15YWJ54Gr6IqxJnJkcXVvO++8jOeCueeH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+WcqOaJi+mHjO+8jOWkmuWDj+mtlOacr+W4iOaJi+mHjOeahOmtlOazleajkuWViu+8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LXlhYnngavoirEmcmRxdW875Za35Ye655qE54Gr6Iqx5bCx5aaC5ZC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bCP57K+54G177yM5Zyo56m65Lit6Lez6LeD552A77yM5ayJ5oiP552A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Lqb6LCD55qu5Zyw55S35a2p5a2Q5Y+v5LiN5Zac5qyiJmxkcXVvO+eUt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SZyZHF1bzvvvIzku5bku6zllpzmrKLlo7Dpn7Plk43kuq7jgIHliLrmv4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4KuJnJkcXVvO+OAguS7luS7rOS4jeaXtuWcsOS7juWFnOmHjOaOj+WHuuS4gOWPq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+gOWcsOS4iuS4gOeUqe+8jCZsZHF1bzvllaomcmRxdW875Zyw5LiA5aOw5aSn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q2j5aW95LuO6YKj5YS/57uP6L+H77yM6IKv5a6a5Lya5ZCT5b6X5LiA5Liq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YKj5LqbJmxkcXVvO+Wwj+iwg+earuS7rCZyZHF1bzvliJnlk4jlk4jlpK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A5bm055qE5pel5a2Q5piv6K+X6ZuG77yM5q2j5py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aR5paT55qE5bCB6Z2i44CC5bCB6Z2i5LiK55S7552A546755KD56qX5LiK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qKF44CB6IKl54yq5oux6Zeo55qE5Zan6Ze577yM55S7552A6ISG55Sf55Sf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ZON55qE57KX6Zeo5aSn5ZeT77yM55S7552A5aSn6KGX5LiK6auY6Le344CB5pex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Ou5ZKM5r2H5rSS44CCPC9wPjxwPjxlbT4zNy48L2VtPuaYpeiKguaYr+S4gOW5t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ahumHjeOAgeacgOebm+Wkp+eahOiKguaXpeOAguaYpeiKguato+aChOaChO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1sOadpe+8jOWkp+ihl+Wwj+W3t+mDvea0i+a6ouedgOiKguaXpeeahOawlOaB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WVhuWcuumHjOS6uuWxseS6uua1t++8jOeDremXuemdnuWHoe+8jOS4jeeuoeaYr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wj+WtqeWtkOS7rOaJi+mHjOmDveaYr+Wkp+WMheWwj+WMheeahO+8jOiEu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iKguaXpeW/q+S5kOeahOeskeWuueOAgjwvcD48cD48ZW0+MzguPC9lbT7ku4r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ov5nkuIDlpKnov5jlj6rmmK/lgo3mmZrvvIzoirHmoaXmlrDkv67lhazot6/kuIr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o7Dov57lpKnvvIzng5/oirHpo57oiJ7vvIzmlbTkuKrlpJznqbrkupTlvannvKTn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/lranlrZDmiYvph4zmi7/nnYDng5/oirHot5HnnYDvvIzot7PnnYDvvIzlj6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rnnYDvvIzov5jnjqnnnYDjgILmiJHlkozlk6Xlk6XnnIvnnYDkuK3lpK7nlLXop4b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mlofoibrmmZrkvJrov5jmsqHmnInlvIDlp4vvvIzlsLHngrnnh4Png5/oir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njqnnnYDvvIzlj6rnnIvop4HlrrblrrbmiLfmiLfkuq7nnYDnlLXnga/mg7P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ZDlnKjnlLXop4bmnLrliY3nrYnlvoXnnYDmmKXoioLmlofoibrmmZrkvJ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pu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eTMuaHRtbCI+aHR0cHM6Ly9kdWFuanV6aWt1LmNvbS9kdWFuanV6aS9qbjJkdjk4a3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5C1280EF7DB490A451178C1D25F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