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D74889AFE42F03D64A376AE14C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D74889AFE42F03D64A376AE14C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auY5Ya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FuOeUnOiLpui+o+iHquW3seWwne+8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iHquW3seaJm++8jOaIkeWwseaYr+iHquW3seeahOWkqumYs++8jOaXoOmhu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jwvcD48cD48ZW0+Mi48L2VtPuaXoOiuuuWmguS9leWPl+S8p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6uuW/g+acrOWwseiWhOWHie+8jOWHoeS6i+mDveimgeiHquW3se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WvO+8jOS4jeS4gOWumuimgeivtOWHuuadpe+8m+WTr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8pOW/g+S6i++8m+eske+8jOS4jeS4gOWumuW+iOW/q+S5kO+8m+ayiem7m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XoOaJgOiwk++8m+emu+W8gO+8jOS4jeS4gOWumuW+iOa9h+a0ku+8m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WPl+S8pOi/h+OAgjwvcD48cD48ZW0+NC48L2VtPuadpeiAheimgeaD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imgeaUvuOAguS6uueUn+aYr+S4gOWcuuaXheihjO+8jOS4jeaYr+aJgOacie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QkeWQjOS4gOS4quWcsOaWueOAgjwvcD48cD48ZW0+NS48L2VtPuWlueS7rOius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kp+mBk+eQhu+8jOS9huS4jee7j+aEj+mXtOeahOafkOS4gOWPpe+8jOS+v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eUn+aJgOW+l+OAgjwvcD48cD48ZW0+Ni48L2VtPuaIkeWni+e7iOebuOS/o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lveeahOS6uu+8jOS7luS4gOWumuaYr+aIkeWWnOasoueahOagt+WtkO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+m+iLpui/juWQiOS7lueahOWWnOWlveOAguaIkeebuOS/oeS7luS4gOWum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ueEtuaIkei/meS5iOebuOS/oe+8jOmCo+aIkeWwseWGjeeti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i+aIkeS4jemhuuecvO+8jOS9oOWPr+S7pemAieaLqeiHqua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AieaLqeijheeejuOAgjwvcD48cD48ZW0+OC48L2VtPuayiem7mOS5he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S6huOAgeWGs+WumuS6huS9oOeahOaJi+aIkeaPoeS6huS4jeS8muaUv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S9oOS4gOeUn+WKquWKm+S4gOeUn+iiq+eIse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jOW+l+S4jeWIsOeahOmDvemHiuaAg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lj4rohbDnn63lj5HmiqvogqnvvIzlp5HlqJjkvaDopoHmtLvlh7r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kuI3lv4XlnKjmhI/ku5bkurrnnLzlh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2g6KaB5rS75b6X5pyJ5bCK5Lil77yM56yR57uZ5Yir5Lq655yL77yM5ZO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44CCPC9wPjxwPjxlbT4xMi48L2VtPuacieS6m+S6i++8jOaIkeWBh+ij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cieS6m+ivne+8jOaIkeWBh+ijheWQrOS4jeWIsOOAguacieS6m+S6u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vueS9oOeskeOAgumCo+S6m+S6i++8jOmCo+S6m+ivne+8jOmCo+S6m+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wseWlveOAgjwvcD48cD48ZW0+MTMuPC9lbT7miJDnhp/nmoTkurrpnID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iLTkuIrlnZrlvLrpnaLlr7nnpL7kvJrvvIzmkZjkuIvmuKnmn5TpnaLlr7n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rKh6LWE5qC85Y2K6YCU6ICM5bqf77yM5L2g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C0572Q5a2Q56C05pGU77yM5L2g5Y+q6IO96K6p6Ieq5bex5rS75b6X5q+U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q+U5Lu75L2V5Lq66YO95by65aSn77yM5L2g5bey57uP5rKh5pyJ6YC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juWktOS4jeaYr+iupOi+k++8jOaYr+imgeeci+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m+S7sOWktOS4jeaYr+mqhOWCsu+8jOaYr+imgeeci+inge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iKvlpKrovoPnnJ/vvIzkurrnlJ/lsLHmmK/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rJHkuIDkuIvliKvkurrvvIzlgbblsJTooqvliKvkurrlj5bnrJH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5LiW55WM57uZ6I2J57G96YeN5Y6L5pe277yM5a6D5oC75Lya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55rOV56C05Zyf6ICM5Ye644CCPC9wPjxwPjxlbT4xOC48L2VtPuWkp+Wut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+aIkeiusuS4gOWPpeivne+8jOiupOecn+S9oOWwsei+k+S6hu+8jOWPr+aYr+S4j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ne+8jOi/mei+iOWtkOS9oOWwseW6n+S6huOAgj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pLTvvIzkvaDmmK/miJHnmoTmiYDmnInvvIzmgKrmiJHku47msqHor7T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Y+v5Lul5ZOt5rOj77yM5Y+v5Lul5b+D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d5pyb44CC5LuK5aSp55qE5rOq5rC077yM5Lya5piv5L2g5piO5aSp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5qE5Lyk55eV77yM5Lya5piv5L2g5piO5aSp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ouW+gOS4jeWSjui/meS4quivjei/h+S6juiZmuWBh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Yr+iZmuS8quaBtuW/g+OAgueIseS9oOi/meS7tuS6i+Wkqui+m+iLpuS6hu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neS9oOS4jeW+l+Wlveatu+WQp+OAgjwvcD48cD48ZW0+MjIuPC9lbT7og4Pnl5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pmr7lj5flsLHoh6rmrovvvIzlv4Pmg4XkuI3lpb3lsLHot7Pot7Pmpbz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sLHlkIPplYfpnZnliYLvvIzkvYbor7fkuI3opoHmib7miJHllpzmrKLnmoTkurrlgL7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4Llv4Pmg4XjgII8L3A+PHA+PGVtPjIzLjwvZW0+5oC75piv6L+Z5qC3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z6YCa5LqG77yM6YeK54S25LqG77yM5Zyo5LiL5LiA56eS5Y+I5oOz5LiN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CG6YO95oeC77yM5Y+v5bCP5oOF57uq5Y206Zq+6Ieq5o6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oeacieW9kuWxnuaEn++8jOS5n+W+iOmavuWPkeiHquiCuuiFkeWcs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S4quS6uu+8jOS9huS6uua0u+edgO+8jOaAu+W+l+WOu+ebuOS/oeeC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lveebuOS/oemSseOAgjwvcD48cD48ZW0+MjUuPC9lbT7nlJ/mtLvnu5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JrlsJHno6jpmr7vvIzml6XlkI7lv4XkvJrov5jnu5nku5blpJrlsJHlub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poqDnsLjnmoTkurrmnInlvojlpJrvvIzkuI3lt67kvaDkuIDkuKr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ZrmjIHliLDmnIDlkI7vvIzkvaDlsLHmmK/llK/kuI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f5piv5oiR77yM6LSl5Lmf5piv5oiR77yM5ZaE5Lmf5piv5oiR77yM5oG2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+5byg5Zi05LiA55m+5Liq5oiR77yM5oiR6IO95oCO5qC377yM5p2A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PC9wPjxwPjxlbT4yNy48L2VtPuWIq+aAu+aYr+eci+S4jeaDr+aIk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ci+aIke+8jOiusOS9j+S7peWQjueci+ingeaIke+8jOivt+S9oOe7l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r7nkvaDlpb3vvIzmmK/lm6DkuLrmiJHllpzmrKLkvaDvvJv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iormiJHlr7nkvaDnmoTlpb3vvIzlvZPkvZzkvaDniq/otLHnmoTotYT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6L275piT55u45L+h5om/6K+677yM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Lv+edgCZyZHF1bzvog5zov4fljYHlj6UmbGRxdW875oiR5Lya57uZ5L2g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zAuPC9lbT7mnInml7blgJnvvIzkvaDopoHlgZrnmoT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bfoh6rlt7HnmoTlpLTpooXvvIzkuI3orqnnnLzms6rmjonkuIvmnaXvvIznhLblkI7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or7TkuIDlo7DvvJrlho3op4HjgII8L3A+PHA+PGVtPjMxLjwvZW0+6YW355qE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5qE5YOP54uX77yM5LiN5oub5Lq654ix77yM5YCS5Lmf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mgeS5iOayoeacie+8jOimgeS5iOWFqOmDqO+8jOimgeS5iOeOsOWc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wuOS4jeOAguS7jueOsOWcqOi1t++8jOaIkeWwhuS4jeWGjeacn+W+he+8jOWPq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JgOaLpeacieeahOOAgjwvcD48cD48ZW0+MzMuPC9lbT7orqjljozmiJH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kuZ/kuI3op4HlvpfllpzmrKLkvaDjgILmiYDku6XmlLbotbfkvaDpgqPkuI3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grLmsJTvvIzopoHnn6XpgZPorqjljozlkozooqvorqjljozmmK/miJDmraPmr5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57uZ5oiR6Laz5aSf55qE6ZKx77yM5oiR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W6Z2i5om+5Yir55qE5aWz5Lq644CC5L2g57uZ5oiR6Laz5aSf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Zug5Li66ZKx6ICM56a75byA5L2g44CCPC9wPjxwPjxlbT4zNS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7u+S9leS6uueahOW/veWGt+W/veeDre+8jOS5n+imgeeci+a3oeS7u+S9l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jwvcD48cD48ZW0+MzYuPC9lbT7miJHku6zmgLvmmK/lg4/mmbrog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lip3mhbDliKvkurrvvIzljbTlg4/lgrvlrZDkuIDmoLfmipjno6joh6rlt7H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ot5/oh6rlt7Hov4fkuI3ljrvnmoTlvoDlvoD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ix5LiN5piv5Lme5rGC77yM5Lmf5LiN5piv5pa96IiN77yM5pu05LiN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5Yir5Lq655qE6Ieq5bCK5p2l6K+B5piO77yM54ix5piv55u45LqS55qE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Kh5byE5oeC6L+Z54K55LmL5YmN77yM5rC46L+c5LiN6YWN54ix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Kr5Lq654ix44CCPC9wPjxwPjxlbT4zOC48L2VtPuaIkeS4jeaYr+Wwj+S4ke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uqOavj+S4quS6uuasouW/g+OAguaIkeS5n+S4jeaYr+S9oOeIueWmiO+8jOWIq+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vuawlOaMkeaImOaIkeeahOaAp+agvOOAgjwvcD48cD48ZW0+MzkuPC9lbT7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kuZ/opoHov4jlpb3oh6rlt7HnmoTmraXvvIzlsJHnkIbpgqPkup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or7TkuInpgZPlm5vnmoTlup/nianjgII8L3A+PHA+PGVtPjQwLjwvZW0+55S16Ke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7uZ5L2g5aSa5bCR5LiH77yM56a75byA5oiR5aWz5YS/44CC546w5a6e6YO9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aSa5bCR5LiH77yM5ZCm5YiZ56a75byA5oiR5aWz5Y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suS8pOS4jeW/heW8hOW+l+S8l+S6uueahuefpe+8jOmZpOmdnuS9o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BmuWwj+S4keOAgjwvcD48cD48ZW0+NDIuPC9lbT7mjKPpkrHnmoTml7blgJnkuI3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irHpkrHnmoTml7blgJnkuI3no6jlj73vvIzlpb3nnIvnmoTml7blhYnlubb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LkvojkuIDngrnlj4jkvZXlpqjjgII8L3A+PHA+PGVtPjQzLjwvZW0+6LaB552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5p2l6LWw6LWw55yL55yL77yM5LiN54S25L2g6YO95LiN5Lya55+l6YGT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yJ5aSa576O44CCPC9wPjxwPjxlbT40NC48L2VtPuS4jeeuoeS9oOWciOWt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WIsOaIkemdouWJje+8jOivt+S9oOWlveWlveivtOivne+8jOWMheaLrOecv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sKLosKLkvaDku6znmoTlhrflmLLng63orr3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rDlrp7nmoTmrovphbfjgII8L3A+PHA+PGVtPjQ2LjwvZW0+5oiR5Lya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Zac5qyi55qE6YKj56eN5aWz5a2p5a2Q77yM54S25ZCO5q275Lmf5LiN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0Ny48L2VtPuS6uuacieS4pOadoei3r+imgei1s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/hemhu+i1sOeahO+8jOS4gOadoeaYr+aDs+i1sOeahO+8jOS9oOW/hemhu+aK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eahOi3r+i1sOa8guS6ru+8jOaJjeWPr+S7pei1sOaDs+i1s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3lvIDlv4PnmoTml7blgJnvvIzlsL3ph4/lsJHor7Tor53lpJr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HmsaTlho3mnInnkIbvvIznu4jnqbbmmK/liKvkurrnmoTmgLvnu5PjgILmlYXkuo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vvIzkuZ/lj6rmmK/liKvkurrnmoTnu4/ljob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byA6L+H5LiA5qyh5Y+j77yM5L2g5rKh5biu5oiR77yM5oiR57ud5LiN5Lya5Ya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6ys5LqM5qyh5Y+j77yM5peg6K666LCB77yM5oiR6YO96LCi6LCi5L2g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pe25YCZ5o6J6ZO+5a2Q44CCPC9wPjxwPjxlbT41MC48L2VtPu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7meaIkeeahOS8pO+8jOaXpeWQjuaIkeWumuWKoOWAjei/m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nY/nmoTkuI3lpJ/lvbvlupXvvIzmgbbnmoTkuI3lpJ/lsL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4jkuI3lsL3lv4PjgII8L3A+PHA+PGVtPjUyLjwvZW0+5L2g5rKh6YKj5LmI5aSa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YKj5LmI57Sv44CC5q+P5Liq5Lq66YO95pyJ6Ieq5bex55qE55Sf5rS7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6uL5Z2a5by644CCPC9wPjxwPjxlbT41My48L2VtPuS9oOWkh+iDj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+aDheS4jeaWre+8m+W5tuS4jeaYr+WboOS4uuS9oOW+iOi/t+S6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ieS7t+WPiOeZvuaQreOAgjwvcD48cD48ZW0+NTQuPC9lbT7kurrnlJ/mmK/lvoj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kuI3ntK/vvIzku6XlkI7lsLHkvJrmm7TntK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iN5L2P55qE5Lic6KW/77yM5bCx55So5Yqb5oqK5a6D5b6A6L+c5aSE5omU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Ke5Yiw5LuA5LmI5bCx5by55Zue5p2l5LqG44CCPC9wPjxwPjxlbT41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iiq+S4ieS7tuS6i+aJgOaOp+WItu+8mui/h+WOu++8jOWIq+S6uuWS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cuPC9lbT7miYDosJPlkIjpgILvvIzmmK/mjIfopoHnorD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og73pmY3lvpfkvY/vvIzlj4jog73pmY3lvpfkvY/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pu+57uP6aqE5YKy55qE6LCB5Lmf5LiN5L2O5aS077yM5Y+v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qx6KiA5ben6K+t6Z2i5a+55LiN5ZCM55qE54u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m7keWQjeWNleaYr+abvue7j+eahOeJueWIq+WFs+azqO+8jOWkmuWwkeeahOS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WmguS7iuWNtOaIkOS6huWGjeingeOAgjwvcD48cD48ZW0+NjA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lg4/mmK/niZnpvb/vvIzlvZPkvaDmjonkuobkuZ/lsLHmsqHkuobvvIzlho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lgYfnmoTjgII8L3A+PHA+PGVtPjYxLjwvZW0+5aW55piv5Liq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6Iux6ZuE77yM5YGa5LiN5LqG5a6J5a6J56iz56iz55qE5bCP5YWs5Li777yM5aW5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m55Yir5aSn77yM5aW56KaB5aSp5LiL5Lmf6KaB5L2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tmOS9oOWPt+eggeaYr+S4uuS6huaJk+e7meS9oO+8jOaIkeS4je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uuS6huS4jeaOpeOAgjwvcD48cD48ZW0+NjMuPC9lbT7mg7PlvpflpKrlpJr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vvIzorqnkvaDpmbflhaXlv5Dlv5HvvIzorqnlrp7pmYXkuIrmnKzkuI3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5jlvpfns5/ns5XjgII8L3A+PHA+PGVtPjY0LjwvZW0+5LiO5YW2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z5Yeh5Y+v6LS177yM5LiN5aaC5ou85bC95YWo5Yqb5rS75b6X5ryC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S4jeeUqOeuoeaIkeacrOS6uuWSjOeFp+eJh+W3rui3n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iDlui/mOaYr+eYpu+8jOaYr+mrmOi/mOaYr+efru+8jOimgeefpemBk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W5tuS4jeWSjOS9oOi/h+OAgjwvcD48cD48ZW0+NjYuPC9lbT7kuI3mg7P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hYjlubLkuLrmlazvvIzkuI3mg7Pop4HnmoTkurrnrJHohLjnm7jov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6KaB55qE54ix5oOF77yM5LiN5piv5L2g5ZCM5oOF5b+D5rOb5r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Cc5oKv44CCPC9wPjxwPjxlbT42OC48L2VtPuayoeacieS7gOS5iO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7gOS5iOS8muW+iOS5heOAguaJvuS4quWAn+WPo++8jOiwgemDveiDve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jwvcD48cD48ZW0+NjkuPC9lbT7kvaDopoHliqrlipvmiJDkuLrlr7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rYnnnYDpgYfop4Hlr7nnmoTkurrjgII8L3A+PHA+PGVtPjc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aW95ZCD5oeS5YGa562J5q2777yM5Y206L+Y5oC75oqx5oCo55Sf5rS7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J5b6X5Y+v6IC777yfPC9wPjxwPjxlbT43MS48L2VtPuaIkeWSjOS9oO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6ju+8muS9oOWcqOetieS8nu+8jOaIkeWcqOetiembqOWBn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mvJTmioDlpKrlt67vvIzorqnkurrkuIDnnLzlsLHnnIvnqb/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JTmioDlpKrlpb3vvIzlvq7nrJHog4zlkI7nmoTlraTni6zvvIznu4jmmK/ml6D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8L3A+PHA+PGVtPjczLjwvZW0+5Yqq5Yqb5LiN5LiA5a6a5oiQ5Yqf77yM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Sx6LSl77yM5Y+q5pyJ5a2m5Lya5aaC5L2V5YGc5LiL5p2l55qE5Lq6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44CCPC9wPjxwPjxlbT43NC48L2VtPuWls+WtqeWtkOS4gOWumuimgeWtpuS8m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W8gOi9pu+8jOS8muaJk+aJru+8jOi9puWtkOacieayue+8jOaJi+acuuaci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aciemSse+8jOi/meWwseaYr+WuieWFqOaEn++8jOaMh+acm+WIq+S6uumDv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jOWGjemynOWFieS6ruS4veeahOWJr+mpvumptu+8jOmDveS4jeWmguiHquW3se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QkeebmOOAgjwvcD48cD48ZW0+NzUuPC9lbT7kuI3opoHlhavljabliKvkurr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J/mtLvvvIzorqTnnJ/ov4flpb3oh6rlt7HnmoTkuIDmiYv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Wz5Lq65aaC5p6c6YGH5Yiw5aW955S35Lq677yM5LiA6L6I5a2Q6YO9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4af6LW35p2l44CC5aWz5Lq66LaK5p2l6LaK5oiQ54af5Z2a5by6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Lus5rKh5pyJ6YGH5LiK5aW955S35Lq644CCPC9wPjxwPjxlbT43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vtOWpmuWnu+aYr+eIseaDheeahOWdn+Wik++8jOS9huaYr+iDveWkn+WFpeWcn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aAu+avlOaatOWwuOihl+WktOimgeWlv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pKnnlJ/kuIDlr7nmnIDoiKzphY3vvIzlj6rkuI3ov4fkuIDkuKr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ljIXlrrnvvIzlj6bkuIDkuKrmh4LlvpfpgILlj6/ogIzmraL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piv5LuO5aiY6IOO6YeM5Ye65p2l5bCx5LiA5oiQ5LiN5Y+Y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55Sf5rS75Lya6YC86L+r5LuW5LiA5qyh5Y+I5LiA5qyh5Zyw6ISx6IOO5o2i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Iq+WOu+aJk+aJsOmCo+S6m+W3sua0u+WcqOS9o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S5n+iuuOi/meaJjeaYr+acgOWQiOmAguS9oO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lsLHmmK/miJHvvIzkvaDmgI7kuYjnnIvmiJHml6LkuI3pnID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4XopoHjgII8L3A+PHA+PGVtPjgyLjwvZW0+5LiN5ruh5oSP5bCx5o2i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YiG77yM5LiN6IiS5pyN5bCx6LWw77yM5LiN6auY5YW05bCx5pKk44CC5Lq655S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eb6Ium77yM5peg6Z2e5piv5L2g5LiN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enVxOGYwcX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p1cThmMHF2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D74889AFE42F03D64A376AE14C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