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9ED982DA1D16CBE0D4CE2BAB48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9ED982DA1D16CBE0D4CE2BAB48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6Wd56aP55+t5Y+l5a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kuIDnlJ/lubj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ronjgII8L3A+PHA+PGVtPjIuPC9lbT7nlJ/ml6Xlv6vkuZDvvIzlvIDlv4Plv6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lJ/ml6Xlv6vkuZDvvIznvo7kuL3lu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lJ/ml6Xlv6vkuZDvvIzlubjnpo/luLjlnK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niLjniLjvvIzluIzmnJvkvaDog73nkIbop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iLHvvIzoqIDor63msLjov5zkuI3otrPku6Xooaj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rrbmmK/muKnppqjmuK/mub7vvIzniLbniLHmmK/miazotbfpo47luI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pXouqvlnLDljJfvvIzov5jmmK/mtarov7nlpKnljZfvvIzml6DorrrnuYHlv5nlirP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Hpl7LmuLjnjqnvvIzpg73og73mib7liLDnlJ/lkb3mrKPmrKLjgIL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niLbkurLnlJ/ml6Xlv6vkuZDlsoHlsoHlubPlron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KTnuqLnmoTnvo7phZLjgIHkuLDljprnmoTnpLznianjgIHmgqDmiaznmoTnlJ/ml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mhr7vvIzkvaDmi6XmnInkuJbnlYzkuIrmnIDnnJ/lv4P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lJ/ml6Xlv6vkuZDvvIE8L3A+PHA+PGVtPjguPC9lbT7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moTno6jnoLrorqnkvaDnmoTpnZLmmKXogIHljrvvvIzpo47pm6jnmoTmtJfm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uqLpopzopKroibLvvIzkvYbmmK/lnKjlhL/lpbPnmoTlv4PkuK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nLXmnIDnvo7kuL3nmoTniaHkuLnoirEmbmRhc2g75a+M6LS15Y+I5ZCJ56W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5LjwvZW0+54i454i4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Li65LqG6L+Z5LmI5aSa5bm05p2l5oKo5a+55oiR5LuY5Ye6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b+D77yB5oS/5oiR55qE56Wd56aP77yM5aaC5LiA57yV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y86YeM5rWB5reM44CC55Sf5pel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il+mVv+Wvv+mdouS8tOW/g+eFruS4i++8jOebm+i1t+e8oOe8oOe7tee7te+8j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Mgu+8m+elneemj+eahOmFkuaoveebiOedgOaciOWFiea6oua0ku+8jOmHjemA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aYoOWcqOeajua0geWknOS4i++8jOWcqOeDm+eBq+WQueeGhOeahOeerO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eUn+eahOaipuaDs++8geelneeIuOeIu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lJ/ml6Xlv6vkuZDvvIzlubjnpo/mu6HmgI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peg6ZmQ44CCPC9wPjxwPjxlbT4xMy48L2VtP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skeaEj+S4jeWHj+OAgjwvcD48cD48ZW0+MTQuPC9lbT7lubjnpo/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1LjwvZW0+5Lqy54ix55qE54i25Lq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44CC5Li65YOP5L2g6L+Z5qC35oWI56Wl55qE54i25Lqy56Wd5a+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77yM55yf5q2j55qE56Wd5oS/5omN5aSf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srOS4gOWPpeivne+8jOaUr+aUr+WUlOWUlOeah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rOS4gOatpei3r++8jOi3jOi3jOaSnuaSnueahOaYr+S9oOeahOW5uOem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tl++8jOatquatquaJreaJreeahOaYr+S9oOeahOaIkOWwse+8jOiAge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S6huaIkemCo+S5iOWkmuS6uueUn+eahOesrOS4g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i6bkuobkuIDovojlrZDvvIzmi4nmia/miJHplb/lp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kuIDovojlrZDvvIzkuLrmiJHpk7rpgZPot6/vvJvllKDlj6jkuIDovojlrZD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lhbPmgIDvvJvlpZTms6LkuIDovojlrZDvvIzlj6rnm7zmiJHlubPlronjgIL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pZ3kurLniLHnmoTniLjniLjlgaXlurf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um77yM5oKo5ZCD5LqG5peg5pWw77yb57Sv77yM5oKo5Y+X5Lq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S/5aWz77yM5oKo5aWJ54yu5LqG6Z2S5pil5bm05Y2O44CC5YC85q2k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6K+35YWB6K645oiR55Sx6KG35Zyw6YGT5LiA5aOw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4i454i477yM5oKo6L6b6Ium5LqG77yB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VmeivsuWDj+S4gOebj+eBr++8jOS4uuaIkeeFp+S6ruWJjeeoi++8m+eIuOeIu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S4gOaKiuS8nu+8jOS4uuaIkemBruiUvemjjumbqO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ibPpmLPpq5jnhafvvIzniLbniLHnvo7lpb3vvJv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LbniLHml6DpmZDvvJvpm6jmqKrpo47ni4LvvIzniLbniLHpmLvmjKHvvJvlsb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niLbniLHpmarkvLTvvJvmgqjnmoTnlJ/ml6XvvIzpgIHkuIrnpZ3mhL/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bPlronvvIzkuIDnlJ/lurflgaXvvIE8L3A+PHA+PGVtPjIx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yMi48L2VtPu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OAgjwvcD48cD48ZW0+MjMuPC9lbT7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2S5p2+5LiN6ICB77yM5Y2X5bGx5rC4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eahOeUn+WRveWmguiIn++8jOWcqOS6uueUn+eahOa1quWwlu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1t+iQveOAgueUn+aXpeaXtu+8jOaIkeiht+W/g+elneaEv+S9oO+8jOW5s+WuieWc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4r+a5vu+8gTwvcD48cD48ZW0+MjYuPC9lbT7lvZPmiJHlv6fkvKTml7b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ml7bvvIzmiJHkurLniLHnmoTniLbkurLmgLvlnKjlhbPms6jnnYDmiJH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kozpvJPlirHkvb/miJHmuKHov4fpmr7lhbPniLjniLjvvIzosKL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oznkIbop6PjgILmhL/kvaDnmoTnlJ/ml6XnibnliKv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aSE6IOc5a+S77ya54i254ix5aaC5bGx77yM5rW357qz55m+5bed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z77yM5om/6L295aSZ5oS/44CC54i254ix5aaC6Lev77yM6Jy/6JyS57yg57u1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aSp77yM5pSv5pKR5a625Zut44CC54i254ix5aaC5riv5rm+77yM5ruL5YW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454i455Sf5pel5b+r5LmQ77yM5YGl5bq35bmz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S4gOeil+iMtu+8jOelneeItuS6suawuOiRhumdkuaYpeW5tOWNjuOAgu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elneeItuS6suWBpeW6t+mVv+Wvv+OAgueMruS4gOadn+iKse+8jOelneeItuS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TiOWTiOOAguWUseS4gOmmluatjO+8jOelneeItuS6suW5tOW5tOS5kOWRte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eUn+aXpeW/q+S5kO+8gTwvcD48cD48ZW0+MjkuPC9lbT7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gZzkuIvotbDmraXmrYfkuIDmrYfvvIzov5nkuYjlpJrlubTkuIDnm7T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u5jpu5jku5jlh7rvvIznnJ/nmoTovpvoi6bmgqjkuobvvIznlJ/ml6X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HlgaXlurfplb/lr7/vvIE8L3A+PHA+PGVtPjM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YO95piv6L+Z5LiW5LiK576O5aW955qE5LqL77yM5oS/5L2g55m+5bK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M55Sf5pel5b+r5LmQ5ZWK5oiR55qE5aWz56We77yM56Wd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S48L2VtPueIuOeIu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nlJ/ml6Xlv6vkuZDvvIzmiJHnmoTniLj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m456aP5b+r5LmQ77yM5YGl5bq35bi4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emj+WkmuWvv++8jOWmgum5pOWmguadv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lppnmiYvvvIzli77li5LkuI3lh7rlnZrmjLrnmoTohIrmooHvvJvmloflrabms7D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nlLvkuI3lh7rkuI3lsYjnmoToh4LohoDvvJvmtbfnurPnmb7lt53vvIzljIXnvZ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iLbmr43nmoTlhbPniLHvvJvlvJXlkK3pq5jmrYzvvIzllLHkuI3lrozlhL/lpbP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Lml6DlsL3nmoTlhbPmgIDvvIzku47lsI/liLDlpKfkuIDlpoLml6Llv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nmoTniLHvvIzpu5jpu5jku5jlh7rmupDov5zmtYHplb/jgILniLHmoLnmpI3lnK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4PkuIrvvIznpZ3mhL/niLbmr43nlJ/ml6Xlv6vkuZDvvIzmsLjov5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2LjwvZW0+54ix5LiN6ZyA6KaB5Y2O5Li955qE6K+N6Je7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77yM5a6D55yf6K+a5LiN6YCg5L2c77yM55Sx6KG36ICM6Ieq54S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aSa5LiA5Lu95YWz5b+D77yM5aSa5LiA5Lqb5L2T6LS044CC54ix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ix6YKj5Liq5pyA54ix5L2g55qE5Lq677ya54i454i4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tueIseWcqOS4peiCg+eahOmdouWtlOmHjO+8jOS4gOesk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9k+eOsOWHuuinhOefqe+8m+eItueIseWcqOWLpOWKs+eahOWllOazoumHjO+8j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mDveWHneiBmuedgOi0o+S7u++8m+eItueIseWcqOefreefreeahOmXruWA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PpeWPpemDveWGmea7oeaDheaEj+OAgueItuS6sueUn+aXpe+8jOelne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zguPC9lbT7niLjniLjvvIzmgqjovpvoi6b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mgqjnmoTnlJ/ml6Xph4zvvIzmiJHoobflv4PnpZ3mhL/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ronlv6vkuZDvvIE8L3A+PHA+PGVtPjM5LjwvZW0+6YCB5LiA566p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5LmQ5LmQ5ZG15ZG177yb6YCB5LiA6aaW5b+r5LmQ5q2M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Sf5rS777yb6YCB5LiA5p2h55+l5b+D57uT77yM5oS/54i25Lqy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Y+l56Wd56aP5ZeR77ya56Wd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S4gOS4quS6uu+8jOiuqeaCqOWtpuS8muWImuW8uu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aUr+aMgeaCqOiuqeaCqOS4jeWGjeW9t+W+qOOAg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lpKnlnLDlkIzlr7/vvIzml6XmnIjpvZD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W/5ZG955m+5bKB77yM5rC46L+c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XpeW/q+S5kO+8jOWbm+Wto+a4qemmq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v6vkuZDkuIDnlJ/jgII8L3A+PHA+PGVtPjQ1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5pe25YCZ77yM5bi45Z2Q5Zyo5LuW55qE6IKp5aS077yM5LuW5bim552A5LiA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5SY5oS/5Li65L2g5aWU6LWw44CC5aaC5LuK6L+H5Y675aSa5bm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mq5Zyo5LuW6Lqr6L6577yM54i454i455Sf5pel5Yiw5LqG77yM6K6w5b6X57uZ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6KGo6L6+5L2g55qE5oCd5b+144CCPC9wPjxwPjxlbT40Ni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PpeWPpeeahOelneemj++8jOWvhOWOu+aIkeWjsOWjsOeahOmXruWAm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S7iuWkqeaYr+aCqOeahOeUn+aXpe+8jOWcqOi/meS4quWxnuS6j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tqeWEv+elneS9oOeUn+aXpeW/q+S5kO+8g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KnlnLDlvojlpKfvvIzmiJHljbTotbDkuI3lh7rmgq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vojlub/vvIzmiJHljbTmipvkuI3lvIDmgqjnvJbnu4fnmoTkurLmg4XnvZ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vojmt7HvvIzljbTkuI3lj4rmgqjnmoTlhbvogrLmganjgILniLjniLj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nKjkuIDouqzvvIznpZ3niLjniLjnlJ/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6Iyr55qE5pe25YCZ5pyJ5oKo55qE5oyH5byV77yM5YmN6L+b55qE6YGT6Lev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Zuw6Zq+55qE5pe25YCZ5pyJ5oKo55qE6byT6Iie77yM5pS26I6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J5oKo55qE6L6b5Yqz77yM54i25Lqy55Sf5pel5Yiw5LqG77yM54i454i4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r5LmQ77yM5bmz5a6J5YGl5bq3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UoOWPqOaYr+aIkeihjOWKqOeahOWdkOagh++8jOWPr+aYr+aIkeWNtO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Zk++8jOaCqOeahOWFs+aAgOaYr+a4qeaalueahOmYs+WFie+8jO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WsuWApueahOeFp+iAgO+8jOeIuOeIuO+8jOelneaCqOS7iuWkq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kurLniLHniLjniLjvvIzlvojmgIDlv7XlhL/ml7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miJHljrvlhazlm63muLjnjqnvvIzpgqPml7bmgqjmiYvmjozlpb3lpKfvvIz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KLosKLmgqjlr7nmiJHln7nlhbvvvIz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6aP5pif6auY54Wn77yM5LiH5LqL5aaC5oS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dvuWmgum5pO+8jOWkmuWvv+Wkmuemj+OAgj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IDlv4PjgII8L3A+PHA+PGVtPjU0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Gl5bq344CCPC9wPjxwPjxlbT41NS48L2VtPuaIkeWWnOasouaUgOeZu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Pr+S7peS9v+W+l+ecvOeVjOi+vemYlO+8jOaIkeWWnOasouingueci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Pr+S7peWNmuiniOS4lumXtOeZvuaAge+8jOiAgeeIu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S9oOaYr+aIkeeahOWkp+a1t++8jOiwouiwouS9oOaVmeS8mu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MheWuueaIkeeahOWwj+S7u+aAp++8jOS7iuWkqeaYr+S9o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YuPC9lbT7niLjniLjnlJ/ml6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kvJ/lpKfvvIzkuLrlprvkuLrlhL/vvIzmjKHpo47pga7pm6jvvIzkuLrkuob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oi6blirPntK/vvIznlrzlprvniLHlhL/vvIzlsL3otKPlsL3ku7vvvIzlrojmiq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3liqjkuI3mkYfvvIznpZ3npo/niLjniLjvvIzouqvkvZPlgaXlurf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v6vkuZDml6Dlv6fvvIE8L3A+PHA+PGVtPjU3LjwvZW0+6L+Q5Yqo77yM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rqQ5rOJ77yM5Lmf5piv6ZW/5a+/55qE56eY6K+A44CC55u85oKo5aSp5aSp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K5a+/5bu25bm077yB56Wd54i454i4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+8jOS9oOeahOWWhOiJr+S9v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Wlve+8jOaEv+i/meWujOWFqOWxnuS6juS9oOeahOS4gO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acquadpeeahOaXpeWtkOmUpuS4iua3u+iKs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ku6zmnaXor7TvvIzmnIDlpKfnmoTlubjnpo/ojqvov4fkuo7mnI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niLbmr43vvIzmiJHlvpfliLDkuobov5nnp43lubjnpo/vvIzlubb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v4fvvIzmiYDku6XlnKjmgqjnmoTnlJ/ml6XvvIzmiJHlsIbopoHlkJHmgqj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vvIE8L3A+PHA+PGVtPjYwLjwvZW0+5qCR5Y+25Luj6KGo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4mH5qOu5p6X77yb5ru05rC05Luj6KGo5LiA5Liq56Wd56aP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c5rW377yb5rWB5pif5Luj6KGo5LiA5Lu95bm456aP77yM5oiR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56Wd54i25Lqy55Sf5pel5b+r5LmQ77yBPC9wPjxwPjxlbT42M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mBgu+8jOS4h+S6i+iDnOaEj+OAgjwvcD48cD48ZW0+Nj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jgII8L3A+PHA+PGVtPjYzLjwvZW0+5LqL5LqL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NC48L2VtPuW/g+aDs+S6i+aIkO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gqjmgLvor7Tlrrbph4zlvojlpb3vvIzkuI3opoH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gLvor7TkuovkuJropoHntKfvvIzlronlv4Plt6XkvZzvvJvmgqjov5jor7Tmg7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m57mnaXnnIvnnIvjgILniLjniLjku4rlpKnnlJ/ml6Xlv6vkuZD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kuIDlrpropoHkv53ph43ouqvkvZPvvIE8L3A+PHA+PGVtPjY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oq95Yqz77yM5pyJ5LqL6K6p5YS/5aWz5p2l5Luj5Yqz77yb54i25Lqy5Y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6L+H5b6X6YO95oy65aW977yb54i25Lqy55Sf5pel5Yiw77yM5oS/54i25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eg54Om5oG877yM5YGl5bq35bmz5a6J6Lqr5L2T5aW977yB56Wd54i2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2Ny48L2VtPuaCqOaYr+aIkeeUn+WRveS4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aYr+aIkemBk+i3r+S4iueahOaYjueBr++8jOaCqOS4jeS9hu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Mh+W8leS6huaIkeaIkOmVv+eahOaWueWQke+8jOeItuS6su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ahOeItuS6sueUn+aXpeW/q+S5kO+8jOWBpeWBpeW6t+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lJ/ml6Xlv6vkuZDliLDnpZ3niLbkurLvvJrov5znprvpnInov5D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v5Dmj6HmiYvvvJvpgIHotbDng6bmgbzvvIzml7bml7blkozlv6vkuZDosIj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iKvnlr7nl4XvvIznp5Lnp5LlkozlgaXlurfkuqTmtYHvvIzmipvlvIPoi6bpmr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lubjnpo/ov4fml6XlrZDjgILnpZ3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W25a6e5aSp5b6I6JOd6Zi05LqR5oC76KaB5pWj77yM5YW25a6e5rW35Li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K45Yiw5b285bK477yM5YW25a6e5qKm5b6I5rWF5LiH54mp55qG6Ieq54S2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5Sc56Wd5L2g5b+D5aaC5oS/77yM5oiR55qE5oOz5rOV5b6I566A5Y2V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4i454i455Sf5pel5byA5b+D77yBPC9wPjxwPjxlbT43M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S4gOebtOaYr+aIkeW/g+S4reeahOWBtuixoe+8jOWwj+aXtuWAmeaY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+8jOWwhuadpeS+neaXp+aYr+OAgu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6vlv6vkuZDkuZDvvIzlubjlubjnpo/npo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Y+j5bi45byA77yM5LiH5LqL5aaC5oSP44CCPC9wPjxwPjxlbT43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vv+avlOWNl+WxseOAgjwvcD48cD48ZW0+NzQuPC9lbT7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flr7/ml6DnlobvvIE8L3A+PHA+PGVtPjc1LjwvZW0+5bKB5pyI55qE5rWB6Y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u6IKk6YCQ5pel5biD5ruh6YGT6YGT55qx57q577yM5oiR5b+D55uu5Lit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bm06L2755qE54i454i444CC6L+c5pa555qE5oiR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77yBPC9wPjxwPjxlbT43Ni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j+aXtuS+r++8jOW4uOW4uOWdkOWcqOS9oOiCqeWktO+8jOiureWEv+aXtuS4g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mereWtkOWKoOWPruWYse+8m+mVv+Wkp+S6hu+8jOWEv+Wls+emu+WutuWQkeWkl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Ev+W9kuS4gOiii+mXt+eDn+a7oeWkqeaVsOaYn+aWl+OAgui/meWwseaYr+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eIuOeUn+aXpeW/q+S5kO+8gTwvcD48cD48ZW0+NzcuPC9lbT7niLjniLj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kuI3ku4XmmK/lnKjku4rlpKnvvIHniLjniLjvvJr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YDmnInnmoTnpZ3npo/pg73luKbnnYDmiJHku6znmoTniLHvvIzmi6XmjK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ZLmna/ph4zvvIznuqLnuqLnmoTjgIHmt7Hmt7HnmoTjgIHnm7TliLDlv4Plup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nlJ/ml6Xlv6vkuZDvvIE8L3A+PHA+PGVtPjc4LjwvZW0+5oSf6LCi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YGl5bq355qE5L2T6a2E44CB5LiA5Liq5bm456aP55qE55Sf5rS7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5bqt44CB5LiA5Liq6Imv5aW955qE576O5b6344CC5Zyo5oKo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i777yM5oiR6KaB5aSn5aOw5pS+5q2M77ya56Wd5oS/54i454i4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eItueIseWDj+aYpeaXpeaalumjju+8jOafl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oOaJrO+8m+eItuWtkOWDj+Wkj+aXpeWwj+mbqO+8jOS4neS4nee7meS6iOS9o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m+eItueIseWmgueni+aXpeaeq+WPtu+8jOe6oueBq+a7oeW/g+aIv++8m+eIt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aXpeaalumYs++8jOa4qemmqOaVo+WPkeWFieiKkuOAguelne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pe+8gTwvcD48cD48ZW0+ODAuPC9lbT7kvaDmmK/lpKfmoJHvvIzkuLrmiJHku6z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o47pm6jpm6jvvJvkvaDmmK/lpKrpmLPvvIzkuLrmiJHku6znmoTns4rlj6P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LkurLniLHnmoTniLjniLjvvIznlJ/ml6X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4i454i455Sf5pel77ya5oiR5Lqy54ix55qE54i454i477yM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rex5rex54ix5oSP5ZKM5oSf5r+A5LmL5oOF77yB5oiR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6YCB5bmz5a6J77yM5oiR54ix5oKo77yB5oiR5Lus5rC46L+c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4i454i455Sf5pel5b+r5LmQ77yBPC9wPjxwPjxlbT44Mi48L2VtP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emj+S4tOmXqOOAgjwvcD48cD48ZW0+ODMuPC9lbT7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g0LjwvZW0+5Zub5pe25aaC5oSP77yM5LiH5LqL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vv+S4juWkqem9kO+8jOiSuOiSuOaX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gIHniLjnmoTniLHlpoLmmI7mvojnmoTlsbHms4nvvIzmtIHlh4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vojjgILml6DorrrouqvlnKjkvZXmlrnvvIzogIHniLjnmoTniLHpg73pmarmiJH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jgILpgqPmtZPmtZPnmoTmgJ3lv7XvvIzpgqPkuJ3kuJ3nmoTnnJ/mg4Xorq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lv5jvvIzmiqTmiJHkuIDnlJ/lubPlronjgILnpZ3ogIHniLj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5yL6KeB54i454i455qE55m95Y+R77yM5oiR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6Zyc77yb5oqa5pG454i454i455qE55qx57q577yM5oiR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m06L2u77yb5YC+5ZCs54i454i455qE6ISa5q2l77yM5oiR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5qE6Z+z5b6L77yb54i454i4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IuOeIuO+8jOWcqOS9oOeUn+aXpeadpeS4tOS5i+mZhe+8jOaCq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acieiuuOWkmuiuuOWkmueahOivneaDs+WvueaCqOivtOOAguWboOS4uu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5s+aXtuW+iOWwkeWbnuWutu+8jOWPquWlveaKiuWNg+iogOS4h+ivreWG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puedgOWls+WEv+eahOelneemj+mjmOi/myZsZHF1bzvniLjniLgmbGRxdW87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4OS48L2VtPueItueIseWcqOmZiOaXp+eahOivneivr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mDveaYr+ecn+eQhu+8m+eItueIseWcqOayp+ahkeeahOeasee6u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OS4gOadoOWIu+a7oeaDheaEj++8m+eItueIseWcqOW8r+W8r+eahOiEiuai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4gOmBk+Wdmumfp+S4jeWxiOOAgueUn+aXpeaEn+aBqeeItuS6su+8jOWwhueIs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OTAuPC9lbT7ku4rlpKnmmK/niLjniLjnlJ/ml6XvvIzmiJH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jgIHlgaXlurfjgIHlubPlronjgIHplb/lr7/jgIHnvJbnu4fmiJD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urfkuYPppqjvvIzpgIHnu5noh7PkurLjgIHoh7PniLHnmoTniLbkur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mjJrnmoTnpZ3npo/vvIznpZ3niLbkurL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4i454i477yM5bC9566h5L2g5LiN5YaN5bm06L2777yM5bC9566h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KB5pyI55qE55eV6L+544CC5L2g5L6d5pen5piv5YS/5aWz5b+D5Lit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2g5L6d5pen5piv5oiR5Y+v54ix55qE54i454i444CC5bCx566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ICB5Yiw5ruh5aS055m95Y+R77yM5L2g5Lmf5piv5pyA576O5Li955qE6ICB5aSq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5Sf5pel5b+r5LmQ44CCPC9wPjxwPjxlbT45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mdkuOAgjwvcD48cD48ZW0+OTMuPC9lbT7lpb3ov5DkuI3mlq3vvIz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jgII8L3A+PHA+PGVtPjk0LjwvZW0+56Wd5L2g5bm05bm05byA5b+D77yM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bm+Wto+W5s+Wuie+8jO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pJrmg7PvvIzlsLHotZblnKjmgqjnmoTouqvml4HvvIzmnInkuIDlvK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nmoTmqKHmoLfvvJvlpJrosKLvvIzlpJrlubTlkKvovpvojLnoi6blnLDln7n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ku4rlpKnlsI/lsI/nmoTlhYnoipLvvJvlpJrmhL/vvIzml7bpl7TlgZ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pZ3mhL/niLjniLjogIHniLjvvIz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4i25Lqy55qE5pWZ6K+y5YOP6Iiq5qCH77yM57uZ5oiR5oyH5piO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5uu5YWJ5YOP5aSq6Ziz77yM57uZ5oiR5aKe5re75Yqb6YeP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OP6YeR54mM77yM5piv5oiR5pyA6auY55qE5aWW6aG5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6Lqr5L2T5YGl5bq377yM55Sf5rS75oSJ5b+r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uOeIuO+8jOWcqOi/meeJueauiueahOaXpeWtkOmHjO+8jOaEv+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WWnOaCpu+8jOS4jeaWrea2jOWQkeaCqOeahOeql+WJj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luIzmnJvlubPlronmi4nnnYDmgqjnmoTmiYv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YDmgqjnmoTohbDvvIzlubjnpo/ljIXoo7nnnYDmgqjvvIzlv6vkuZDlpKnlpKn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fkuovlpoLmhI/lpb3kuIrliqDlpb3jgILnlJ/ml6XliLDkuobvvIz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niLjniLjnlJ/ml6Xlv6vkuZDvvIE8L3A+PHA+PGVtPjEw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S7iuWkqeaYr+aCqOeahOeUn+aXpe+8jOWcqOi/meS4quWxnuS6j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tqeWEv+elneS9oOeUn+aXpeW/q+S5kO+8geaEv+S9oOS4gOebtOi6q+a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e6v+adoeWlve+8jOawuOi/nOmdkuaYpee+juS4veS4jeWPmOiAgeOAgu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5uOemj+OAgjwvcD48cD48ZW0+MTAxLjwvZW0+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rC46L+c5b+r5LmQ77yM5a2p5a2Q5Lus5rC46L+c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DIuPC9lbT7niLbniLHvvIzkvJ/lsrjlpoLpnZLlsbHvvJ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oLlhrDpm6rvvJvmuKnmmpblpoLlqIfpmLPvvJvlrr3lub/lpoLmsZ/mtbfvvIH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1MjV4eWJnYT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dTI1eHliZ2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9ED982DA1D16CBE0D4CE2BAB48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