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01A8AFA91FC802AEAFCD3F2D62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01A8AFA91FC802AEAFCD3F2D62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Zyo55Sf5pel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mguaenOaci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u+aIkOS6huaHtemAvO+8jOiusOW+l+aKiuWWteWfi+WcqOa4qeaaluiiq+eqnem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Gt+eahOWkqe+8jOWGu+aIkOeLl+S5n+imgeelneS9o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9oOeOq+eRsO+8jOeul+S6hu+8jOWkqui0teS8m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AgeS9oOW3p+WFi+WKm++8jOeul+S6hu+8jOWQg+S6huS9oOS8muiDlueahO+8m+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4iuicoeeDm++8jOeul+S6hu+8jOS9oOeahOaDheS6uuS8muWmkuW/jOeahO+8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doeelneemj+W+l+S6hu+8jOS9oOS8muinieW+l+a4qeaalueahO+8m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My48L2VtPueUn+aXpeW/q+S5kO+8jOS8vOawtOa1ge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/mO+8jOmVv+eUn+W9kuadpeS7jeWwkeW5tO+8gTwvcD48cD48ZW0+NC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epuu+8jOmjmOedgOW/q+S5kOeahOS6keacte+8m+W/q+S5kOeahOS6keac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elneemj+eahOmbqOS4ne+8m+elneemj+eahOmbqOS4ne+8jOaMpea7i+a2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m+S9oOeahOW/g+eUsO+8jOWbnuWTjeedgOaIkeeahOmXruWAm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mAgeS4iuacgOe+juWlveeahOelneem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MruS4iuacgOivmuaMmueahOmXruWAmeWSjOWWnOaCpu+8ge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Ev+S9oOS4gOi3r+mynOiKseebuOS8tO+8jOW/q+S5kOi1sOWQk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cqOatpOelneaEv+eUn+aXpeW/q+S5kO+8gTwvcD48cD48ZW0+Ni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v+iJsuaYr+eUn+WRveeahOminOiJsu+8jOe7v+iJsueahOa1qua8q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OAguWboOatpO+8jOaIkemAieaLqeS6hui/meS4que7v+iJsueahOS4lueVj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e7meS9oOeahOeUn+aXpeOAgjwvcD48cD48ZW0+Ny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cleeJuei1kOS9oOS4gOeil+mVv+mVv+S5heS5hemVv+Wvv+mdou+8jOS4p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iNt+WMheibi++8jOW5tuWKoOWwgeS9oOS4uuWvv+aYn+S9rO+8jOaBqe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zk5OTnlsoHvvIzkuInlkbzkuIflsoHlkI7vvIzkvaDkuJTkuIvljrvkuqvnlKj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pZ3miJHkurLniLHnmoTlp5DlprnvvIzmiZPmia7oh6rlt7Hp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u7TvvIzlv4Pmg4Xkv53mjIHnvo7nvo7mu7TvvIzlubjnpo/nlJ/mtLvnlJznlJz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mu7TmmZXmmZXmu7TvvIzotKLmupDmu5rmu5rml7rml7r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hrflhrfnmoRwY++8jOeDremXueeahOe9kee7nO+8jOefreefr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aAneW/tSZoZWxsaXA7JmhlbGxpcDvkuI3nn6Xop4nkuK3liLD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zov5zmlrn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WJ5piO6Iul5Y+v5q+U5q2j5piv5L2g77yM5rip5p+U6Iul5Y+v5py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77yM56Wd5L2g55Sf5pel5b+r5LmQ44CC56Wd5L2g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KB5bKB5pyJ5LuK5pyd77yM54ix5L2g5LmI5LmI5ZOS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Un+aXpeW8gOWni++8jOaEv+S9oOavj+WkqeacieS4gOS4quWlveW/g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WBmuS4gOS4queUnOicnOaipu+8jOiuqeS9oOaXtuaXtuacieS6uuWFs+W/g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6uuWFs+azqO+8geWlveWlveWPkeWkp+i0ou+8gTwvcD48cD48ZW0+MTI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rku5blhajmmK/msLTvvIzonJjom5vllYrku5blhajmmK/ohb/vvIzovqPmpJLllY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qPlmLTvvIzorqTor4bkvaDllYrnnJ/kuI3lkI7mgpTjgIL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mgIDlkIjkuI3mi6LlmLTjgII8L3A+PHA+PGVtPjEzLjwvZW0+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K5aSp5piv5L2g55qE55Sf5pel77yM5oiR6L+Z5LiA5pW05bm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ZKM5L2g5LiA6LW35bqG56Wd6L+Z5LiA5aSp44CC56Wd56aP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eUn+a0u+WvjOW6tuWWnOebiOebi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eUnOicnOicnO+8jOW/q+W/q+a0u+a0u+S5kOmZtumZtu+8jOS5kOS5kOaCoOaC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+8gTwvcD48cD48ZW0+MTUuPC9lbT7omb3nhLbkuI3og73pmarkvaD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vvIzkvYbmiJHnmoTnpZ3npo/kvp3ml6flh4bml7bpgIH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kuK3vvIzlv4Pmg7PkuovmiJ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oS/5omA5pyJ55qE5b+r5LmQ77yM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pyJ55qE5rip6aao77yM5omA5pyJ55qE5aW96L+Q5rC46L+c5Zu0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5Sf5pel5b+r5LmQ77yBPC9wPjxwPjxlbT4xNy48L2VtPua4hemmmeWbm+a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+8jOaYjumcnumjmOmAuOW9qeidtuasouOAgueUn+aAp+mrmOmbheaYvumjj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i/m+WPluS6i+S4muWxleOAguW/q+aEj+S6uueUn+WLpOeZu+aUgO+8jOS5kOWo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6huWNjuW5tOOAgjwvcD48cD48ZW0+MTguPC9lbT7kvaDlpb3lj6/mgJzlk6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I7mmI7mmK/kvaDnmoTnlJ/ml6XljbTov5jopoHkuIrnj63vvIzkvYbmmK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lLbliLDkuobmiJHnmoTnpZ3npo/vvIznm7jkv6HkvaDku4rml6X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IDlv4PvvIE8L3A+PHA+PGVtPjE5LjwvZW0+6Ie05Lqy54ix55qE5L2g77y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md5YiG5aSn5rCU77yM5YWr5YiG5pm65oWn77yM5LiD5YiG54G15rCU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Wq5ryr77yM5LqU5YiG5Y+v54ix77yM5Zub5YiG5oW15oeS77yM5LiJ5Lik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iA5Liq5L2g5oOz6KaB55qE55Sf5rS777yB56Wd5a6M576O55qE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WcqOi/meeJueaui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aIkeecn+mrmOWFtO+8jOaXtuWFieayoeacieaUueWPmOaIkeS7r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FtuS5kOaXoOept+OAgjwvcD48cD48ZW0+MjE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vaDnmoTlloToia/kvb/ov5nkuKrkuJbnlYzlj5jlvpfmm7TliqD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lrozlhajlsZ7kuo7kvaDnmoTkuIDlpKnluKbnu5nkvaDlv6vkuZDvvIzmhL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lKbkuIrmt7voirHvvIE8L3A+PHA+PGVtPjIyLjwvZW0+5oS/5L2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YGt77yM5ZyG5ruh5LqG5LiJ55WM5YWt6YGT77yM55yL6L+H5LqG5piv6Z2e5ZO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aSp5rav5rW36KeS77yM55qG5piv6YCN6YGl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ZveeEtueBv+eDgu+8jOS9huS4jeWPiuS9oOeskeWuueeUnOeUnO+8m+aciOWF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ajua0ge+8jOS9huS4jeWmguS9oOeahOeDm+WFieS6suWIh++8m+S7iuaXpeaXpe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n+WFieeBr+WFieeDm+WFiemDveS4uuS9oOeCueS6ru+8jOWPquS4uu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5uOemj+mVv+OAgjwvcD48cD48ZW0+MjQuPC9lbT7kuIDnrZD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aXlurfvvIzkuIDljIXlubjnpo/vvIzkuIDooovnlJzonJzvvIzkuIDmob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HniLHlv4PvvIzkuIDnrqnlv6vkuZDvvIzlho3pgIHkuIrmiJH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msLjov5zlvIDlv4Plv6vkuZDvvIzlgaXlurflubj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5WZ5LiN5L2P55qE5piv5pe26Ze077yM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oCd5b+144CC5b+Y5LiN5LqG55qE5piv5oOF6LCK77yM5pap5LiN5pa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q+P5bm06YO95pyJ5LiA5Liq54m55Yir55qE5pel5a2Q77yM5q+P5bm0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6K+a55qE56Wd56aP77ya55Sf5pel5b+r5LmQ77yM5oiR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Wp+mXueeahOa0vuWvueesvOe9qeasouS5kOeahOWuuemin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ahOe+jumFkuS8oOmAkuW5uOemj+eahOeUmOeUnO+8jOe7muS4veeahOeDm+WFi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/g+eahOeskeiEuO+8jOeUnOicnOeahOibi+ezleihqOi+vuWvueS9o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gTwvcD48cD48ZW0+MjcuPC9lbT7mhL/kvaDmi6X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ng4jphZLvvIzkuZ/og73kuqvlj5flraTni6zlkozoh6rnlL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6KKr54ix77yM5rC46L+c57qv55y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+8jOWcqOi/meeJueWIq+eahOaXpeWtkOmHjO+8j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+juS4ve+8m+elneaEv+S9oO+8jOWcqOi/mee+juWlveeahOaXpeWtkO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S6i+S6i+WmguaEj++8m+elneaEv+S9oO+8jO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4gOWIh+mhuuWIqeOAgueUn+aXp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h4LlvpfnlJ/mtLvnmoTkurrvvIzmiY3og73poobnlaXpspzoirHnmoTlqI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h4LlvpfniLHnmoTkurrvvIzmiY3og73poobnlaXliLDlv4PkuK3oiqzo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nInkuIDkuKrnibnliKvnmoTnlJ/ml6XvvIE8L3A+PHA+PGVtPjM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i45rip5pqW77yM5pel5a2Q5oC75piv5rip5p+U5Y+I6Ze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teactemynOiKse+8jOmjmOaVo+edgOiKrOiKs++8m+eCueeCue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XqueDgeedgOWFieiKku+8m+mYtemYtemfs+S5kO+8jOa1gea3jOedgOW4jOacm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ibi+ezle+8jOS8oOmAkuedgOaipuaDs+OAgueUn+aXpeeahOW+ruS/oemjnuaJ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lneemj+aCoOmVv+OAguelne+8mueUn+aXpe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anombnnvJbnu4fkvaDnmoTmoqbvvIznlKjnlJzonJzlm7Tnu5X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iJLlnabmj63lvIDkvaDnmoTlv4PvvIznlKjpobrliKnoo4Xkv67kvaD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pZ3npo/kvaDnmoTnlJ/ml6XvvIznpZ3kvaDmsLjov5zlubPlron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r5TjgII8L3A+PHA+PGVtPjM0LjwvZW0+5b2T6Ziz5YWJ54Wn5Zyo5L2g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oCd5b+15L2g44CC5b2T6YaJ5Lq655qE5b6u6aOO5ZC56L+H5qCR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oCd5b+15L2g44CC5b2T5pym6IOn55qE5pyI5YWJ5rSS5Zyo5rW36Z2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oCd5b+15L2g44CC56Wd5L2g55Sf5pel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+8jOWDj+Wwj+m4n+WIneWxleaWsOe/he+8m+aYjuWkqe+8jOWDj+mbhOm5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S4h+mHjOOAguaEv+S9oOaLpeacieaEieW/q+eahOeUn+aXp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ubjnpo/mpqjmiJDmsYHvvIzljrvmkIXmi4zmuKnppqjnmoTpnaLnson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6vkuZDnmoTosIPlkbPliYLvvIznlKjnnJ/or5rnmoTlsI/ngavng5jnhJnvvIzlub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v4PnmoTlpbbmsrnvvIzngrnnvIDlkIToibLnlJzonJznmoToirHppbD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4vns5XpgIHnu5nkvaDvvIznpZ3nlJ/ml6X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OP6YKj5LiA5qCR5p6r5Y+277yM5Zyo5pmo6aOO5Lit6IiS5bGV5oiR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Kn77yM5Zyo5aSV6Ziz5Lit54eD54On5oiR5q6357qi55qE54G/54OC77yM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L2g55Sf5pel5b+r5LmQ77yBPC9wPjxwPjxlbT4zO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jeS4t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WkmuS6huS4gOaKueivseS6uueahOiJsuW9qeOAgueUn+aXpeeahOeDm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+8jOavj+S4gOaUr+mDveaYr+aIkeeahOelneaEv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kuIDmhL/or4blsL3lpKnkuIvlpb3kurr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vlsL3kuJbpl7Tlpb3kuabvvIzkuInmhL/nnIvlsL3kuJbpl7Tlpb3lsb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Kr55uu55qE6aqE6Ziz77yM5bey5Li65L2g5Y2H6LW3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6ZKf77yM5bey5Li65L2g5pWy5ZON77yb5aiH6Imz55qE6bKc6Iqx77yM5b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76O5aW955qE5pel5a2Q77yM5bey5oKE5oKE5p2l5Li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aHguW+l+eUn+a0u+eahOS6uu+8jOaJjeiDvemihueVpemynOi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WPquacieaHguW+l+eIseeahOS6uu+8jOaJjeiDvemihueVpeWIsOW/g+S4r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acieS4gOS4queJueWIq+eahOeUn+aXpe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TlubTlnKjlgI3lop7vvIzor7flsL3mg4Xkuqvlj5fvvJvlpoLmhI/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b7kuIrpl6jvvIzor7fkuI3nlKjnnYDmgKXvvJvnpZ3npo/vvIzlpKnlpKnkuI3ph43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nIDmmK/nibnliKvvvJrnpZ3kvaDnlJ/ml6Xlv6vkuZDvvIzlubjnpo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yL5Y+L5piv6K+75LiN5a6M55qE5oOF77yM5Ya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77yM5piv5LiA5pys55yL5LiN5YCm55qE5Lmm77yM5ZCs5LiN5Y6M55qE5q2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6LCK77yM54+N6JeP5Zyo5qKm6YeM77yM5a2Y55WZ5Zyo5b+D6YeM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5Sf5pel5b+r5LmQ77yM5LiA5YiH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/g+eVmeS4gOS7veeJteaMgu+8jOS4jeivreWNiueCueaDs+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Yr+S9oOeUn+aXpe+8jOWBmuWTpeS7rOeahOmAgeS9oOS4gOS7ve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WQjuacieS4quWlveaDhee7qu+8jOW8gOW/g+W/q+S5kO+8jO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Knem6u+W8gOiKseiKguiKgumrmO+8jOeUn+aXpeW/q+S5kO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UuPC9lbT7mr4/kuIDlubTmmK/or5flj6Xms7zmtJL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rrnpopzvvIzmr4/kuIDlpKnmmK/ml4vlvovkuablhpn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kuIDlpKnvvIznpZ3kvaDnlJ/ml6Xlv6vkuZDvvIznpZ3kvaD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mnInlubPlronlubjnpo/pmarkvLTjgII8L3A+PHA+PGVtPjQ2LjwvZW0+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oSP5aSW55qE5oSf5Yqo77yM5oSP5aSW55qE5YWz5oCA77yM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oSP5aSW55qE54+N6KeG77yM5oSP5aSW55qE5a6M576O44CC5oSP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5oSP5aSW77yb5oSP5aSW77yM5YW25a6e5piv5LiA56eN5b+F54S244CC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b6u56yR6Zeu5YCZ5L2g77yM55So5aaC5rC055qE5p+U5oOF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v5py055qE55yf5b+D6Zmq5Ly05L2g77yM55So5peg55GV55qE576O5Li9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77yM55Sf5pel5b+r5LmQ77yM5LiA55Sf5bm456aP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aChOeEtuaXoOWjsO+8jOWNtOW+iOecn+Wunu+8m+mXruWAme+8jOWPquio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NtOW+iOa3seaDhe+8m+aAneW/te+8jOS6hueEtuS6juW/g++8jOWNtOW+i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i+WPi++8jOaIlui/nOaIlui/ke+8jOmDveS8muaMgueJteOAguaXtumXtOe/u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gOS6m+e5geeQkOaIluiuuOW/mOS6juiEkea1t++8jOS9huS9oOeahOeUn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wuOi/nOmTreiusOS6juW/g++8jOeUn+aXpeW/q+S5kO+8jOelneS9oOW5uOemj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guPC9lbT7lnKjkvaDnlJ/ml6Xov5nkuIDlpKnvvIzmsqHog7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og73nu5nkvaDmiJHmuKnmmpbvvIzlj6rog73nlZnku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v6vkuZDmr4/kuIDlpKnvvIE8L3A+PHA+PGVtPjQ5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iv5L2g55qE55Sf5pel77yM5LiK5bid55+l6YGT5ZKx5L+p5YWz57O7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+5oiR5YmN5p2l56Wd6LS644CC5L2G5piv5oiR5LiN6IO95Zyo5bCY5LiW5rWB6L+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ug5q2k5Y+q56Wd5oS/5L2g77ya55Sf5pel5b+r5LmQ77yB5pS+5b+D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5qE77yBPC9wPjxwPjxlbT41MC48L2VtPui3neemu+aciei/keacie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kuaDpuW/te+8jOaXtumXtOaciemVv+acieefre+8jOWGjeW/meS5n+img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o+iKguacieaXqeacieaZmu+8jOeJteaMguWkqeWcsOS5i+mXtO+8jOWygeaci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alu+8jOi0tOW/g+ivneivreS6pOiwiO+8jOaDheiwiuaciea3seaciea1h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ebuOi/nu+8jOWPquimgeWlveWPi+ebuOS8tO+8jOS4h+S6i+eahuiDv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e7leeJte+8jOeUn+aXpeasouS5kOW8gOmin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nnJ/lv4PvvIzppbHlkKvnnYDmiYDmnInmg4XosIrvvIzmiYDmnI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npZ3npo/vvIzolbTlkKvkuobmiYDmnInpl67lgJnvvIzmiYDmnIn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sLjov5zlsZ7kuo7kvaD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S25Yiw5oiR55qE56Wd56aP5ZCO77yM6K+356yR5LiA56yR5oqK54Om5oG8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ez5LiA6Lez5oqK54Om6LqB55Sp5o6J77yM6LWw5LiA6LWw5oqK6Zq+6L+H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5LiA6Ze56K6p5aW96L+Q5p2l5Yiw77yM5LuO5LuK5aSp5byA5aeL77yM5pel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5Sf5rS76LaK5p2l6LaK5aaZ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Ev+aIkeeahOelneemj+iQpue7le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mjnue/lOeahOW9qeiZueWkqeepuumHjOOAg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qeWkqeWlveW/g+aDhe+8geawuOi/nOmdk+S4v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lsoHmnIjnmoTouYrlvoTvvIzkuIDmupzlsI/ot5HogIzkuIr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plKbnu6PvvIzkvYbnlJ/ml6Xml7bor7fovbvlvq7pqbvotrPvvIzlho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uKnkuIDkuIvov5nmrrXkuI3lho3ph43lpI3nmoTvvIz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Sc6Jyc6Jyc77yM5L2g56yR55qE55Sc6Jyc6Jyc77yM5aW96LGh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77yM5byA5Zyo5pil6aOO6YeM44CC5Li65LuA5LmI5L2g56yR55qE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f5Zug5Li65oiR57uZ5L2g5Y+R5LqG5L+h5oGv5oGv44CC55Sf5pel5b+r5Lm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MHB4Lmh0bWwiPmh0dHBzOi8vZHVhbmp1emlrdS5jb20vZHVhbmp1emkvNTVzaDhlMzBw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01A8AFA91FC802AEAFCD3F2D62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