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1:4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E7C946A4AE1A456D56FD94DFE9FF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E7C946A4AE1A456D56FD94DFE9FF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pep5a6J5b+D6K+t57uP5YW4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mDveaYr+efm+ebvueah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iiq+eQhuino++8jOS9huWPiOWus+aAleiiq+eci+epv+OAguS6uuacieS4pOadoei3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+8jOS4gOadoeaYr+W/hemhu+i1sOeahO+8jOS4gOadoeaYr+aDs+i1sOeahO+8j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KiuW/hemhu+i1sOeahOi3r+i1sOa8guS6ru+8jOaJjeWPr+S7pei1sOaDs+i1s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vj+S4gOWkqemDveaYr+acgOWlveeahOW8gOWni+OAgjwvcD48cD48ZW0+M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Wkmui/nO+8jOS9oOWwseiDvei1sOWkmui/nO+8jOWBmuS4gOS4qua4qeaal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hea1heeske+8jOi9u+i9u+eIseOAguaXqeWuie+8gTwvcD48cD48ZW0+My48L2VtPuWR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seiEmueci+azsOWxse+8jOWwseayoeacieeZu+S4iuWOu+eahOWLh+awlOS6hu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S4gOatpeWcsOWKquWKm++8jOWIsOi+vuWxsemhtuWwseS4jemavuS6huOAgumdouWv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aIkOWKn++8jOWugeaEv+aJv+iupOiHquW3seWPquaYr+S4gOS4quaZrumA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aYjueZveWGjeS8n+Wkp+eahOaIkOWKn+mDveWPquaYr+WBmuWHuuadpeeah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9oOmcgOimgeeahOaYr+WOu+WBmuiAjOW3suOAguaXqeWuie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S9oO+8jOavj+WkqeS/neWFu+iHquW3se+8jOepv+S4iuWWnOasoueahOiho+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+oeaFleiwge+8jOS4jeS+nei1luiwge+8jOmdmeaChOaChOeahOWKquWKm++8jOa0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W3seaDs+imgeeahOaooeagt++8jOaXqeWuie+8gTwvcD48cD48ZW0+NS48L2VtP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+8jOaKiuS6uueUn+eahOmjjumbqOaSkei1t++8m+S4gOmil+W/g++8jOaKiuaDhe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muW6pua1uOmAj++8m+S4gOWjsOmXruWAme+8jOaKiuWPl+S8pOeahOW/g+eBteaKmua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doeefreS/oe+8jOaKiuaIkeeahOelneemj+S8oOmAge+8muaEv+aXqeS4iu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Ni48L2VtPuS8tOedgOaYqOWknOe+juaipu+8jOWRvOWQuOiIkueI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+8jOS6suWQu+e+juS4veabmeWFie+8jOW4puedgOe+juWlvea4tOacm++8jOS4uu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QhuaDs++8jOWWnOi/juaWsOeahOS4gOWkqeOAguelneaCqOeyvuelnuaKluaTn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y48L2VtPuWIq+aAu+aDs+edgOelqOWtkO+8jOWIq+Wkquec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eWtkO+8jOWIq+aSleS4jeW8gOmdouWtkO+8jOWIq+aUvuS4jeS4i+aetuWtkO+8jOWI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heWtmeWtkO+8jOS/neaKpOWlveS9oOeahOiDg+WtkO+8jOeIseaKpOWlveS9oOeahOi6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/h+WlveS9oOeahOaXpeWtkO+8jOaEv+S9oOW8gOW/g+S4gOi+iOWtk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aYjuaYjuacieiDveWKm+WPr+S7peWPmOaIkOabtOS8mOen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mBh+ingeabtOWlveeahOS6uu+8jOi/h+abtOWWnOasoueahOeUn+a0u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oOS4uuaHkuaDsOaUvuW8g+S6hui/meenjeacuuS8muWwseWkquWPr+aDnOS6hu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7p+e7reWKoOayueWQp++8geaXqeWuie+8gTwvcD48cD48ZW0+OS48L2VtPuS9o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wuOi/nOS4jeS8muacieS6uuWvueS9oOWFrOW5s++8jOWPquacieS9oOWKqu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ieS6hui1hOa6kO+8jOacieS6huivneivreadg+S7peWQju+8jOS9oOaJjeWPr+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S6ieWPluWFrOW5s+eahOacuuS8muOAgjwvcD48cD48ZW0+MTAuPC9lbT7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YfmspnmvKDvvIzlsLHmgIDnlpHnlJ/lkb3nu7/mtLLnmoTlrZjlnKjvvJvkuI3opoH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lm7Dpmr7vvIzlsLHmgIDnlpHkurrnlJ/nm67moIfnmoTlrp7njrD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u75L2V55qE5pS26I635LiN5piv5ben5ZCI77yM6ICM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Yqq5Yqb5LiO5Z2a5oyB5b6X5p2l55qE44CC5LiN5oCV5L2g5q+P5aSp6L+I5Li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Y+q5oCV5L2g5YGc5rue5LiN5YmN77yb5LiN5oCV5L2g5q+P5aSp5YGa5LiA54K5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CV5L2g5peg5omA5LqL5LqL44CC5Z2a5oyB77yM5piv55Sf5ZG955qE5LiA56eN5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B5Y+q5Li65YGa5LiA5Liq6L+e6Ieq5bex6YO9576h5oWV55qE5Lq677yB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bvue7j+mDveW5tOWwkei9u+eLgu+8jOmDveS7l+WJke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+aipuWbm+aWue+8jOeOsOWmguS7iuS+neaXp+WkqeWQhOS4gOaWue+8jOeci+S8vO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a1geawtOmVv++8jOiZveS4jeWcqOWQjOS4gOS4quWcsOaWue+8jOehruS+neeEtu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OeahOeQhuaDs++8jOmBk+S4gOWjsOePjemHje+8jOiAgeWPi++8jOWGjeingeaXt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aLpeWIq+adpeaXoOaBmeOAguaXqeWuie+8jOaEv+S9oOacieS4que+juWlv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kuIDnrJTliY3ov5vvvIzkuIDnrJTlkI7pgIDjgILkuI3mg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s7DnmoTkurrmm7Tlj6/otLXvvJvkuIDnrJTpgIblooPvvIzkuIDnrJTpobrlooPjgILp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mK/nhpTngonvvJvkuIDnrJTku5jlh7rvvIzkuIDnrJTmlLbojrfjgILlpLHljrvnmo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uI3nvo7kuL3vvJvkuIDnrJTmnIvlj4vvvIzkuIDnrJTlr7nmiYvjgILlr7nmiY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miJDlip/nmoTpmarnu4PvvJvkuIDnrJTliY3ljYrnlJ/vvIzkuIDnrJTlkI7ljY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zmnIvlj4vvvIE8L3A+PHA+PGVtPjE0LjwvZW0+5peg6K665L2g5q2j6YGt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uA5LmI77yM5L2g6YO96KaB5LuO6JC96a2E5Lit56uZ6LW35p2l6YeN5oyv5peX6by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n57ut5L+d5oyB54Ot5b+x77yM6KaB57un57ut5L+d5oyB5b6u56yR77yM5bCx5YOP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+X5Lyk6L+H5LiA5qC344CC5pep5a6J77yBPC9wPjxwPjxlbT4xNS48L2VtP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mdoOiHquW3seS4gOatpeatpei1sOWOu++8jOecn+ato+iDveS/neaKpO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iHquW3seeahOS6uuagvOmAieaLqeWSjOaWh+WMlumAieaLqeOAgumCo+S5iOWP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+8jOecn+ato+iDveS8pOWus+S9oOeahO+8jOS5n+aYr+S4gOagt++8jOiHquW3s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OAguWwveeuoeS4lueVjOWSjOS6uueUn+mDveWdj+mAj+S6hu+8jOWFtuS4reaci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nOilv+aYr+WlveeahO+8jOmCo+S+v+aYr+mdkuaYp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kb3ov5DopoHkvaDmiJDplb/nmoTml7blgJnvvIzmgLvkvJrlronmjpLkuID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kuI3pobrlv4PnmoTkurrmiJbkuovliLrmv4DkvaDjgILov5nmmK/op4TlvovvvI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3LjwvZW0+5pep5pmo55qE6Zye5YWJ54G/54OC5peg5q+U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5qE6Zyy54+g5pm26I655peg5q+U77yM5pep5pmo55qE6bKc6Iqx576O5Li95peg5q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o55qE56m65rCU5paw6bKc5peg5q+U77yM5pep5pmo55qE5b+D5oOF6IiS55WF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pep5a6J77yBPC9wPjxwPjxlbT4xOC48L2VtPua4heaZqOeahOesrOS4gOe8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7meS9oOmAgeWOu+a4qeaalu+8jOa4heaZqOeahOesrOS4gOWjsOm4o+WPq+S4q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S4iuelneemj++8jOa4heaZqOeahOesrOS4gOadoeefreS/oee7meS9oOmAgeS4iu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vpei1t+W6iuS6hu+8jOS6sueIseeahO+8jOaXqeWuie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lpI3mnYLvvIzlj6/kvaDkvp3nhLbnm7jkv6Hnuq/nsrnnmoTlipvph4/vvJ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mmJPvvIzkvYbkvaDmtYHms6rov4flkI7lvq7nrJHnmoTmoLflrZDvvIzmgLvmmK/pl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lj5HlhYnjgILliKvkurrkuZ/orrjkvJrnu5nkvaDlvojlpJrmnaHmnaHmoYbmoYb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oh6rlt7HvvIzmiY3og73lrprkuYnoh6rlt7HnmoTmqKHmoLfjgILoh6r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rr3lrrnlnZrlvLomaGVsbGlwO+aEv+S9oOeLrOeri+e+juWlve+8jOaXoOaDp+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jAuPC9lbT7kuovlpJrkuI3lv4Png6bvvIzmnaXkuo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JvlgKbkuobliKvnoazmkpHvvIznnaHkuoblsLHnnaHkuobvvJvmiJDlip/ojqv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liqrlipvlsLHlr7nkuobvvJvnroDljZXml6XlrZDlpb3lpb3ov4fvvIzmvKvmv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4PpnZnkuoblsLHlv6vkuZDkuobjgILml6nlronvvIE8L3A+PHA+PGVtPjI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aG65YW26Ieq54S277yM6YeM6Z2i5YyF5ZCr5LqG5aSa5bCR57ud5pyb5ZKM5LiN55SY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M5pyL5Y+L77yM6K+35Yqq5Yqb5bel5L2c5ZCn77yB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kqeWQg+S4gOmil+ezlu+8jOeEtuWQjuWRiuivieiHquW3se+8muS7iuWk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enOeEtuWPiOaYr+eUnOeahOOAguavj+WkqeWvueedgOWkqumYs+W+rues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EtuWQjuWRiuivieiHquW3se+8muWkqumYs+WFrOWFrOWPiOW4puadpeW0re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uaXqeWuie+8gTwvcD48cD48ZW0+MjMuPC9lbT7otbDoh6rlt7HnmoTot6/vvIzmj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jp/liJnlpb3lpb3nlJ/mtLvjgILljbPkvb/mnInkurrkuo/lvoXkuob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Z/kuI3kvJrkuo/lvoXkvaDvvIzkurrnlJ/mm7TliqDkuI3kvJrkuo/lvoXkva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I0LjwvZW0+5pyJ5Lq66K+077yM5L2g5LiA5peg5omA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R6L2754uC44CC5oiR6K+077yM6Iez5bCR5oiR6L+Y5pyJ6Z2S5pil77yM6Ieq5bex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5qE5Lq655Sf5Yia5byA5aeL5ZCv6Iiq44CC5Y+q6KaB5Z2a5oyB5qKm5oOz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5YmN6L+b55qE5Yqb6YeP44CC5b2T5pyJ5LiA5aSp5Zue5b+G6LW35p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5rKh5pyJ55m95p2l6L+H44CC5Lq655Sf5bCx5aaC5LiA6Z2i6ZWc5a2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oCB5bqm5piv5oCO5LmI5qC377yM5a6D5bCx5Lya5Y+N6aaI57uZ5L2g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5L2g5a+55a6D56yR77yM5a6D5Lmf5ZCM5qC35Lya56yR44CC5pep5a6J77yM56y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BPC9wPjxwPjxlbT4yNS48L2VtPuWKquWKm+eahOaEj+S5ieaYr+S4uu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btOWkp+eahOS4lueVjO+8jOaYr+S4uuS6huiHqueUseeahOmAieaLqeS6uueU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WPmOaIkOiHquW3seWWnOasoueahOagt+WtkO+8jOaXqeWuie+8jOWKoOayu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YuPC9lbT7mr4/mmZrnnaHliY3vvIzljp/osIXmiYDmnInnmoTkur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pl63kuIrnnLznnZvvvIzmuIXnkIbkvaDnmoTlv4PvvIzov4fljrvnmoTlsLHorqn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lkKfjgILml6Dorrrku4rlpKnlj5HnlJ/lpJrkuYjns5/ns5XnmoTkuovvvIz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hJ/liLDmgrLkvKTjgILkuIDovojlrZDkuI3plb/vvIznlKjlv4PnlJjmg4XmhL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vvIzov4fpmo/pgYfogIzlronnmoTnlJ/mtLvjgII8L3A+PHA+PGVtPjI3LjwvZW0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aSp56m654Wn77yM6Iqx5YS/5a+55oKo56yR77yM5oeS6Jmr6L+Y5Zyo552h5aSn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2h55+t5L+h5oqK5oKo5Y+r77yM5YKs5oKo5pep6LW35a+56ZWc56yR77yM6bKc54mb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v6Z2i5YyF77yM6JCl5YW75pep6aSQ5pep5aSH5aW977yM5b+r6LW35bqK5ZCn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77yBPC9wPjxwPjxlbT4yOC48L2VtPue7j+W5tOi1sOi/h++8jOaNoei1t+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4sOebiO+8jOaKiuS4gOiFlOW/g+S6i+aQgea1heWcqOW5s+a3oe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4gOmil+aYpeaaluiKseW8gOeahOW/g+WuiOWAmeS4gOeql+mdmee+ju+8jOiBhuWQr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SkuS4i+eahOe1ruivreOAguaXqeWuie+8gTwvcD48cD48ZW0+MjkuPC9lbT7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g6jlpKfmiI/vvIzkuIDml6bmi4nlvIDluo/luZXvvIzkuI3nrqHkvaDlpoLkvZXmgK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vpfmvJTliLDmiI/nmoTnu5PlsL7jgILmiI/kuK3miJHku6zniLHniq/kuIDkuKr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vvIzlsLHmmK/mgLvmiorluIzmnJvlr4TkuojmmI7lpKnvvIzljbTluLjluLjplJnov4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jgILov4fljrvkuI3kvJrph43mnaXvvIzmnKrmnaXml6Dms5XpooTnn6X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lj6/lgZrnmoTvvIzlsLHmmK/kuI3opoHorqnku4rlpKnmiJDkuLrmmI7lpKnnmoT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jgILkurrnlJ/msqHmnInpooTmvJTvvIzmiJHku6zov4jlh7rnmoTmr4/kuIDmraXpg73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KXotrPnj43otLXjgILml6nlronvvIE8L3A+PHA+PGVtPjMwLjwvZW0+5q+P5aSp5oqK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a5ou/5Ye65p2l5pmS5pmS5aSq6Ziz77yM5b+D5oOF5bCx5LiN5Lya57y66ZKZ44CC6KaB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6T57uZ6L+95rGC77yM6KaB5auB5bCx5auB57uZ5bm456aP44CC6YCB5LiK5riF5p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oS/5oiR55qE5pyL5Y+L5bm456aP5q+P5aSp77yB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S4gOS4h+S4que+juS4veeahOacquadpe+8jOaKteS4jeS4iuS4gOS4q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OsOWcqO+8m+avj+S4gOS4quecn+WunueahOeOsOWcqO+8jOmDveaYr+aIkeS7r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u+aDs+eahOacquadpeOAguaXqeWuie+8gTwvcD48cD48ZW0+MzIuPC9lbT7lvoDlvo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gb/lkb3ov5DnmoTot6/kuIrvvIzljbTkuI7lkb3ov5DkuI3mnJ/ogIzpgYfvvJvlvoD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J/lv4PniLHkuIDkuKrkurrml7bvvIzljbTkuI7niLHnmoTkurrog4zpgZPogIzpqb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kuJbnlYzkuIrmiJHku6zkuI3lj6/og73lh6Hkuovpmo/lv4PmiYDmrLL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73lgZrnmoTlj6rmnInpmo/nvJjogIzotbDjgIHpmo/pgYfogIzlron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Lyf5Lq65LmL5omA5Lul5Lyf5aSn77yM5piv5Zug5Li65LuW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YWx5aSE6YCG5aKD5pe277yM5Yir5Lq65aSx5Y675LqG5L+h5b+D77yM5LuW5Y20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b+D5a6e546w6Ieq5bex55qE55uu5qCH44CC5pep5a6J77yB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leS7gOS5iOi3r+mAlOmBpei/nOOAgui1sOS4gOatpeacieS4gOatpeeahOmjjuaZr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tpeacieS4gOatpeeahOasouWWnOOAguW5uOemj++8jOWcqOi3r+S4iu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sueIseeahOS6uuS7rO+8gTwvcD48cD48ZW0+MzUuPC9lbT7kurrnlJ/lsLHlpb3mr5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ibnmrornmoTotZvot5HvvIzlr7nkuo7kuI3lkIznmoTkurrmnaXor7TvvIzljbPkvr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otbfot5Hnur/vvIzkuZ/lj6/ku6XmnInkuI3lkIznmoTmlrnlkJHvvIzlm6DkuLr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ubbpnZ7kuIDkuKrjgILlj6ropoHmib7lh4boh6rlt7HnmoTnm67moIfvvIzohJrouI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ljrvotbDmr4/kuIDmraXvvIzlsLHlj6/ku6XkuIDot6/mrKPnhLblkJHliY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Dnu4jpg73kvJrmib7liLDoh6rlt7HnmoTmnIDkvbPkvY3nva7vvIH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aaC5p6c5L2g5LiN5oOz6Ium5LiA6L6I5a2Q77yM5bCx6KaB5YWI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5a2Q44CC5L2g546w5Zyo5pyJ5LuA5LmI5qC355qE5LuY5Ye677yM5bCG5p2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Lya5ZGI546w5LuA5LmI5qC355qE6aOO5pmv44CC5q+P5LiA5Liq5L2g5omA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qE576O5aW95pyq5p2l77yM6YO95b+F6aG75L6d6Z2g5LiA5Liq5Yqq5Yqb55qE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M5pep5a6J44CCPC9wPjxwPjxlbT4zNy48L2VtPua4heaZqOWkqumYs+WNh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S6ruS9oOeahOW/g+aDhe+8m+S8oOi+vuS4gOWjsOmXruWAme+8jOa4qeaalu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m+WPkeadoeelneemj+e7meS9oO+8jOaEieaCpuS9oOeahOW/g+aDh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kqeWkqeWlveW/g+aDhe+8gTwvcD48cD48ZW0+MzguPC9lbT7lvZPmr4/lpKn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l7blgJnmnInkuKTkuKrpgInmi6nvvJrphpLmnaXvvIzlho3nnaHvvIznu6fnu63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moTnvo7moqbvvJvphpLmnaXvvIznq5notbfvvIzljrvlrp7njrDoh6rlt7HnmoT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nlronvvIE8L3A+PHA+PGVtPjM5LjwvZW0+5b+D5oOF5LiN5aW95pe277yM6KaB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Ieq5bex77yM5L2g5pyJ5LuA5LmI6ICM5LiN5piv5rKh5pyJ5LuA5LmI44CC5LiW55W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py65Lya5b6I5aSa77yM5Lq655Sf5b6I55+t77yM5LiN6KaB6Jy357yp5Zyo5Li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6Zi05b2x6YeM44CC5pep5a6J77yBPC9wPjxwPjxlbT40MC48L2VtPuaJgOacieeah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DveaYr+S4iuWkqee7meS9oOmihOiuvueahOWKq+mavu+8jOS9v+S9oOWdmuW8uu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Mq+aKmOmDveS8muiuqeS9oOWQg+S4gOWgkemVv+S4gOaZuu+8jOS9v+S9oOWFheWun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dv+aZuuOAguS4jee7j+WOhuS6humjjumbqO+8jOWTquiDveingeWIsOW9qeiZ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ei/h+S6uueUn+eZvuWRs++8jOWTquiDveaHguW+l+S6uueUn+eahOecn+iwm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EuPC9lbT7ml6nlronlmaLvvIHmr4/lpKnmiZPmia7nmoTkvJjpm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rnlho3lh7rpl6jvvIznu5noh6rlt7HluKbkuIrkuI3lkIznmoTnrJHlr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rKh5pyJ5Lq65piv5a6M576O55qE44CC5omA6LCT5bm456aP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riF6Ieq5bex55qE6ZmQ5bqm5bm25a6J5YiG5a6I5bex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YqOWkqeWGjeWlve+8jOi1sOS4jeWbnuWOu++8jOaYjuWkqeWGjemav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KrOiEmue7p+e7re+8jOS9oOS4jeWLh+aVou+8jOayoeacieS6uuabv+S9oO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eWr+eLgu+8jOayoeacieS6uuW4ruS9oOWunueOsOaipuaDs+OAguaXqeWui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ie+8gTwvcD48cD48ZW0+NDQuPC9lbT7po47lho3lpKfvvIzpm6jlho3ni4L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ZbluorvvJvouqvlho3ntK/vvIzlv4Plho3lv5nvvIzkuZ/liKvkuKLmoqbmg7PvvJ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q5jvvIzot6/lho3plb/vvIzkuZ/opoHlkJHliY3pl6/jgILmiZjnvo7kuL3nmoTpnJ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ZPkuIDlo7Dml6nlronjgII8L3A+PHA+PGVtPjQ1LjwvZW0+6YCG5aKD5L2/5Lq6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d5aKD5L2/5Lq66YaS5oKf44CC6bqm56mX6LaK5oiQ54af6LaK5oeC5b6X5byv6I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aK5oeC5b6X5byv6IWw5omN5Lya6LaK5oiQ54af44CC5LiN6KaB5oqK5Yir5Lq6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pS+5byD77yM5Y+Y5oiQ6Ieq5bex5a+56Ieq5bex55qE5pS+5byD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9k+S9oOi2iuadpei2iua8guS6ruaXtu+8jOiHqueEt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azqOS9oOOAguW9k+S9oOi2iuadpei2iuacieiDveWKm+aXtu+8jOiHqueEtuS8m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W+l+i1t+S9oO+8jOaXqeWuieOAgjwvcD48cD48ZW0+NDcuPC9lbT7lgZrmnInnl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r7TpnaDosLHnmoTor53vvIzmg7Pnvo7lpb3nmoTkuovvvIznnaHlronnqLPnmoT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l7bpl7TnlKjlnKjov5vmraXkuIrvvIzogIzkuI3mmK/mirHmgKjkuIr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4LjwvZW0+5pep6LW35Ly45oeS6IWw77yM6Z2i5a+56ZWc5a2Q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q5rex5ZG85ZC477yM5b+D5oCB6LCD5pW05aW977yM5b+r5LmQ5aW95b+D5oOF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YWo5oqb5o6J77yM5Ye66Zeo5bim5b6u56yR77yM5aW96L+Q6Ieq54S25Yiw44CC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Yiw77yM5byA5b+D5peg54Om5oG877yM6aG65b+D5Y+I6aG65oSP77yM5b+r5LmQ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77yB5pep5LiK5aW977yBPC9wPjxwPjxlbT40OS48L2VtPuacieS6uuivtOimg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WFie+8jOacieS6uuivtOimgemdouWvueWFie+8jOS9huaIkeWNtOaDs+WBmuS4gOS4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eeahOS6uuOAguiHquW3seWmguaenOWPkeWFie+8jOS8mueFp+S6ruS7luS6uu+8jOS9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S4jeWwj+W/g+i/t+WkseiHquW3se+8jOWmguaenOmdouWFieiAjOihjO+8jOS8mu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aYju+8jOS9huS5n+S8muWboOS4uuiAgOecvOeci+S4jea4heWJjeaWueeahOmBk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cieiDjOWvueedgOWFie+8jOaJjeiDveWkn+eci+a4hei/meS4quS4lueVjO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W+l+WkseaIkOi0peeci+mAj++8jOaJjeiDveeci+aHguiHquW3seecn+ato+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7gOS5iOOAguaXqeWuie+8gTwvcD48cD48ZW0+NTAuPC9lbT7oh6rliLblipvlv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73kuI3kvJrlvojlt67vvJrog73lnZrmjIHml6notbfvvIzog73lnZrmjIHplLvng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nZrmjIHor7vkuabvvJvkuI3kvJrmtojogJfoh6rlt7HnmoTml7bpl7Tljrvlko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onorrrvvIzkuI3kvJrmtarotLnlpKrlpJrnsr7lipvljrvorqjlpb3ml6DlhbP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kuKrkurrnmoTmnIDnu4jlubjnpo/kuI7miJDlip/vvIzplb/ov5zmnaXnnIvvvIzp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oh6rliLblipvvvIHml6nlronvvIE8L3A+PHA+PGVtPjUxLjwvZW0+5L2O6LC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uA5LmI5pys5LqL77yM5LiN5bCx5piv5oyr5oqY77yM5Zuw6Zq+77yM5YaN5LiN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piv5YW86IGM5bel5L2c5Lmf6KaB5oqK5LqL5Lia5L2O6LC36YCG6L2s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1Mi48L2VtPueUn+a0u+S4remavuWFjeWHuueOsOmAhu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mBk+i3r+iZveW+iOabsuaKmO+8jOWNtOW+iOe+juS4veOAguWPquimgeS9oOe7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ngueci++8jOWwseiDvemlseWwneayv+mAlOe+juaZr+OAguWcqOS6uueUn+mBk+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S4iuWdoei3r+imgeaYgummlumYlOatpe+8jOi1sOS4i+Wdoei3r+imgeiwqOWwj+aF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1sOmYs+WFs+mBk+imgeebruinhuWJjeaWue+8jOi1sOe+iuiCoOi3r+imgeS/r+in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OAguaXqeWuie+8gTwvcD48cD48ZW0+NTMuPC9lbT7kuI3lvIDlj6PvvIzmsqH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mg7PopoHku4DkuYjvvJvkuI3ljrvlgZrvvIzku7vkvZXmg7Pms5Xpg73lj6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tbfph4zmuLjms7PvvJvkuI3ov4jlh7rohJrmraXvvIzmsLjov5zmib7kuI3liLDkva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mlrnlkJHjgILlhbblrp7kvaDlvojlvLrvvIzlj6rmmK/mh5Lmg7DluK7kuobkvaDl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ml6nlronjgII8L3A+PHA+PGVtPjU0LjwvZW0+576O5aW955qE5LiA5aSp5byA5ae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57uZ6Ieq5bex5LiA5Liq5biM5pyb77yM6K+V552A5LiN5Li65piO5aSp6IC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LiN5Li65pio5aSp6ICM5Y+55oGv77yM5Y+q5Li65LuK5aSp5pu0576O5aW9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Lq65Lus77yBPC9wPjxwPjxlbT41NS48L2VtPuaci+WPi++8jOaXqeS4iuWlve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WcqOaXoOaEj+S4re+8jOaIkeS7rOWDj+iKseS4gOagt+aVo+WPkeS6huS6m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s++8jOaEn+afk+S6huWIq+S6uu+8jOmCo+aYr+aIkeS7rOaXoOazlemihOefpeeah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mhu+WIu+aEj+WOu+i/veWvu+OAgumCo+mmmeWRs+aIluiuuOS8muawuOi/nOeVme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W/g+W6le+8jOaIluiuuOS7gOS5iOS5n+ayoeacie+8jOWboOatpOaIkeS7r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uafkOS6m+S6i+aDheaIluWWnOaIluaCsuOAgumaj+aEj+aYr+acgOWlveeahO+8jOmC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Un+WRveeahOacrOecn+OAgjwvcD48cD48ZW0+NTYuPC9lbT7lv5nlv5nnooznoo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msqHmnInkvb/miJHlv5jorrDkvaDnmoTlrZjlnKjvvIHnroDnroDljZXljZ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liIbvvIzmspLmnInkvb/miJHovbvop4bkuI7kvaDnmoTnm7jpgYfvvIHnnJ/nnJ/liIf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osIrvvIzmspLmnInkvb/miJHlv73nlaXkvaDnmoTlv4Pmg4XvvIHmlq3mlq3nu63n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ZTns7vvvIzmspLmnInkvb/miJHlv5jorrDlr7nkvaDnmoTmg6borrDvvIHml6n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HmhL/kvaDlv6vlv6vkuZDkuZDkuIDmlbTlpKnvvIE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ZCR5aSq6Ziz5Y2H6LW355qE5Zyw5pa56Ie05pWs77yM5oqK57Of57OV5oqb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eg5aWI5omU5o6J77yM5rKh5pyJ5Lq65Lya5a+55oKo55qE5b+r5LmQ6LSf6LSj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Ko6Ieq5bex77yM5byA5b+D5q+P5LiA5aSp77yB5pep5a6J77yB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me+8jOmHkemSseS6i+S4mueahOenr+e0r++8m+aDs++8jOihjOi1sOWkqea2r+ea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ku+8m+W/te+8jOi/h+W+gOW5tOWNjueahOiKrOiKs++8m+e7iO+8jOWPquingeS9o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+WcqOW/g+mHjOacgOa3seWkhO+8geS6sueIseeahOaci+WPi++8jOelneS9oO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eaXqeWuie+8jOaEv+S9oOacieS4que+juWlveS4gOWkqe+8gT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r4/lpKnnmoTmuIXmmajvvIzmiJHnmoTnpZ3npo/pg73kvJrpmarmgqjmhaLmh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vvIzmhaLmhaLlrp7njrDvvIzmhaLmhaLmiJDlip/jgILnpZ3mgqjlpKnlpKnmn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vvIE8L3A+PHA+PGVtPjYwLjwvZW0+5Lmf6K645L2g5peg5rOV5oul5pyJ5rex6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Od5aSp77yM5L2G5piv5L2g5Y+v5Lul5YGa6aOY6YC455qE55m95LqR77yb5Lmf6K6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ul5pyJ5rWp54Ca55qE5aSn5rW377yM5L2G5piv5L2g5Y+v5Lul5YGa5riF5b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qq77yM5Lmf6K645L2g5peg5rOV5oul5pyJ6L696ZiU55qE6I2J5Y6f77yM5L2G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Ga5omn552A55qE57u/5rSy44CC5Y+q6KaB5L2g5ruh5oCA5L+h5b+D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f5Y+X5Yiw55Sf5ZG955qE5oSP5LmJ44CC5pep5a6J77yB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keaXpeiRteWRiuivieaIke+8jOWPquimgemdouWvueedgOmYs+WFieWKquWKm+WQk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tkOWwseS8muWPmOW+l+WNlee6r+iAjOe+juWlv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r4/kuIDlpKnnmoTliqrlipvvvIzlj6rmmK/kuLrkuoborqnov5zmlrn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5HkuIDkupvjgILml6nlronvvIzmnIvlj4vvvIzor7fliqrlipvlt6XkvZz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aSa6K+75Lmm77yM5YGa5LiA5Liq5Y2a5a2m6ICM5Liw55u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Kr6ICA77yM5LiN5LqJ5ZC177yM5LiN56m65rSe77yM5LiN5rWu6LqB77yM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55qE5beo5Lq677yM6KGM5Yqo55qE55+u5a2Q44CC5Y2z5L6/55Sf5ZG95p6v56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Zyo5LyY6ZuF5Lit5Y+Y6ICB77yM6aOO5Y2O5q2j6IyC5pe25Ly85aSP6Iqx57ua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6ICB5Y675pe25aaC56eL5Y+26Z2Z576O44CC5pep5a6J77yB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muWumuWcsOaIkOS4uuiHquW3se+8jOWQjOaXtuWFs+W/g+S7luS6uueahOWRve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uS8mueIsei/meS4quS4lueVjO+8jOS9humaj+aXtuWHhuWkh+WlveS4juS5i+aKl+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WwseaYr+aIkeavj+aXpeWvueiHquW3seivtOeahO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kurrnlJ/lsLHlg4/oiJ7lj7DvvIzkuI3liLDosKLluZXvvIzmsLjov5z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h6rlt7HmnInlpJrnsr7lvanjgILml6nlronvvIE8L3A+PHA+PGVtPjY2LjwvZW0+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Sc6Jyc576O5qKm77yM6LW26LWw55ay5oOr5b+Z56KM44CC6YaS5p2l5omT5byA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u5YCZ5oqi5YWI55m76ZmG44CC5pyd6Ziz5q+P5aSp5L6d5pen77yM54m15oyC5pe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paw44CC5LiN6K665L2V5pe25L2V5Zyw77yM56Wd56aP5rC46L+c55u46ZqP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y48L2VtPuaKiuaYqOWkqeeahOeWsuaDq+iuqeaipuW4pui1s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iuWkqeeahOa/gOaDheS4jumjjuS6pOa1ge+8jOS8uOWHuuS9oOeahOaJi++8jOaPoee0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ivmueahOmXruWAme+8jOS4uuS9oOWcqOaWsOeahOS4gOWkqeWKoOayue+8geeln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jguPC9lbT7lsoHmnIjph4zvvIzlhrfmmpbmtYHovazvvJvmlrnlr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j5jljJbkuIfljYPvvJvkurrnlJ/ot6/vvIzmm7LmipjonL/onJLvvJvmnIvlj4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Jbnm7jkvLTjgILmlL7lvpfkuIvnmoTmmK/lv5nnoozvvIzmlL7kuI3kuIv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mhL/kvaDvvIzlv6vkuZDlubPlronvvIzlubjnpo/ov57nu7X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LuK5aSp5aSa5Yqq5Yqb55qE5q+P5LiA56eS77yM6YO95pi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Q5Yqf5pe255qE5b6u56yR44CC5LiN6L6c6LSf5oiR5Lus55Sf5ZG95Lit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pe25YWJ77yM5Zug5Li66ZSZ6L+H5LqG5bCx5LiN5Lya6YeN5p2l44CC6K6k55yf5a+5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5qE5YiG5YiG56eS56eS77yM6K6p6Ieq5bex5rS75b6X57K+5b2p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C48L2VtPuaXoOiuuuWBmuS7gOS5iO+8jOivt+iusOS9j+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HquW3seiAjOWBmu+8jOi/meagt+Wwseavq+aXoOaAqOiogO+8geS7iuWkq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iAjOa0u++8geS7iuWkqe+8jOWPiOaYr+e+juS4veeahOS4gOWkqe+8ge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+8gTwvcD48cD48ZW0+NzEuPC9lbT7lpKnkuq7kuobvvIznvo7lppnnmoT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vIDnq6/kuobvvIzotbfluorlkKfvvIzlkbzlkLjmuIXniL3vvIzmi6XmirHpmLPlhY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rJHlkKfvvIzpq5jlhbTlv4PlooPvvIzpq5jlhbTkuIDlpKnjgILml6nkuIrlpb3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kuKrlpb3mhI/mg4XvvIE8L3A+PHA+PGVtPjcyLjwvZW0+5o+h5LiA5p2f5riF5pm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6L275pS+5Zyo5L2g55qE6IS45bqe77yM5bim57uZ5L2g5LiA5aSp55qE5riF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O552h5qKm5Lit6YaS5p2l77yM55yL5Yiw5ruh55y855qE5biM5pyb77yM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a6B6Z2Z5LiO5a6J6K+m77yM6YKj5piv5oiR6YCB5L2g55qE576O5aW95oS/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5pyL5Y+L77yBPC9wPjxwPjxlbT43My48L2VtPua0u+edgOS4gOWkqe+8jO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j+awlO+8jOWwseivpeePjeaDnOOAguW9k+aIkeWTreazo+aIkeayoeaciemei+WtkOep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WPkeeOsOacieS6uuWNtOayoeacieiEmu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pgZPkuIDlj6Xml6nlronvvIzlhYnoipLkuIfkuIjvvIzmmbTnqbrmtJL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kvLTpmo/lnKjmuIXmmajnmoTnrKzkuIDnvJXpmLPlhYnvvIHotbfkuKrml6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i77kuIDkuIvlv4Pmg4Xnu5noh6rlt7HkuIDkuKrluIzmnJvvvIznpZ3mlrDnmoTlraP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mlrDnmoTlvIDlp4vvvIznvo7lpb3nmoTkuIDlpKnlsZ7kuo7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LiN6KaB6L275piT5ZKM5Lq65Y+R55Sf5LqJ5omn77yM5b2T5pyJ5Lq6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omn5pe277yM5L2g5bCx6K6p5LuW6LWi77yM5Zug5Li65L2g5bm25rKh5pyJ5o2f5aSx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5LqJ5p2l5LqJ5Y675Y+q5Lya5Lyk5LqG5b285q2k55qE5ZKM5rCU77yM6L+Y5Lya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peg6LCT55qE54Om5oG844CC6LCo5oWO55qE5rKJ6buY5bCx5piv5pm65oWn55qE5Zue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bmz5bi45b+D5bqU5a+55peg5bi455qE5Lq655Sf44CC5pep5a6J77yM5oiR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us77yBPC9wPjxwPjxlbT43Ni48L2VtPuaChOaChOeahOaJk+W8gOW/q+S5kOeahO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soui/juaCqOi/m+adpe+8jOeUnOicnOeahOeIseaDhe+8jOWFheWunueah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eahOS4gOWkqeS7jui/meS4gOWIu+W8gOWni++8geaXqeWuie+8jOaci+WP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r4/kuIDnvJXpmLPlhYnlm6DkvaDogIzogIDnnLzvvIzmr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mJ/lhYnlm6DkvaDogIzngb/ng4LvvIzmr4/kuIDkuKrmuIXmmajlm6DkvaDogIzlhY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vvIHkuLroh6rlt7HliqDmsrnvvIHml6nlronvvIE8L3A+PHA+PGVtPjc4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mY5oiR5ZGK6K+J5L2g77ya5L2g55qE5aW96L+Q5ZKM5aSp5LiK5pif5pif5LiA5qC3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J5oKm5YOP5rW35bqV6bG85YS/5LiA5qC35aSa77yB5pep5LiK552B5byA55y877yM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55qE56ys5LiA57yV6Ziz5YWJ5Y2z5piv5LiA5YiH5a6M576O5byA5aeL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q+P5LiA5aSp77yBPC9wPjxwPjxlbT43OS48L2VtPuaXqei1t+S8uOaHkuiFs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mVnOWtkOeske+8jOWBmuS4qua3seWRvOWQuO+8jOW/g+aAgeiwg+aVtOWlve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qOaKm+aOie+8jOWHuumXqOW4puW+rueske+8jOWlvei/kOiHqueEtuWIsOOAgueugO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WIsO+8jOW/q+S5kOWlveW/g+aDheOAguaXqeS4iuWlveWTpu+8gT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mr4/kuIDkuKrotJ3lo7Pph4zpg73mnInnj43nj6DvvIzkvYbnj43nj6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h7rnjrDlnKjotJ3lo7PkuK3jgILkuI3mmK/mr4/kuKrkurrliqrlipvpg73kvJr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Dlip/nmoTkurrkuIDlrprlvojliqrlipvjgILml6nlronvvIE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+5LiL5L2g55qE5rWu6LqB77yM6Z2Z5LiL5b+D5p2l6ZiF6K+777yb5pS+5Li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q5amq77yM5pyJ5aSx5b+F5pyJ5b6X77yb5pS+5LiL5L2g55qE6Ieq5Y2R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77yb5pS+5LiL5L2g55qE6Jma6I2j77yM5Yir6Ieq5Lul5Li65piv77yb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55piT6KKr6K+x5oOR55qE55y8552b77yM5ZCs5LuO6Ieq5bex55qE5YaF5b+D77y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2g55qE6Ieq56eB77yM5a2m5Lya5oeC5b6X5oSf5oGp77yb5pS+5LiL5L2g55qE5oeS5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aW95aW95Yqq5Yqb5LqG44CC5pif5pyf5aSp77yM5pep5a6J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uqeiHquW3seW/meS4gOeCue+8jOW/meWIsOayoeacieaXtumXtOWOu+aAneiA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e0p+imgeeahOS6i++8jOW+iOWkmuS6i+Wwsei/meagt+aChOaChOWcsOa3oeW/m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XtOS4jeS4gOWumuiDveivgeaYjuW+iOWkmuS4nOilv++8jOS9huaYr+S4gOWumu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j+W+iOWkmuS4nOilv+OAguWdmuS/oeiHquW3seeahOmAieaLqe+8jOS4jeWKqOaR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sui3ke+8jOaYjuWkqeS8muabtOWlveOAguaXqeWuie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nB2cmZ5ZmR6d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5wdnJmeWZken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E7C946A4AE1A456D56FD94DFE9FF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