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FA55126C753C40E9D36F854866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FA55126C753C40E9D36F854866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Lq655qE5qCH6aK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cgOe7iOmDveimg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e7iOmDveimgei3n+eomuWrqeeahOiHquW3seWRiuWIq+OAguS5n+iuuOi3r+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JsOi+m++8jOacieeCueWtpOeLrO+8jOS9hueGrOi/h+S6hueXm+iLp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S7peaIkOmVv+OAgjwvcD48cD48ZW0+Mi48L2VtPuS5n+iuuOWGjeWkm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WNjuS4veeahOiwjuiogO+8jOaIkeWNtOaYr+aDs+WGmeS4i+S4ieS4quWtl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/g++8muaIkeeIseS9oOOAguayoeacieWGjeWkmuWLh+awlOWvueS9oOivt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uiogO+8jOS9hu+8jOatpOeUn++8jOaIkeaEv+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YpueahOaXtuWAmeWcqOaIkeW/g+mHjO+8jOiDluS6huWwseWcqOmHjO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HuuS4jeadpeS6huOAgjwvcD48cD48ZW0+NC48L2VtPuaIkeaKiuW+rues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KiuaCsuS8pOeVmee7meS6huiHquW3seOAgjwvcD48cD48ZW0+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ugOWNleeahOS6uu+8jOWlveebuOWkhOWwseWkhO+8jOS4jeWlveebu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hOOAguS4jeW/heWvueavj+S4quS6uuWlve+8jOS7luS7rOWPiOS4jee7meS9oO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S9oOaYr+a4qeiJr+eahOWls+WtkO+8jO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iusOW+l+iHquW3seaYr+acgOe+jueahOWnkeWomO+8m+S9oOaYr+ixgei+v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BqeaBqeaAqOaAqOmDveaYr+m4oeavm+iSnOearu+8jOWPquimgei9u+i9u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y48L2VtPuS6uueUn+aYr+S4gOWcuuaIj++8jOaAu+S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eahOaXtuWAme+8geS4gOWIh+aVheS6i+mDveacieWni+aciee7iO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6uuWNiui3r+e7k+adn+S6hu+8jOacieS6uuWIsOe7iOeCueaJj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iuuuS9oOmBh+ingeiwge+8jOS7lumDveaYr+S9oOeUn+WR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eahOS6uu+8jOe7nemdnuWBtueEtu+8jOS7luS4gOWumuS8muaVmeS8m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aJgOS7peaIkeS5n+ebuOS/oe+8jOaXoOiuuuaIkei1sOWIsOWTqu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aIkeivpeWOu+eahOWcsOaWue+8jOe7j+WOhuS4gOS6m+aIkeivpee7j+WO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ingeaIkeivpemBh+ingeeahOS6uuOAgjwvcD48cD48ZW0+OS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GjeW+gOWJjei1sO+8jOS5n+ayoeacieS9meWcsOW+gOWQjumAgO+8jOWOn+Wcs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/g+acieS4jeeUmO+8jOi/meWwseaYr+aJgOiwk+eahOeEpuiZ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lpzmrKLkvaDvvIzkvaDljbTkuI3llpzmrKLmiJHjgILmiJHmt7H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vvIzkvaDljbTnnIvnnYDov5zmlrnjgILmnIDnu4jkuI3ov4fmmK/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t7HvvJrmgajkuI3nn6XmiYDnu4jkuIDnrJHogIzms6/nv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pyA5Y+v54ix77yM5oiR6K+05pe25p2l5LiN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2G5oCd57Si5LmL5ZCO77yM6L+Y5piv6L+Z5qC36K+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JjeaWueeahOi3r+acieWkmuiLpu+8jOWPquimgei1sOeahOaWue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oeWkmuS5iOW0juWyluS4jeW5s++8jOmDve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MTMuPC9lbT7liKvkurrnu5nlvpfkuobkvaDlron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I3nn6XpgZPkvaDlv4PlupXnmoTnl5vjgILkuI3orrrmnInlpJrlsJH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pJrkuYjnmoTpmr7lj5fvvIzorrDlvpfmnIDnu4jov5jmmK/pnaDoh6rlt7HmnaX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Lov5nkuJbkuIrmoLnmnKzmsqHmnInmhJ/lkIzouqvlj5fvvIzlj6rmnIn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E0LjwvZW0+6Zmq5L2g6LWw5a6M5LqG6L+Z5LiA5q61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oiQ5L2g6Lev6L+H55qE6Lev77yM5LuO5q2k5Lq65bGx5Lq65rW377yM5LiN5Ya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ecn+ato+eahOeIseaDheWni+e7iOWS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9ouebuOS7v++8mui9u+eOh++8jOWGkuWkse+8jOaUvuiNoe+8jOmAnuedgOaAp+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reeskeeskeOAgjwvcD48cD48ZW0+MTYuPC9lbT7mnInml7blgJnnnJ/mg7Pmr6vml6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nLDpopPlup/kuIDmrrXml7bpl7TllYrvvIzlvoXmiJHmlbTnkIblpb3oh6rlt7Hlho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rot6/jgII8L3A+PHA+PGVtPjE3LjwvZW0+5oiR5Lus5pS+5LiL5bCK5Lil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pS+5LiL5Zu65omn77yM6YO95Y+q5piv5Zug5Li65pS+5LiN5Li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WRveeahOaXhemAlOmHjO+8jOmCo+S6m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i++8jOmDvea3sea3seeDmeWcqOS6huiusOW/humHjOOAguaXoOmcgOWIu+iu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knOe8oOe7leiEkemZhe+8jOaui+eXlea3sea9nO+8jOebtOiHs+eUn+WRvee7i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/mmK/kurrnlJ/nn63mmoLvvIzkuI3opoHnirnosa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iI3kuI3lvpfjgII8L3A+PHA+PGVtPjIwLjwvZW0+5LiW5LiK55qE5LqL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iv57ud5a+555qE77yM57uT5p6c5a6M5YWo5Zug5Lq66ICM5byC44CC6Ium6Zq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omN5p2l6K+05piv5LiA5Z2X5Z6r6ISa55+z77yM5a+55LqO6IO95bmy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Si5a+M77yM6ICM5a+55LqO5byx6ICF5piv5LiA5Liq5LiH5LiI5rex5r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aIkeS7rOaQrOW8gOWIq+S6uuaetuS4i+eahOe7iuiEmue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uuOaBsOaBsOaYr+WcqOS4uuiHquW3semTuu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TkuLrlj5bog5zlsLHmmK/kuIDliIfvvIzmm7Tph43opoHnmoTmmK/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LlgJjoi6XkvaDmsqHmnInkv6Hlv7XvvIzpgqPog5zliKnlj4jmnInku4DkuY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aLvvJ88L3A+PHA+PGVtPjIzLjwvZW0+5a+75a+76KeF6KeF6L+Z5LmI5Lm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5Yiw5LqG5L2g77yB6L+Z5qyh5oiR5LiA5a6a5Lya5ouJ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A55qE77yM5oiR5Lya6Zmq5L2g5LiA55u06LWw5LiL5Y6755qE77yM6LW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Lq655Sf77yBPC9wPjxwPjxlbT4yNC48L2VtPuW/g+acieWkmu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i1sOWkmui/nO+8jOWBmuS4gOS4qua4qeaalueahOS6uu+8jOa1hea1hees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IseOAgjwvcD48cD48ZW0+MjUuPC9lbT7mhJ/mg4XmnInml7blgJnlsLHmm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Y3kurrmoL3moJHlkI7kurrkuZjlh4nnmoTov4fnqIvvvIzlj6/mmK/miJHmlZ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vvIzkuI3mmK/lj6vkvaDljrvniLHliKvkurr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5u46K+G77yM5oiR5omN55+l6YGT57yY5YiG5piv5aSa5LmI55qE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4Wn6aG+5L2g77yM5oiR5Lya54+N5oOc5oiR5Lus6YGH6KeB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PC9wPjxwPjxlbT4yNy48L2VtPuaIkeefpemBk++8jOW/mOiusOaYr+S7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S6i+aDhe+8jOWPquimgeS4jeeci+edgO+8jOS4jeaDs+edgO+8jOS4je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iusOS6hu+8jOWwseWDj++8jOeDn+eBq+i/h+WQj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vaDmiormiJHnmoTmhJ/mg4XvvIzlvZPmiJDkuIDlnL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qnkuI3otbfvvIzmm7TovpPkuI3otbfjgII8L3A+PHA+PGVtPjI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O5p2l5rKh5pyJ5oSf5ZCM6Lqr5Y+X77yM5Y+q5pyJ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eIseaDhei9u+aVsuiCqeiGgOaXtu+8jOi/nuW5s+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l+aDheeUu+aEj+mDveS4jeWxkeS4gOmhvueahOeUt+S6uu+8jOmDveS8muWPmOaIk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j6/mg5zmiJHmmK/kvaDnmoTmlYXkurr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YXkuovph4znmoTkurrjgII8L3A+PHA+PGVtPjMyLjwvZW0+6ICD6K+V5L2g55y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k5LqG5oiR55qE5b+D5LiN6K+077yM6L+Y5Lyk5oiR54i45aaI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4puaIkei1sOi/h+acgOmavuW/mOeahOaXheihjO+8jOeEtuWQj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Xm+eahOe6quW/teWTgeOAgjwvcD48cD48ZW0+MzQuPC9lbT7ot5/oh6rlt7HlsZ7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kurrvvIzku7/kvZvmsLjov5zpg73mmK/puKHlkIzpuK3orrLvvIzml6D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oHvvIzmnIDlkI7pg4Hpl7fliLDmg7Pmj43ku5b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Ga5LiA5Liq5Y2V57qv5LyY56eA55qE5Lq677yM6ICM5piv6KaB5YG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5qE5Lq644CCPC9wPjxwPjxlbT4zNi48L2VtPuiuuOWkmuaXtuWAm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S4jeS4i+eahO+8jOWFtuWunuW5tuS4jeaYr+WvueaWue+8jOiAjOaYr+mCo+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FseWQjOWbnuW/huOAgjwvcD48cD48ZW0+MzcuPC9lbT7lsI/ml7blgJnmgJX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ni7Dni57mgZDmgJbvvIzplb/lpKfku6XlkI7mgJXkurrvvIzlsL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oaPlhqDmpZrmpZrjgII8L3A+PHA+PGVtPjM4LjwvZW0+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77yM5bCx5YOP5piv55S15b2x6YeM6YWN5LmQ55qE5Y+Z5LqL54mH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5LuO5oiR5Lus6Lqr5LiK5LiA5Liq5LiA5Liq5Zyw5YiH6L+H5Y6777yM54S25ZC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I77yM5Y+I5YiH5Zue5p2l44CC5rKh5pyJ5a+555m977yM5rKh5pyJ5Y+w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J6buY5Zyw5Ye6546w5Zyo6L+Z5Lqb6KKr6Z+z5LmQ6KaG55uW552A55qE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OS48L2VtPuS6uuS4gOaXpuacieS6huaEn+aDhe+8jOWwsee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S4jeihjOOAguS9oOivtOimgeaVrOW+gOS6i+S4gOadr+mFku+8jOWGjeeIs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WunumZheWwseeul+S9oOmGieWIsOm7hOaYj+eLrOiHquaEge+8jOWmguaen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uOWHuuaJi++8jOS9oOi/mOaYr+S8mui3n+S7lui1s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opoHmmK/msqHmnInniLHmg4XvvIzlroPlnKjmiJHku6zlv4PkuK3ov5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kuYnvvIHov5nlsLHlpoLkuIDnm4/msqHmnInkuq7lhYnnmoTotbDpqaz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66h6LWw6L+H5Y6777yM5LiN6KaB6YCX55WZ552A5Y67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5py15p2l5L+d5a2Y77yM5Zug5Li65LiA6Lev5LiK77yM6Iqx5py15Lya57un57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44CCPC9wPjxwPjxlbT40Mi48L2VtPuaIkeS7rOWvueW5tOm+hOeahOaBkOaD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5tuS4jeWcqOS6juW5tOm+hOWinumVv+aJgOW4puadpeeahOiLjeiAge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OaDp+maj+edgOW5tOm+hOeahOWinumVv++8jOaIkeS7rOS7jeeEtuS4gOaXoOaJg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DkuKrkurrpmbflhaXlm57lv4bvvIzlvoXov4f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llKTphpLoh6rlt7HnmoTmt7HmsonjgII8L3A+PHA+PGVtPjQ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Zyo5LmO5L2g55qE5pyA5aW95Yqe5rOV77yM5bCx5piv5LiN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W5Lus44CCPC9wPjxwPjxlbT40NS48L2VtPum4oeibi++8jOS7juWkluaJk+egt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S7juWGheaJk+egtOaYr+eUn+WRve+8m+S6uueUn++8jOS7juWkluaJk+egt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7juWGheaJk+egtOaYr+aIkOmVv+OAgjwvcD48cD48ZW0+NDY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miormiJHlj5jmiJDkuobkuIDkuKrkuI3mlaLovbvmmJPor7T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sqHmnInorqnmiJHlv5jkuobkvaDvvIzogIzmmK/orqnmiJHkuaDmg6/kuo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I7mnaXvvIzmiJHpgYfop4HnmoTkurrpg73mr5TkvaDlpb3vvIzlj6/lvZPliJ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luKbotbDkuobmiJHlpYvkuI3pob7ouqvnmoTli4fmsJ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5qE55Sf5rS754q25oCB77ya5oaL5Yiw55y85ZyI5Y+R57qi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6q55y85Lmf5LiN6IO95ZOt77yM5L2g6L+Y5b6X5LiK54+t6LWa6ZKx5YW75rS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Au+acieS4gOWkqe+8jOS9oOS8muaIkOS4u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aJgOS7pe+8jOWLh+aVouWOu+eDreeIseWOu+eUn+a0u++8jOWwhu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0u+aIkOWAvOW+l+mTreiusOeahOaXtuWI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KHmiJHnprvlvIDkvaDvvIzmmK/po47vvIzmmK/pm6jvvIzmmK/lpJzmmZ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nrJHvvIzmiJHmkYbkuIDmkYbmiYvvvIzkuIDmnaHlr4Llr57nmoTot6/kvr/lsZ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LTkuobjgII8L3A+PHA+PGVtPjUwLjwvZW0+5Yir5Yqo5LiN5Yqo5bCx6K+0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pe26Ze077yM5pe26Ze05omN5oeS5b6X5pS25ou+5L2g55qE54OC5pGK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5n+S4jeaDs+aOieatu+WcqOS9oOi/meajteagke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ue7meS9oOW4puadpemhvuiZke+8jOWPr+aIkeiHquW3seS5n+aXoOWPr+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aciemUmeWQl++8nzwvcD48cD48ZW0+NTIuPC9lbT7nprvliK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mg4XvvIzlsLHlg4/po47lr7nkuo7ngavkuIDmoLfvvJrlroPnhoTnga3kuobnga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og73nhb3otbfni4LnhLDjgII8L3A+PHA+PGVtPjUzLjwvZW0+5bel5L2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N6KaB5pyJ5YW25LuW5oOz5rOV77yM6KaB5LiT5b+D5LiA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Co+S6m+eqgeeEtuWHuueOsOWcqOaIkeS7rOeUn+a0u+m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S4jeaYr+etieS9oOWHhuWkh+WlveaJjeWHuueOsOeahO+8jOmCo+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NTUuPC9lbT7kurrnlJ/nmoTot6/kuIrvvIzotbDlvpf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lvpfnu4bkuIDngrnvvIzotbDlvK/ot6/nmoTml7blgJn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vp3nhLbnvo7kuL3jgII8L3A+PHA+PGVtPjU2LjwvZW0+5pyA5aW9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LiA5q2l5LiJ5Zue5aS077yM54S25ZCO5YaN5q+P5aSp57+7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YG356ql5LuW55qE5pyL5Y+L5ZyI77yM6ICM5piv5L2g57uI5LqO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5pyq5p2l5ZKM6L+H5Y675LiN6ZyA6KaB5YaN5pyJ5Lu75L2V5Lqk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S9oOi2iuadpei2iuS8mOengOeahOaXtuWAm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i2iuadpei2iuWlveeahOS6uuOAgjwvcD48cD48ZW0+NTg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oh6rlt7HkuIDkuKrkurrvvIzmsqHovpzotJ/vvIzmsqHnibXmjILvvIzmsq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/msqHlpLHmnJvjgII8L3A+PHA+PGVtPjU5LjwvZW0+5LiW55WM5LiK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5LqL5oOF5Lit77yM5ouW5bu25pe26Ze05pyA5LiN6LS5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WcqOaCsuS8pOeahOaXtuWAme+8jOS4jeeuoeWQrOWkmuWwk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WtkO+8jOmDveS8muatouS4jeS9j+a1geazqu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mmK/kuI3orrLnqbbng63pl7nvvIzkuI3orrLnqbbmjpLln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nuYHljY7vvIzmm7TkuI3orrLnqbblmo7lpLT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pat55qE6YGH6KeB5LiA5Lqb5Lq677yM5Lmf5Lya5LiN5YGc55qE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YaN6KeB77yM5LuO6ZmM55Sf5Yiw54af5oKJ77yM5LuO54af5oKJ5YaN5Zu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et5ZGz55u45oqV5Yiw5YiG6YGT5oms6ZWz77yM5LuO55u46KeB5oGo5pma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CPC9wPjxwPjxlbT42My48L2VtPuS9oOW+ruW+ruWcsOeskeedg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7gOS5iOivneOAguiAjOaIkeinieW+l++8jOS4uuS6hui/meS4qu+8jOaIkeW3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+l+S5heS6huOAgjwvcD48cD48ZW0+NjQuPC9lbT7miJHnmoTohbDpl6rkuobvvIz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moTkuI3mmK/pnZLmmKXvvIzogIzmmK/ljovlipv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5pe277yM5Lul5Li65LuA5LmI6YO95pyJ562U5qGI77yM5Y+v5piv6ICB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ya5piO55m977yM5YW25a6e5Lq655Sf5bm25rKh5pyJ5omA6LCT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2Ni48L2VtPuS9oOWkh+iDjuaXoOaVsO+8jOS9oOaEn+aDh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S7gOS5iOWPr+mqhOWCsueahO+8jOi/meW5tuS4jeaYr+WboOS4uuS9o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AjOaYr+S9oOW7ieS7t+WPiOeZvuaQre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nlJ/mtLvnirbmgIHvvIzmmK/or6XnnIvkuabml7bnnIvkuab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lsL3mg4XnjqnvvIznnIvop4HkvJjnp4DnmoTkurrmrKPotY/vvIznnIvliLDokL3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uI3ovbvop4bvvIzmnInoh6rlt7HnmoTnlJ/mtLvlkozlhbTotqP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mlLnlj5jkuJbnlYzvvIzliqrlipvljrvmtLvlh7r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Y6f5pys5bCx5LiN5piv5LiO55Sf5L+x5p2l77yM5L2V5b+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T5L2P5LiN6IKv5pS+5byA44CCPC9wPjxwPjxlbT42OS48L2VtPuWcqOaLvOaQ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/mOermeWcqOWOn+WcsO+8jOS4jeWOu+WBmuS4jeWOu+Wtpu+8jOS4jeWO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iOagquW+heWFlOiAhe+8jOe7iOeptuiiq+a3mOaxs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m77mnInov4fkuIDkuKrmiJHvvIzmm77mnInov4fkuIDkuK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kuIDmrrXmuIXmvojlpoLmsLTnmoTnm7jpgY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Lq65b+D77yM5LiN5o+t56m/5LiN5Luj6KGo55yL5LiN56m/77yM5Yir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oqK5Yir5Lq65b2T5YK75a2Q44CCPC9wPjxwPjxlbT43Mi48L2VtPuaEv+S9m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ynOiho+aAkumprO+8jOmZquS9oOeci+eDiOeEsOe5geiK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5flkozni5fop4HpnaLvvIzkuI3mmK/lkLvlsLHmmK/oiJTvvJvkurrlkozkur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mmK/pqpflsLHmmK/mvJTjgII8L3A+PHA+PGVtPjc0LjwvZW0+5oiR5Lus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6IOh6Ze55piv5Zug5Li65L6d6LWW77yb56S86LKM77yM5piv5Zug5Li6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75Yqo77yM5piv5Zug5Li65Zyo5LmO44CC5LiN6IGU57O777yM5piv5Zug5Li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Sa5L2Z44CCPC9wPjxwPjxlbT43NS48L2VtPuS4jeimgeivleWbvuaM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i1sOeahOS6uu+8jOS9oOeUqOS7gOS5iOaMveeVmeWlue+8jOWlueWwseS8m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OAgjwvcD48cD48ZW0+NzYuPC9lbT7lrabkvJror7Tor53vvIz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miJDmnKzmnIDlsI/nmoTpgJTlvoT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55qE5pe25YCZ6YO95Y+q5pyJ5LiA5Y2K77yM5Li65LqG5om+5Yiw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65LiW6Ze06KGM6LWw44CC5pyJ55qE5Lq65bm46L+Q77yM5b6I5b+r5bCx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CM5pyJ5Lq65Y206KaB5om+5LiA6L6I5a2Q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mDveedoeS6hu+8jOWPquWJqeaIkeWSjOaIkeeahOW/g+S6i+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lveS5heS4jeingeeahOS9oO+8jOWPiOWNoOaNruaIk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vojlnKjkuY7nu4boioLvvIzlpoLmnpzkvaDmnInkuIDngr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HkuI3ph43opoHkuobvvIzmiJHkuZ/lsLHkuI3mg7P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6p6Ieq5bex5b+Z5LiA54K577yM5b+Z5Yiw5rKh5pyJ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peg5YWz57Sn6KaB55qE5LqL77yM5b6I5aSa5LqL5bCx6L+Z5qC35oKE5oKE5Zy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4MS48L2VtPuS9oOivtOi/h+aIkeS4gOWbnuWktOWws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Pr+aIkei/mOacquWbnuWktOS9oOWwsei1sO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irHlv4PvvIzlhoXlv4Pmt7HlpITkuZ/mnInkuIDkuKroh6rlt7HnnJ/mraP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eXQ4MGIxaGIuaHRtbCI+aHR0cHM6Ly9kdWFuanV6aWt1LmNvbS9kdWFuanV6aS9jNnl0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FA55126C753C40E9D36F854866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