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42E8D98DFA6AA025151B4D497E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42E8D98DFA6AA025151B4D497E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pyL5Y+L5byA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doeaipuS4re+8jOacieWxnuS6j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uW+iOeUnOW+iOeUnOOAgjwvcD48cD48ZW0+Mi48L2VtPueIse+8jOS4jemcgO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+8jOS4jemcgOimgee8oOe7teaCseaBu+OAguWPquimg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WGt+eahOWkqeS+neeEtua4qeaaluWmguaYpe+8geWPquWboO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mdkuaYpeaXtuS7o+eahOavj+S4gOWkqemHjO+8jOaIkeS7r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WIsOeIseaDheazoua+nOeahOWGsuWHu++8jOWwveeuoei/meenjeWGsuWH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gOWumuS9v+aIkeS7rOi1sOWQkeebrueahOWcsO+8jOS9huaIkeS7rOS5n+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jeePjeaDnOOAgjwvcD48cD48ZW0+NC48L2VtPuS9oOWkp+amguS4jeefpemBk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+8jOS9oOaYr+aAjuagt+eahOWtmOWcqO+8jOS9oOaYr+aIkem7keaal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Ur+S4gOeahOWFieaYju+8jOS9oOaYr+aIkeS4ieWIhueDreW6pumHjOWUr+S4g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9oOaYr+aIkeW/q+imgeWdmuaMgeS4jeS4i+WOu+eahOaXtuWAme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i1t+eyvuelnueahOS/oeW/te+8jOS9oOaYr+aIkeaXqeaYpeafs+agkeS4iue7h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eiKve+8jOS9oOaYr+aIkeWkj+WkqeWGsOWHieWPr+WPo+eahOeUnOilv+eTn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3seeni+mFv+WcqOWdm+WtkOmHjOeahOmFku+8jOS9oOaYr+aIkeWGrOaXpeeah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r+aIkeW5s+W6uOS4lueVjOmHjOWUr+S4gOeahOWlh+i/ue+8jOS9oOaYr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WQueeahOacgOWQjuS4gOWPo+awlO+8jOi/meS4gOeUn+S9oOivpeaYr+aIk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jOacm+aIkei/meS4quWwj+aci+WPi++8jOiuqeS9o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mavuW/mOOAgjwvcD48cD48ZW0+Ni48L2VtPuS6uueUn+mavuWFjeacie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S8mumbqOi/h+WkqeaZtOeahOOAguaIkeWwseWDj+aYr+S4gOaKiuS8n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Wkqei/mOaYr+aZtOWkqe+8jOmDveS8muWcqOS9oOi6q+i+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ingeS5i+aXtu+8jOW3sueEtuW/g+WKqO+8jOWwj+eUn+S4jeaJje+8jOWum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s++8jOatpOeUn+S4jeaClO+8jOaEv+S8tOWNv+aXge+8jOmZquS9oOi1j+mbqO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bqu+8jOS4uuS9oOaPkOeslO+8jOS4uuS9oOWGmeiv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ihjOaDheivl++8jOaJgOacieeahOeBteaEn+mDveadpea6kOS6juS9oOOAguWPr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S6huaVtOmmluivl++8jOi/mOaYr+ayoeacieWGmeWuj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atpeS6keerr++8jOi3g+S4i++8jOWNiuepuuS4re+8jOaUvuatjO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leiQveS5n+S8vOmjnue/lOOAgjwvcD48cD48ZW0+MTAuPC9lbT7miYDnj43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pKrlpJrvvIzkuI3ov4fkvaDlnKjlhbbkuK3vvIzlkI3liJfliY3oj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54ix5Y+Y5oiQ5L+h5Luw77yM6K6p54ix6aOe6LeD5bGP6Zq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5u45oul77yM55y65pyb5pyq5p2l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iOaegeebruagh+aYr+aKiuS9oOmql+WIsOaJi++8jOeEtuWQjuWFu+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lv4PmmK/kuIDmnaHlvK/lvK/mm7Lmm7LnmoT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m57nmb7ovazvvIzlhZzlhZzovazovazvvIzmnIDnu4jpg73lsIbmtYH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c6Jyc55qE54ix5oOF77yM5bm456aP5o+h5omL5Li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rWq5ryr77yM6LSj5Lu75q+U5bGx6YeN77yb55SY6Ium5ZCM6Z2i5a+5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KGM77yb5LuK55Sf5LiA6LW36LWw77yM55yf5b+D5pu0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r+aIkeS4gOaXtueahOWGsuWKqO+8jOS5n+aYr+aIkeiJr+S5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TYuPC9lbT7nqpflpJbpm6roirHnurfpo57vvIzmiJHnlp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hJrmraXvvIznvp7mtqnlnLDmiqzotbflpLTvvIznqpflpJbkvp3ml6fvvIz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po57pm6rvvIzlj4jpo5jlkJHorrDlv4bnmoTmt7HlpITvvIzkuo7mmK/vvIz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lqLHkuZDlhavljabmiJHnnJ/lnLDmg7Pkva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uA5LmI77yf5oiR5Zac5qyi5L2g77yM5L2g6KaB5Y675ZOq6YeM77yf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xOC48L2VtPuavj+asoeaIkeaEn+WIsOWkse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bnuW/hui1t+S9oO+8n+S9oOeahOm8k+WKse+8jOS9v+aIkeWdmuW8uueahO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wouiwouS9oOOAgjwvcD48cD48ZW0+MTkuPC9lbT7miJHniLHkvaDvvIzlv4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avlvpfmu6Hmu6HnmoTvvIzmiJHlpb3niLHkvaDvvIzmhL/pmarkvaDotbD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J6YKj5LmI5aSa55qE55Sf5ZG95ZKM54ix5oO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oiR5Y+q5oul5pyJ5L2g44CCPC9wPjxwPjxlbT4yMS48L2VtPuS9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keinhueahOWRgO+8jOS4uuS7gOS5iOeci+S4jeWHuuadpe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J3or4bkvaDlkI3vvIzkuYXlsYXmiJ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c5qyi5L2g5piv5LuA5LmI5oSf6KeJ5ZGi77yM5pyJ5pe25YCZ5aeU5bG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6by75a2Q5aW95LmF5aW95LmF77yM5pyJ5pe25YCZ5Y+I5Zug5Li65L2g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W35p2l77yM5Zac5qyi5L2g77yM5Lmf5aSq6Zq+5LqG5Z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SjOS9oOWcqOS4gOi1t+eahOaXtuWAme+8jOaJjeS4jeS8mu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UuPC9lbT7lnLDnkIPku43nhLbovaznnYDvvIzkuJbpl7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loTlj5jvvIzogIzmiJHmsLjov5zniLHkvaDvvIE8L3A+PHA+PGVtPjI2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O95aSf5oqK5L2g54Wn5Lqu77yM5Zyo5L2g55qE55Sf5ZG95Lit55WZ5LiL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s+S9oOS6hu+8jOWNtOS4jeaVouaOpea0veS9o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NtOS4jeaVouWRiuivieS9oO+8geaBqOS9oOS6hu+8jOWNtOabtO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/meWwseaYr+eIse+8gTwvcD48cD48ZW0+MjguPC9lbT7miJHlj6rmhL/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kozluIzmnJvph4zog73kuLrkvaDlop7liqDkuIDngrnpvJPlirH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7rnjrDlpLHmhI/lkoznlrLmg6vml7bog73nu5nkvaDkuIDngrnlhL/lipv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jgII8L3A+PHA+PGVtPjI5LjwvZW0+56ys5LiA5qyh6KeB5L2g77yM5LuO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6L+35Lmx5LqG5oiR5pW05Liq6Iqx5qC35bm05Y2O77yM5pCF5Yqo5LqG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zAr44CCPC9wPjxwPjxlbT4zMC48L2VtPuWSjOS4gOS4queUn+a0u+S5oOaDr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W8gueahOS6uuaBi+eIseS4jeimgee0p++8jOe7k+WpmuimgeaFjumHje+8jOaDs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Pr+S7pemVv+S5heW/jeWPl+W9vOatpOeahOS4jeWQ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rp7or53vvIzkvaDkuI3pgILlkIjlgZrmiJHnmoTlpbPmnIvlj4vvvIzkva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gILlkIjlgZrmiJHnmoTogIHlqYbjgII8L3A+PHA+PGVtPjMyLjwvZW0+6L+Z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5Zyo56yo5ouZ5Zyw54ix552A5L2g77yM5oOz5oqK5YWo6YOo55qE5rip5p+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zMy48L2VtPuiZveeEtua1geaYn+e+juS4veWPr+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ZveeEtuaBkuaYn+W5s+WHoeWNtOaYr+awuOS5heOAguW4jOeci+S9oOaYr+mCo+mi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W/q+S5kO+8jOW5uOemj++8jOaXtuWIu+WuiOaKpOedgOaIkeeahOaBkuaY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Ivop4HkvaDnrJHnmoTml7blgJnvvIzmiJHlsLHmg7PmiZH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6KeB5L2g55qE5b+D5YS/6Lez5Liq5LiN5YGc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Gc55qE5b+D5Y205LiN5pWi5ZCR5L2g5byA5ZCv77yM5byA5ZCv55qE5b+D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77yM5LiN5pWi6K+055qE6K+d5Y+I5oCV6KKr5Yir5Lq66K+0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7gOS5iOWPq+WBmiZsZHF1bzvooqvniLEmcmRxdW87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LiN6IO95a6557qz55qE57y654K577yM6KKr5L2g5a6557q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mguaenOS4pOS4queUn+WRveWcqOS4gOi1t+azqOWumuimg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rOWbsOaJsO+8jOaIkeWHhuWkh+WlveS6hu+8jOadpeWbsOaJsOaIk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oLmnpzmiJHku6zog73mtLvnnYDlh7rljrvnmoTor53vvIz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mhL/mhI/pmarmiJHkuIDotbfnnIvlkJfvvJ8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a+55L2g55qE5oSf5oOF5YyW5L2c5pqW6Ziz77yM5Y+q5pyf5b6F552A6YKj5Lqb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WJ6IO95aSf5rip5pqW5L2g55qE5b+D44CCPC9wPjxwPjxlbT40M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xseaIkeWwsemdoOWxse+8jOS9oOaYr+awtOaIkeWwsemdoOawtO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IkemDveW/hemhu+aYr+S9oOeahOWunei0neOAgjwvcD48cD48ZW0+NDEuPC9lbT7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pzpspzvvIzmi7zlh5Hnj43ol4/jgII8L3A+PHA+PGVtPjQyLjwvZW0+6aOO55qE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5+l5pmT77yM6Zuo55qE57uG6IW75aSn5Zyw55+l5pmT77yM6Iqx55qE6Iqs6Iq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5riF55qE5rip5bqm5oGL5Lq655+l5pmT77yM54ix55qE55Sc6Jyc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C9wPjxwPjxlbT40My48L2VtPuaIkeeahOeUn+WRveWboOS9oOeahOmZquS8t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kmuWnv+WkmuW9qe+8jOaDs+WvueS9oOivtO+8muS9oOeahOWlve+8jOS9oOeah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aYr+aIkeS4gOeUn+eahOePjeiXj++8gTwvcD48cD48ZW0+NDQ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kvJrml6Dlo7DnmoTlubjlpb3vvIzmgJ3lv7XkuZ/kvJrluKbmnaXomoDpq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Q1LjwvZW0+5Lqy54ix55qE77yM5L2g5rC46L+c5bCx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Y+R5YWJ5L2T5pS+5bCE552A5q+b6Iy46Iy455qE5YWJ5ZyI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LiN5py96ICM5Z2a5a6a77yBPC9wPjxwPjxlbT40Ni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eUseWRvei/kOWvvOa8lOeahOivneWJp++8jOS4jeWIsOacgOWQju+8jO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fpemBk+e7k+WxgOaYr+aCsuWJp+i/mOaYr+WWnOWJp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niLHkuIDlpKnkuIDlpKnlnLDliqDmt7HvvIzlk6rmgJXnu5Pmnp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rrPmiJHkuIDouqvvvIzngavng63nmoTlv4PvvIzmsLTmt4vkuI3nhoTvvIzpo47lk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6rluIzmnJvog73lkozkvaDlhbHluqbkuIDnlJ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5yf55qE5aW954ix5aW954ix5L2g77yB5Zyo5L2g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oS/5oSP5LiO5L2g5YiG5Lqr77yM5Zyo5L2g6Zq+6L+H55qE5pe25YCZ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iG5ouF77yBPC9wPjxwPjxlbT40OS48L2VtPuWkmumBpei/n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kmue6oOe7k++8jOWkmuaXoOazleaPj+WGme+8jOeWvOeXm+WSjOeWr+eZ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eci+S4jeingeOAgjwvcD48cD48ZW0+NTAuPC9lbT7kuI3miZPnrpfor5Xor5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lkJfvvJ/lvojnlJznmoTjgII8L3A+PHA+PGVtPjUxLjwvZW0+55yf5biM5pyb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77yM5bCx6L+Z5qC35omL5ouJ5omL5LiA55u06LWw5LiL5Y67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6LWw5a6M5Lul5ZCO55Sf5ZG955qE5q+P5LiA5Liq5oOF5Lq66IqC77yM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i48L2VtPuWcqOiupOivhuS5i+WQju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Pr+S7pei/meagt+aDheaEv+eahOS7mOWHu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nmoTmsZ/lsbHvvIzosIHnmoTmg4Xor53vvIzosIHnmoTlpKnmtq/vvJ/msrnnurj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6DpmZDmsZ/lsbHvvIzkvaDnmoTmg4Xor53vvIzpvpnlnKj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u45r+h5Lul5rKr77yM55u45b+Y5rGf5rmW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S4gOi1t+eUn+a0u+OAguaYpeWkqeWcqOaWsOe7v+eahOagke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Wkj+WkqeWcqOaZmumjjuS4reWQg+eUnOetku+8jOeni+WkqeWOu+eci+iLj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el++8jOWGrOWkqeS4gOi1t+aJk+ebueOAgjwvcD48cD48ZW0+NTYuPC9lbT7kva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t5/miJHotYzvvIzmiJHmgI7kuYjoiI3lvpforqnkvaDovp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OO5ouC6Z2i77yM5b+r5LmQ6I2h5ry+77yM5piv5L2g55qE54ix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p2o5p+z54yu5aqa77yM55Sc6Jyc6aOe5oms77yM5piv5L2g55qE5oOF5Luk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pS+77yb5Zac6bmK5bGV5ZaJ77yM5aW96L+Q55m75Zy677yM5piv5L2g55qE56y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e5b6A44CCPC9wPjxwPjxlbT41OC48L2VtPuayoeWOu+i/h+eahOWcsOaWueWPq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eW+l+WIsOeahOS6uuavlOi+g+mavuW/mOOAgj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pl67kvaDku4rlpKnmmK/lh6Dlj7fvvIzkuZ/msqHliKvnmoTmhI/mgJ3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uIDkuIvkvaDvvIzkuI3ml6nkuobvvIzkuZ/or6XllpzmrKLmiJ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rW35bqV5pyI5piv5aSp5LiK5pyI77yM55y85YmN5Lq65piv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XoOiuuueUn+atu++8jOaXoOiuuuWIq+emu+as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RiuivieS9oO+8jOaIkeS8muS4gOebtOeJteedgOS9oO+8jOS4gO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m7jpgKLmmK/nvJjvvIzml7bml7blr7nkvaDmgJ3lv7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K/moqbvvIzliLvliLvmiorkvaDmg7Plv7XvvJvmnInkvaDlnKjouqvov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v4PmhL/vvJvmsqHmnInkvaDmiJHkvJrlraTljZXvvIzlr4Llr57loZ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lLDjgII8L3A+PHA+PGVtPjYzLjwvZW0+5Lul5ZCO5pma5a6J5piv5L2g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2NC48L2VtPueIseeahOacgOmrmOWig+eVjO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W5s+a3oeeahOa1geW5tOOAgjwvcD48cD48ZW0+NjU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I3mlaLor7TvvIzmiJHmgJXmiJHor7TkuobkuYvlkI7miJHkvJrmrb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rbvvvIzmiJHmgJXmiJHmrbvkuobkuYvlkI7msqHmnInkurrosaHmiJHov5nmoL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2LjwvZW0+5pyJ5pe25YCZ5oiR5biM5pyb5oiR55qE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4m15L2g55qE5omL5LuO5pep6LWw5Yiw5pma77yb5pyJ5pe25YCZ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b6I6ZW/77yM5ZKM5L2g5YWx5bqm5q+P5LiA5Liq5aSV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bvue7j+W+iOeIseS9oO+8jOWNtOayoeacieWlveWlveePjeaD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Ds+WGjeasoeaLpeacieS9oO+8jOWNtOayoeacieiuqeaIkeWBnOeVmeeahOS9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guPC9lbT7miJHnmoTpgqPkuKrlqJjlrZDllYrvvIz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qrPlpofllYrvvIzmiJHnmoTpgqPkuKrnrqHlrrblqYbllYrvvIzkvaDlnKjlk6rlkaL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azmiJHlj6/mg7PmrbvkvaDlkq/vvIHliKvol4/kuobvvIzlv6vlh7rmnaXlkq/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gIHlhazmiJHmi4Xlv4PllYrllYrllYrjgII8L3A+PHA+PGVtPjY5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755KD5LiA5qC35riF5r6I77yM5Lmf5YOP546755KD5LiA5qC36ISG5byx44CC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Iy255qE546755KD5p2v5Y+v5Lul5YaN5o2i77yM6ICM55So5p2l55ub54ix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iA55Sf5Y+q5pyJ5LiA5Liq77yBPC9wPjxwPjxlbT43MC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aEj+S5ieaYr+S7gOS5iO+8n+aIkeS4quaatOiEvuawlO+8jOi/mei/mO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uueUn+eahOaEj+S5ieaYr+S9oOOAgjwvcD48cD48ZW0+NzEuPC9lbT7ojqv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lpzmrKLkvaDvvIzoh6rku47orqTor4bkvaDotbfvvIzkvaDnmoTkuIDkuL7ku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7Hmt7HnmoTlnKjmiJHnmoTmr4/kuIDkuKrnu4bog57ph4zjgILnrYnkvaD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oS/55So5LiK5LiW5LqU55m+5qyh5Zue55y45o2i5p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S6IKp6ICM6L+H77yM5oiR5oS/55So5LiA5LiH5bm055qE562J5b6F5o2i5p2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uK55Sf77yBPC9wPjxwPjxlbT43My48L2VtPuS9oOiLpeS4jeemu+S4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eUn+atu+ebuOS+neOAgjwvcD48cD48ZW0+NzQuPC9lbT7pnZ7luLjpq5jlhbT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uKHov4fnmoTmr4/kuIDliIbpkp/vvIzluIzmnJvog73kvb/kvaDmr4/ml7b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g7PotbfkvaDnmoTlkI3lrZfmhJ/op4nlvojnlJzonJzvvIzmnJ/mnJvnnY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op4HvvIE8L3A+PHA+PGVtPjc1LjwvZW0+5LuK5aSp5oiR5pyJ56m677yM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77yM5ZCO5aSp5oiR5Lmf5pyJ56m677yM5YW25a6e5Y+q6KaB5L2g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yJ56m644CCPC9wPjxwPjxlbT43Ni48L2VtPui/meaYr+S4quaDrOaE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lueVjO+8jOmYs+WFieeBv+eDguWmguaYlO+8jOaflOmjjui9u+i9u+WmguaY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+juWlveeahOaXtuWFieWwsei/meagt+mpu+i2s++8jOW4pue7meaCqOasouaso+S4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OAgjwvcD48cD48ZW0+NzcuPC9lbT7moqbkvaDmg7Pmoqbop4HnmoTvvJvljrv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JvmiJDkuLrkvaDmg7PmiJDkuLrnmoTkurrvvIzlm6DkuLrkva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lJ/lkb3lkozkuIDmrKHmnLrkvJrmnaXlrozmiJDmiYDmnInkvaDmg7P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ma5LiK5LqG77yM5L2g5pyb5ZCR5aSc56m6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f5pif55yo5ZGA55yo55qE77yM6YKj5pif5pif5bCx5piv5oiR77yM5oiR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rKh5pyJ5L2g5Zyo5oiR6Lqr6L6577yM5oiR5b6I5a+C5a+e77yM5b6I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qumYs+iuqeaIkeaEn+WPl+WFiei+ie+8jOaciOS6r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mTtueZve+8jOeJoeS4ueiuqeaIkeaEn+WPl+mrmOi0te+8jOmfs+S5k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qOS6uu+8jOeIseaDheiuqeaIkeaEn+WPl+eUnOe+ju+8jOWIneWknOiuqe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OWli++8jOS6uuWEv+iuqeaIkeaEn+WPl+awuOi/nO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bPkvr/nprvmiJHpgaXpgaXvvIzkvYbmg7PotbfmnaXlsLHkvJrorqnmiJHmhJ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nmoTlrZjlnK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jbzRiZjI3bHQ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0YmYyN2x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42E8D98DFA6AA025151B4D497E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