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0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9EC8DF937D92D64B3D52914627A0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EC8DF937D92D64B3D52914627A0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Y+l5a2QPC9wPjwvZm9udD48L2NlbnRlcj48cD48ZW0+MS48L2VtPuWutu+8jO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4uOWtkOW/g+S4rea3sea3seWcsOWNsOiusO+8jOaXoOiuuuWkqeWNl+a1t+WMl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vjOi0tei0q+ept++8jOWutuawuOi/nOaYr+a4uOWtkOW/g+S4rea3sea3seWcsO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i48L2VtPuacieS6uuivtO+8jOWpmuWnu+aYr+S4gOenjeWutuW6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vO+8jOWug+WwhuS6uuexu++8jOeUt+aAp+S4juWls+aAp+iiq+adn+e8muWcqOWutuW6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7i+eUn+eahOeJouesvOmHjO+8jOaXoOazleiHquaLl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aDheaYr+mbqO+8jOW4pui1sOeDpueHpe+8jOeVmeS4i+i9u+WHie+8m+S6suaDhe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uei1sOW/p+aEge+8jOeVmeS4i+aEieW/q++8m+S6suaDheaYr+WkqumYs++8j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keaal++8jOeVmeS4i+WFieaYjuOAgjwvcD48cD48ZW0+NC48L2VtPuWwj+Wwj+W5uOem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+8jOefpeW/g+eIseS6uuS8tOW3puWPs++8jOWPjOS6suWBpeW6t+Wcq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W3seiJr+WPi+aMguW/g+mXtO+8jOS6i+S4mumhuuWIqeaXoOe+gee7iu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a6oua7oeWxi++8gTwvcD48cD48ZW0+NS48L2VtPuaIkeS7rOmDveacieS4gOS4q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S8muacieWwj+aRqeaTpu+8jOeIseWSjOWuveWuueadpeWMluino++8jOmjjui2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WBmua2pua7ke+8jOWutuW6reaIkOWRmOWdpuivmuW+he+8jOWSjOedpuWutuW6r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uOOAgjwvcD48cD48ZW0+Ni48L2VtPuS6suaDhe+8jOWug+aYr+S4gOenjeacgOW5s+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PiOaYr+S4gOenjeacgOS4juS8l+S4jeWQjOeahOS4nOilv+OAguS6s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i/meS5iOmHjeimgeOAguiuqeaIkeS7rOePjeaDnOS6suaDh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vjeeIseaYr+a4qeeDreW/g+eBteeahOWkqumYs++8m+avjeeIseaYr+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BteeahOmbqOmcsu+8m+avjeeIseaYr+eBjOa6ieW/g+eBteeahOayg+Wcn++8m+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+juWMluW/g+eBteeahOW9qeiZueOAgjwvcD48cD48ZW0+OC48L2VtPuW5uOemj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edoeWcqOWutueahOW6iuS4iuOAguS6jOaYr+WQg+eItuavjeWBmueahOmlreiPn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WQrOeIseS6uue7meS9oOivtOaDheivneOAguWbm+aYr+i3n+WtqeWtkOWBmua4uO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utu+8jOS4gOS4quawuOi/nOS4jeS8muiuqeaIkeS7r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csOaWueOAguacieWug++8jOaIkeS7rOeahOWGheW/g+WwseawuOi/nOS4jeS8muep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wuOi/nOS4jeS8muiuqeaIkeS7rOWcqOWksei0peaXtuS4gOi5tuS4jeaM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rrbluq3omb3nn63nn63kuozlrZfvvIzkvYbljbTmmK/mnID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3or63kuobjgILlm6DkuLrlroPmiYDooajovr7nmoTmmK/niLHvvIzmmK/lubjnpo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lnLDmlrnjgII8L3A+PHA+PGVtPjExLjwvZW0+5Zyo5a6277yM5oiR5Y+v5Lul5pW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5ZKM5bCR5bm05pe255qE5LyZ5Ly055WF6IGK77yM5Lmf5Y+v5Lul5ZCR54i25q+N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b+D5Lit54Om5LqL77yM5Y+v5Lul6Z2Z5LiL5b+D5p2l6YeN5rip5b6A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vjeeIseaYr+S9k+i0tOOAgeaFsOiXieOAgeWuveWuueOAge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iJr+OAgeaFiOelpeeahOa6kOazieOAguavjeeIseS5i+aDhe+8jOaDiuWKqO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zo+msvOelnuOAgjwvcD48cD48ZW0+MTMuPC9lbT7niLbniLHlkIzmr43niLH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np4HvvIzku5bkuI3msYLlm57miqXvvJvniLbniLHmmK/kuIDnp43pu5jpu5jml6Dp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Pkuo7ml6DlvaLkuYvkuK3nmoTkuIDnp43mhJ/mg4XvvIzlj6rmnInnlKjlv4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vZPkvJrjgII8L3A+PHA+PGVtPjE0LjwvZW0+5aaI5aaI6L275omL6L276ISa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6Lqr6L6577yM5oqK5aSW5aWX5oqr5Zyo5LuW55qE6Lqr5LiK77yM54S25ZCO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5LiK77yM5Y+I5o2n6LW36Ieq5bex55qE6Iux6K+t6K++5py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eVjOS4iuacgOW5uOemj+eahOS6i+iOq+i/h+S6juS4gOWutu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g+W5tOWknOmlre+8jOWSjOWSjOe+jue+jui/h+Wkp+W5tO+8geWFtuWunuaIke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YuPC9lbT7mhYjmr43miYvkuK3nur/vvIzmuLjlrZDouqvkuIr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TooYzlr4blr4bnvJ3vvIzmhI/mgZDov5/ov5/lvZLjgILosIHoqIDlr7jojYn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vpfkuInmmKXmmZbjgII8L3A+PHA+PGVtPjE3LjwvZW0+5a625bqt55qE5rip6aa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oOz5oul5pyJ55qE77yM5Zug5Li65q+P5LiA5Liq5Lq66YO95oul5pyJ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44CB5bm456aP55qE5a625bqt44CB5b+r5LmQ55qE5a625bq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utuaYr+S4quiuqeS6uuaxsuWPlua4qeaaluS6q+WPl+WRteaKpOeahOeq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5n+aYr+Wdl+mcgOimgei0o+S7u+aEn+aBqeeahOeUs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lr7nkuo7miJHku6zmnaXor7TlsLHmmK/kuIDovojlrZDnmoTkvp3pnaD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nmoTmiJHku6zlt7Lnu4/plb/lpKfvvIzkvYbmmK/lr7nkuo7lrrbnmoTpgqPku73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IDlkJHpg73ml6Dms5XoiI3lvIPjgII8L3A+PHA+PGVtPjIwLjwvZW0+5a625piv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m15oyC55qE5Zyw5pa577yM5a625piv54ix5b+D55qE5b2S5a6/77yb5a625piv6a2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7uV55qE54ix5bei44CCPC9wPjxwPjxlbT4yMS48L2VtPua3sea3seeahOeIseaDh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S6suaDheaYr+WutuW6reeahOeymOWQiOWJgu+8jOS7luiDveS9v+S4gOS4q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edgOW8uuWkp+eahOeUn+WRveWKm+OAgeWHneiBmuWKm+WSjOW9seWTj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rrbmmK/ku4DkuYjvvJ/lhrfkuI3kuIHnmoTvvIzluLjluLjkvJ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67jgILog73pgb/po47jgIHog73pga7pm6jjgIHmnInnga/lhYnjgIHmnIn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sLHmmK/lrrbjgII8L3A+PHA+PGVtPjIzLjwvZW0+5LuA5LmI5piv5bm456aP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L2g54ix55qE5Lq677yM6aOe6LeD5aSp5rav77yM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2J5L2g5Zue5a6244CCPC9wPjxwPjxlbT4yNC48L2VtPuWutuaYr+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+nemdoO+8jOiZveivtOaIkeS7rOmDveW3sue7j+mVv+Wkp++8jOS9hui/mOaYr+iI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6humCo+S7veWvueWutueahOect+aBi+OAgjwvcD48cD48ZW0+MjUuPC9lbT7mr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mvojnmoTlsbHms4nvvIzmtIHlh4DogIznoqfmvojjgILlpbnnuq/ogIzkuI3moo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ml6DpgqrjgIHor5rogIzml6DnkZXvvIzlpbnog73mtJfmtqTkuIDliIfmsaHmt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q+N54ix5piv54G/54OC55qE6Ziz5YWJ77yM54K954Ot6IC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aW56IO96J6N5YyW5Yaw5bed44CB5YeA5YyW5b+D54G144CB6JOs5YuD55Sf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l5Y2a5aSn55qE6KWf5oCA5ZO66IKy55Sf5ZG944CB5ZG15oqk5LiH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JvuS4quWdmuW8uueahOeQhueUse+8jOmAieaLqeWQiOmAgu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uqeiHquW3seihjOWKqOi1t+adpe+8jOe0r+aIkeS4gOS6uu+8jOW5uOemj+S4g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lrrblvojmuKnmmpblvojmuKnppqjvvIzlroP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p6Pkurrku6zlnKjlhqzlpKnnmoTlr5LmhI/vvIznu5nkurrluKbmnaXlv4PngbXnmoTm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jgII8L3A+PHA+PGVtPjI5LjwvZW0+5a6277yM6L+Z5Liq6K+N5YyF5ZCr55qE5aSq5aS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mf6K646LCB5Lmf5peg5rOV5YeG56Gu6K+05riF5qWa5a6255qE5a6a5Lm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mf5rKh5pyJ5Lq66IO96K+g6YeK5a6255qE5a6a5LmJ5Yiw5bqV5piv5LuA5Lm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ci+WIsOS9oOS7rOS4gOWutuS6uu+8jOW5uOW5uOemj+emj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aIkeWwseaDs+i1t+S7juW+iOS5heW+iOS5heS7peWJje+8jOaIkeWwse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S6huOAgjwvcD48cD48ZW0+MzEuPC9lbT7lubjnpo/lv6vkuZDnmoTlrrb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mr43pnaDmhYjniLHlvZPlrrbvvIzlranlrZDkuZ/mmK/lh7rkuo7lr7nniLbmr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zpobrku47lpKfkurrjgII8L3A+PHA+PGVtPjMyLjwvZW0+6L+Z5LiW55WM5py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yA5Lyf5aSn55qE55CG5oOz77yM5piv5biM5pyb6IO95LiA5a625Lq65pW05pW0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77yM5YGl5YGl5bq35bq377yM5b+r5b+r5LmQ5LmQ77yM5bm45bm456aP56aP55qE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Cx5aW95LqG44CCPC9wPjxwPjxlbT4zMy48L2VtPuWutu+8jOawuOi/nOaYr+S7p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ahOWcsOaWueOAgumCo+mHjOacieaIkeS7rOeahOS6suS6uu+8jOacieaIkeS7r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4qeaaluWSjOeIseOAgjwvcD48cD48ZW0+MzQuPC9lbT7mi6XmnInkuIDkuKr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nmoTlrrbmmK/lubjnpo/muKnmmpbnmoTjgILmi6XmnInkuIDkuKrngbXprYLmrYf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nmoTmuK/mub7mmK/lubjov5Dmg6zmhI/nmoTjgII8L3A+PHA+PGVtPjM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piv5LiA5Lu25b6I5bm456aP55qE5LqL77yM5LiL6Zuo5aSp5Y+v5Lul5LiA5a62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5Y+q5piv546w5Zyo6L+Z5Lqb5Y+Y5oiQ54us6Ieq5om/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6reeahOa4qemmqOavj+S4gOS4quS6uumDveaDs+aLpeacie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S4gOS4quS6uumDveaLpeaciee+juWlveeahOWutuW6reOAgeW5uOemj+eahOWutuW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eahOWutuW6reOAgjwvcD48cD48ZW0+MzcuPC9lbT7nnIvliLDku5bku6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lg4/kuIDlrrbkurrvvIzmiJHlvoDlkI7pgIDkuobkuIDlpKfmraXvvIzmiJH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YDlpJbkurrmkIXlsYDnnYDmlbTnm5jjgILkuI3vvIzmmK/kuIDnm7TmmK/lsYDlpJ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6277yM5piv5b+D6YeM5rC46L+c5Lmf5LiN54aE54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b5a6277yM5piv5qKm6YeM6YKj5bqn54eD552A54KK54Of55qE5pyo5bGL77yb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rC46L+c55qE5riv5rm+44CCPC9wPjxwPjxlbT4zOS48L2VtPuWutuaYr+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mXtOWwj+Wxi++8jOWutuaYr+Wkp+mbquWkqemHjOeahOS4gOadr+eDremFk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4gOasoeasoeWksei0peWQjueahOm8k+WKseOAgjwvcD48cD48ZW0+NDAuPC9lbT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nKjmiJHnmoTorrDlv4bph4zvvIzlnKjmiJHnmoTmhI/or4bph4zvvIzlnKj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oqbljrvnmoTnnLjlrZDph4zvvIzmuIXmmbDlpoLmmKj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W5amG5pyJ552A5LiA5aS06Zuq55m955qE5aS05Y+R77yM5Zug5Li65bm06b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6IWw5bey57uP5byv5puy5Y+Y5b2i5LqG77yM5oWI56Wl5ZKM6JS855qE6Z2i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W95aSa55qx57q577yBPC9wPjxwPjxlbT40Mi48L2VtPuWutuS4uuaIkeS7rOmB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oembqO+8jOe7meaIkeS7rOaXoOept+eahOWKm+mHj+OAgua8q+a8q+S6uueUn++8j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ebuOS8tOawuOi/nOOAgjwvcD48cD48ZW0+NDMuPC9lbT7mnInkupvlpLHljr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nmoTvvIzmnInkupvnvJjliIbmmK/msLjov5zkuI3kvJrmnInnu5PmnpznmoT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sLHkuIDlrpropoHlpb3lpb3ljrvniLHlpb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piv5a6B6Z2Z55qE5riv5rm+77yM5pil6aOO5ZKM54Wm77yM5rOi5r6c5LiN5o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bu655qE5a625bqt5bm456aP576O5ruh77yM5oS/5L2g5L+p5Zy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iL5Lit5rC46L+c5bm26IKp5YmN6L+b77yBPC9wPjxwPjxlbT40NS48L2VtPu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Yr+WkqeWcsOmXtOacgOS8n+Wkp+eahOeIse+8jOiHquS7juaIkeS7rOWRseWRseWd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dpeWIsOi/meS4quS4lueVjO+8jOeItuavjeWwseW8gOWni+eIseedgOaIkeS7r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OAgjwvcD48cD48ZW0+NDYuPC9lbT7oia/lpb3nmoTlrrbluq3kvKDnu5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o7lrrbluq3miJDlkZjnm7jkupLlsIrph43vvIzmnInliqnkuo7lrrbluq3lu7r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4vniLHnmoTjgIHnlJ/msJTli4Pli4PnmoTpm4bkvZ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piv5LiA5a625Lq65Zyo5LiA6LW36L+H552A5bmz5Yeh6ICM6L275p2+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Ga6Ieq5bex5Zac5qyi5YGa55qE5LqL44CCPC9wPjxwPjxlbT40OC48L2VtP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S8nu+8jOS4uuS9oOmBrumjjuaMoembqO+8m+eItueIseWmgumbqO+8jOS4uuS9oOa/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eBte+8m+eItueIseWmgui3r++8jOS8tOS9oOi1sOWuj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rrbmmK/mhbDol4nlv4PngbXnmoTmuK/mub7vvJvlrrbmmK/msrvnlpf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KTnmoTngbXkuLnlppnoja/vvJvlrrbmmK/lr5Llhrflhqzml6XmuKnmmpb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rbmmK/ov5zmlrnmuLjlrZDnmoTnsr7npZ7lr4TmiZj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4Gv5pqX77yM5a6i5qKm5Zue77yM5LiA5aOw5aOw5ru05Lq65b+D56KO44CC5a2k6Ii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625LiH6YeM77yM5piv56a75Lq65Yeg6KGM5oOF5rOq44CC5a6277yM5piv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5Y205Lmf5piv5rC46L+c55qE54m15oyC44CCPC9wPjxwPjxlbT41MS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Wklue+juS4veWmgueUu+eahOmjjuaZr++8jOaDs+edgOW/g+S4juWutueahOi3neem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e8qeefre+8jOW/g+S4remCo+S7veS5hei/neeahOa4uOWtkOS5i+aDheWPiOS8muay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eUn+OAgjwvcD48cD48ZW0+NTIuPC9lbT7lubjnpo/mmK/ot5/lrrbkurrvvIzlko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DniLHnmoTkurrnlJ/mtLvlnKjkuIDotbfvvIzkuI3mmK/mnInpkrHlsLHkuIDlrp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nInkupvlubPnqbfnmoTkurrlrrbkvJrmr5TmnInpkrHkurrlrrbov4fnmoTmm7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zLjwvZW0+5a625piv6Zuo5Lit5Lye77yM6aOO6Zuo6IO96YGu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25piv6Zuq5Lit56Kz77yM5pqW5Lq65oq15Lil5a+S77yb5a625piv6YG/6aOO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q06IO96YG/6K6p77yb5a625piv6ZSm5LiK6Iqx77yM5Yqp5L2g5pu05Y+R6L6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gOWutuS6uuWcqOS4gOi1t+eci+aYpeaZmu+8jOS4jeaXtuWP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+WYtO+8jOivtOivtOeskeeske+8jOWkmuS5iOeugOWNleWPiOW5uOemj+eahOS6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vILms4rlnKjlpJbvvIzmgLvniLHmgJ3lv7XmlYXkuaH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YXlnJ/pmr7nprvvvIzokL3lj7blvZLmoLnvvIzkuIDmg7PliLDlrrbvvIzlv4Pmg4X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kuI3og73lpJ/lubPpnZnjgII8L3A+PHA+PGVtPjU2LjwvZW0+6KaB5LiA5Li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77yM5a626YeM5pyJ5Liq5oeC5b6X55a854ix55qE5LiI5aSr77yM5LiA5Lik5Li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a2p5a2Q77yM5b285q2k5pyJ5Y+v5Lul6aKE5pyf55qE5pS25YWl77yM5LiA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44CCPC9wPjxwPjxlbT41Ny48L2VtPuWkluWphueahOWktOWPkeaYr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t+absueahO+8jOeci+S4iuWOu+S4reecn+e+ju+8m+aFiOelpeeahOecvOedm+aAu+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r+ecr+eahO+8jOivtOi1t+ivneadpeWPiOa4heiEhuWPiOWlveWQ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j6rmnInlgaXlurfnmoTjgIHlu7rnq4vlnKjml6DmnaHku7bniLHnmoTln7rn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rrbplb/lkIzlranlrZDnmoTnm7jkupLlhbPns7vvvIzmiY3og73mtojpmaT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rnmoTljbHmnLrjgII8L3A+PHA+PGVtPjU5LjwvZW0+5a625piv5YGc5rOK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a625piv5bm456aP55qE5rqQ5rOJ77yM5a625piv55Sf5rS755qE5Yqo5Yqb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qW55qE5L6d6Z2g77yM5a625piv5b+D54G155qE5LmQ5Zu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suaDheWwseWcqOaIkeS7rOi6q+i+ue+8jOetieedgOaIkeS7rOWOu+aMlua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6uuS6uuWBmuS4gOS4quacieW/g+S6uu+8jOWOu+WKquWKm+WTgeWRs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suaDhe+8jOS4sOWvjOWkmuWnv+WkmuW9qeeahOS6uueUn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mnIDlubjnpo/nmoTkuovvvIzojqvov4fkuo7llp3kuIDnopfmr43kurLn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aTvvIzkuIDlrrbkurrogZrlnKjkuIDotbflkIPpob/ppa3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77yM5Y+q5piv5LiA5Liq5a2X77yM5Y205piv5Zyo57uP5Y6G5LqG57q357q35omw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6Ze05oOF77yM5LiW6Ze05LqL77yM5LiW6Ze05Lq657qg57yg5Zan5Zqj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A5rip5pqW55qE5Y675aSE44CCPC9wPjxwPjxlbT42My48L2VtPuWut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WRveS4reeahOS4gOmDqOWIhu+8jOS4gOmmlua8q+mVv+iAjOeyvuW9qeeahOS6uueU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suOAgjwvcD48cD48ZW0+NjQuPC9lbT7lsL3nrqHniLbmr43nmoTniLHlpoLmraTkvJ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op4nlvpfniLbmr43mnInml7bniLHmiJHmnInml7bljbTlgY/lkJHliKv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7nov5nnp43niLHnkKLno6jkuI3pgI/jgII8L3A+PHA+PGVtPjY1LjwvZW0+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rip6aao55qE5a2X55y877yM5piv5LiA5Liq5Y+v5Lul5Li65oiR5Lus5ra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44CB6K6p6Lqr5b+D5LyR5oGv55qE5Zyw5pa544CCPC9wPjxwPjxlbT42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avj+S4quS6uuWAvOW+l+S+nemdoOeahOWcsOaWue+8jOWutuaYr+avj+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mVv+eahOaRh+evru+8jOaYr+avj+S4quWtqeWtkOagluaBr+eahOa4r+a5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WE4Y29ibmRqY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lhOGNvYm5kam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EC8DF937D92D64B3D52914627A0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