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5F756D7EE796A15CCA8E059C62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5F756D7EE796A15CCA8E059C62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e5pWP5rSq54ix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ecn+eahOeIseS4iuS4gOS4quS6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7peaBsOW9k+eahOaWueW8j+WRiuivieS7luS9oOeIseS7luiAjOS4jeiDveWPq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aIkeWcqOWkp+WtpuWwseWQg+S6j+WcqOeIseS4iuS4jeWwke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UvuWcqOW/g+mHjO+8jOaAleiiq+WIq+S6uuaLkue7neOAguS9huWFtuWun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acgOWlvei/mOaYr+ihqOeOsOWHuuadpe+8jOWwseeul+iiq+S4gOS4q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kue7neS6hu+8jOWlueWbnuWutuS4gOWumuS8muWcqOaXpeiusOS4iuWGmeS4i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rlpKnlj4jmnInkuIDkuKrnlLflranov73miJHlkq8mcmRxdW8744CC5pyJ5LiA5bm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77yM6Lef5LiA5Liq5Lul5YmN54+t6YeM5b6I5Zac5qyi55qE5aWz5a2p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aW55ZKM5aW56ICB5YWs6Lef5oiR5LiA6LW35ZCD6aWt44CC5ZCD6aW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aW56K+077yM5YW25a6e5oiR5Zyo5aSn5a2m5a+55L2g54m55Yir5pyJ5aW9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2T5pe25LiA5ouN5aSn6IW/6K+05b2T5pe25L2g5Li65LuA5LmI5LiN5ZGK6K+J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LjwvZW0+5aaC5p6c5LiA5Liq5aWz5Lq655yL6LW35p2l5q+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bm06L2777yM5L2G5piv5pyJ5LiA5Liq5oiQ54af55qE5aS06ISR77yM6YKj5Lm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a655piT5oqK5LqL5oOF5YGa5aW944CC5Y+m5LiA5pa56Z2i77yM5b2T55S3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q+U5a6e6ZmF5bm06b6E5bm06L275pe277yM5LuW5Lus5bCx6KKr6K6k5Li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77yM5bCk5YW25piv5b2T5LuW5Lus55yL6LW35p2l5q+U5a6e6ZmF5bm06b6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77yM5LiN566h5LuW5Lus5pyJ5aSa5oiQ54af44CC5LiA5Liq55yL5LiK5Y67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657uZ5Lq65LiA56eN5Y+v6Z2g55qE5oSf6KeJ44CC6Z2S5pil5piv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rKn5qGR5piv55S35Lq655qE5L+h55So5Y2h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5p6c5aSW6KGo55yL5LiK5Y675q+U5a6e6ZmF5bm06b6E5bCP77yM5L2G5b+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oiQ54af77yM5bCx5q+U6L6D5a655piT5Yqe5oiQ5LqL5oOF77yb5L2G55S35Lq6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Y+N77yM5LiN566h55S35Lq655qE5b+D5pm65aSa5LmI5oiQ54af77yM5aaC5p6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yL5LiK5Y675q+U5a6e6ZmF5bm06b6E5bCP77yM5bCk5YW255yL5LiK5Y675YOP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77yM5bCx6YCa5bi45Lya6KKr6K6k5Li65piv5LiA5Liq5LiN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55yL5LiK5Y675rKn5qGR5LiA54K55Lya57uZ5Lq65LiA56eN5Y+v6Z2g5Y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5bm06L275piv5aWz5Lq655qE6YCa6KGM6K+B77yM5rKn5qGR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5So5Y2h44CCPC9wPjxwPjxlbT40LjwvZW0+55yf5q2j57qv57K555qE54i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Zyo77yM5Y+q5pyJ5b2T5LiL77yM54ix5LiN5Zug6L+H5Y6777yM5LiN5Zu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ug5Li66L+H5Y675piv6L+H5Y675bey5oiQ5Y6G5Y+y77yM54ix5Y6G5Y+y5L6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2T5LiL55qE576O5aW977yM5LiN5Zug5Li65pyq5p2l5piv5pyq5p2l6L+Y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65pyq5p2l6ICM54ix5bCx5aSa5LqG5LiA5Lu95Yqf5Yip55qE5LiW5L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4ix5LiK5LqG5bCx6KaB5YuH5LqO6L+95rGC77yM5Yir546p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46p55av5LqG44CCPC9wPjxwPjxlbT42LjwvZW0+54ix5oOF5Lmf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77yM5LiA6Zeu5Zug5p6c5L6/6JC95L+X5aWX44CC5Li65LuA5LmI54ix77y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62U5bCx5piv5Zug5Li654ix5omA5Lul54ix44CC54ix55qE5pyA6auY5aKD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iA556s6Ze055qE5oSf6KeJ5Y+Y5oiQ5rC45oGS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aSn5bqm77yM5omA6LCT5aSn5bqm5bCx5piv5b2T5Yir5Lq654ix5LiK5Yir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Sn5bqm55qE5a+55LuW6K+077yM5L2g55qE5bm456aP5bCx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5qE5bm456aP5bCx5piv5oiR55qE5bm456aP44CC5oiR5LiA55u06K6k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5rC46L+c5piv5ZG96L+Q55qE77yM5aaC5p6c5Zyo5aSn5a2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4ix5L2g77yM5Zyo5L2g5Lul5ZCO55qE55Sf5rS75Lit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77yM562J5b6F552A5L2g5pC65omL6LWw5ZCR5pyq5p2l55qE5peF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5a6a6KaB5aSn5bqm77yM56Wd56aP5LuW5Lus5ZCn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5ZCn77yM6K6p5LuW5Lus57uT5ama5ZCn77yM6K6p5LuW5Lus56a75ama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5yf5q2j57qv57K555qE54ix5oOF5Y+q5pyJ546w5Z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LiL77yM54ix5LiN5Zug6L+H5Y6777yM5LiN5Zug5pyq5p2l44CC5LiN5Zug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6L+H5Y675bey5oiQ5Y6G5Y+y77yM54ix5Y6G5Y+y5L6/5aSx5Y675b2T5Li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Zug5Li65pyq5p2l5piv5pyq5p2l6L+Y5rKh5pyJ5Y+R55Sf77yM5Li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bCx5aSa5LqG5LiA5Lu95Yqf5Yip55qE5LiW5L+X44CC54ix5oOF5Lmf5LiN6Ze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A6Zeu5Zug5p6c5L6/6JC95L+X5aWX44CC5Li65LuA5LmI54ix77y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bCx5piv5Zug5Li654ix5omA5Lul54ix44CC54ix55qE5pyA6auY5aKD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56s6Ze055qE5oSf6KeJ5Y+Y5oiQ5rC45oGS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avj+S4gOS4quadpeWIsOi/meS4quS4luS4iueahOS6uu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eahO+8jOWwveeuoeWluS/ku5bov5jmsqHlh7rnjrDvvIzkvYblpbkv5Lu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5p2l55qE5p+Q5LiA5Liq5pe25Yi7562J5b6F552A5L2g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n+eahOeIseS4iuS4gOS4quS6uuWQju+8jOimgeS7peaBsOW9k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iuivieS7luS9oOeIseS7luiAjOS4jeiDveWPquaUvuWcqOW/g+mHjOOAguaIkeWcq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Qg+S6j+WcqOeIseS4iuS4jeWwkeWls+WtqeWtkO+8jOS9huWPquaUv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iiq+WIq+S6uuaLkue7neOAgjwvcD48cD48ZW0+MTIuPC9lbT7lpKflrabmgYvniL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v4fnqIvkuI3mmK/nu5PmnpzvvIHlvZPml7bmiJHku6znj63osIjmgYvniLH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MOWHoOWvue+8jOWujOS6huWkp+WtpuavleS4muS7peWQjue7k+WpmjPlr7nvvIwy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a75amaMuWvue+8jOWIsOeOsOWcqOS4uuatoui/mOaciTHlr7nvvIzov5nkuIDlr7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lvLrogIHluIjlpKvlpofvvIzku5bku6zkuKTkuKrnjrDlnKjooajpnaLkuIrov5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lJ/mtLvjgII8L3A+PHA+PGVtPjEzLjwvZW0+5LiA5Liq5aWz5oCn5YWJ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f55qE77yM6L+Y6ZyA6KaB5oul5pyJ5LiA54K56Im65pyv5rCU6LSo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Of5Lq66Ze054Of54Gr55qE5LyY6ZuF44CC5ryC5Lqu5Y+q6IO95ZC45byV55S3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y85YWJ77yM5LyY6ZuF5YiZ6IO96LWi5b6X55S35Lq66ZW/5LmF55qE5YC+5o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A6Iis5LiN5Zac5qyi5aSq5a6e6ZmF55qE5aWz5oCn77yM6Jab5a6d6ZKX5ZK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46J55qE5Yy65Yir5LiN5piv5aSW6KGo5LiK55qE77yM5piv5LiW5L+X5rCU5ZK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Yy65Yir77yM5omA5Lul5a6d546J5pu05Zac5qyi5p6X44CC5L2G5aWz5Lq6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LiN6IO96L+H5rWT77yM6L+Z5q2j5piv5p6X6bub546J5LiN5bm455qE5qC5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uuS7gOS5iOaIkeecvOS4reWFhea7oeazquawt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eIseeahOa3seayieOAgjwvcD48cD48ZW0+MTUuPC9lbT7opo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lrprmnInkurrniLHkvaDvvIzlj6ropoHkvaDnlJ/kuIvmnaXmnInmgKf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yf57qv55qE54ix5Y+q5pyJ546w5Zyo77yM5Y+q5pyJ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N5Zug6L+H5Y6777yM5Lmf5LiN5Zug5pyq5p2l44CC5LiN5piv5Zug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Y6G5Y+y77yM54ix5oOF55qE5Y6G5Y+y5Lya5aSx5Y67546w5Zy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mf5LiN5piv5Zug5Li65pyq5p2l5piv5pyq5p2l6L+Y5rKh5pyJ5Y+R55S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+55LqO5pyq5p2l5pu05YW35pyJ5LiA56eN5Yqf5Yip55qE5LiW5L+X5oCn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eu5Zug5p6c77yM5LiN6Zeu5Zug5p6c5bCx5Lya6Zm35YWl6L2m6L6Z44C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77yf5pyA5aW955qE562U5qGI5piv54ix77yM5Zug5Li654ix44CC54ix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piv5oqK556s6Ze055qE5oSf6KeJ5Y+Y5oiQ5rC45oGS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tpueIseaDhemHjeimgeeahOaYr+i/h+eoi+iAjOS4jeaYr+e7k+aenO+8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ePreWdoOWFpeeIseays+iwiOiuuui2hei/hzEw5a+577yM5aSn5a2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amaM+WPjO+8jDLlr7ky5bm05YaF56a75ama77yM55u05Yiw546w5Zyo5pyJMe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jOaYr+eOi+W8uuiAgeW4iOWkq+Wmh++8jOS7luS7rOS7jeeEtui/h+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guPC9lbT7njrDlnKjnlLflpbPkuYvpl7T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nrZTlupTlpKrlv6vvvIznu5PmnpzliIbmiYvkuZ/lv6vjgILkurrmgKf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mK/lrrnmmJPlvpfliLDnmoTlsLHlrrnmmJPmlL7lvIPjgILlh6HmmK/pgJrov4f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kuI3nrqHmmK/mhJ/mg4Xov5jmmK/nianlk4HvvIzpg73kvJrkvb/kurr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43mg5zkuYvmhJ/jgILmiYDku6XlnKjmhJ/mg4XkuIrvvIzlvZPmnInkurrov73msY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opoHmnInkuIDkupvnn5zmjIHvvIzljbPkvb/lv4Pph4zlvojniLHlpbkv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7uZ6L+95rGC6ICF5pe26Ze05ZKM6Zq+5bqm77yM6L+Z5qC35Lik5Lq6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mN5Lya54+N5oOc5oSf5oOF44CB5Zyw5LmF5aSp6ZW/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WboOS4uuWkseaBi+iAjOS6huaWreiHquW3se+8jOmCo+aYr+W+i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+8jOaIkeatu+S4gOS4queDreeIseeUn+eUn+WRveeahOS6uu+8jOaIkei/nu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Voui4qe+8jOaIkeimgeaYr+i4qeatu+S4gOWPquWFrOiaguiage+8jOS9oO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vjeiaguiageimgeaAjuS5iOWKnuWRou+8n+aJgOS7peaIkeS4gOiIrOS4jeWQg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wseWQg+S4pOadoe+8gTwvcD48cD48ZW0+MjAuPC9lbT7ku4rlpKnniLHkvaD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niLHkvaDvvIzov5nmmK/lvojmraPluLjnmoTjgILkvJjnp4DnmoTkurrmiY3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rrljrvov73msYLnmoTvvIzkvaDlupTor6XnpZ3npo/kvaDnmoTlpb3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pb3nmoTnlLfmnIvlj4vov5jmmK/lpb3nmoTlpbP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CM5aaC5p6c6IO96LCI5LiA5Zy65oGL54ix6L+Y5piv5b6I5LiN6ZS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oGL54ix5pyJ5LiA5Liq6Z2e5bi46YeN6KaB55qE5YmN5o+Q5p2h5Lu2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Zyw54ix44CC5omA6LCT5LiA5b+D5LiA5oSP55qE54ix5LiN5pi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YeM5Y+q6IO96LCI5LiA5qyh5oGL54ix77yM6ICM5piv6K+05LiA5qyh5Y+q6IO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6KaB54ix5Yiw5LiA5Liq5LuA5LmI56iL5bqm5ZGi77yf6KaB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f6KeJ77yMJmxkcXVvO+S4uuS7gOS5iOaIkeeahOecvOedm+WFhea7oe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oOS4uuaIkeeIseS9oOeIseeahOa3seayiSZyZHF1bzv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om+55S35Lq65om+5pyq5p2l77yM55S35Lq65om+5aWz5Lq65om+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d5pyJ5LiA5a6a6YGT55CG44CC5aWz5Lq65q+U55S35Lq65b+D55CG5LiK5pu0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Wz5Lq655yL55S35Lq677yM55yL5YaF5ra15ZKM6IOM5pmv77yM6ZW/55u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aB55qE77yM5YaF5ra15Yaz5a6a5pyq5p2l5Y+R5bGV5r2c5Yqb77yM6IOM5pm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Sf5rS754q25oCB77yb55S35Lq655yL5aWz5Lq677yM5YWI55yL5aSW6KGo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ac5qyi5LiK5LqG5Y+v5Lul5LiN6K6h5ZCO5p6c44CC55S35Lq65Zac5qyi5Li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A5LmI6Lqr5Lu96YO95pWi5ai277yM5aWz5Lq65Zac5qyi5LiK55S3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6YCa5bi45LiN5auB44CCPC9wPjxwPjxlbT4yMy48L2VtPuiwiOeahOimg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gOiwk+eahOWkp+W6puWwseaYr+ivtOW9k+WPpuS4gOS4quS6uueIseS4iu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S4gOWumuimgeWkp+W6pueahOWvueS7luivtO+8jOS9oO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emj++8jOS9oOeahOW/q+S5kOWwseaYr+aIkeeahOW/q+S5kOOAg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S6uuWcqOS4lueVjOS4iuaAu+aYr+aciee8mOWIhueahO+8jOWmguaenOWkp+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S9oO+8jOWcqOS9oOS7peWQjueahOS6uueUn+S4reaAu+aYr+S8mu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tieS9oOS4gOi1t+eJteaJi+i1sOWQkeS7iuWQjueahO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nKjlpKflrabpmLbmrrXvvIzkvaDmiJblpJrmiJblsJHpg73kvJr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uIrlj6blpJbkuIDkuKrkurrvvIzkuI3nrqHmmK/nlLfnmoTniLHnlLfnmoT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PnmoTnlLfnmoTniLHlpbPnmoTov5jmmK/lpbPnmoTniLHnlL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5LiqMjXlsoHnmoTnlLfkurrlpoLmnpzmsqHosIjov4fmgYvniL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ku47nlJ/nkIbkuIrliLDlv4PnkIbkuIrlrozlhajlj5jmgIHvvIHmiJHlpKflrab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uqbov4fkuoY15bm05rKh54ix5oOF55qE55Sf5rS744CC5L2G5L2g6KaB55u45L+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62J5b6F552A5L2g44CCPC9wPjxwPjxlbT4yNi48L2VtPueIseimge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+8jOS4luS4iuacieaJjeWNjueahOS6uuW+iOWkmu+8jOS7iuWkqeS9oOS7r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Pr+iDveWwseS8mueIseS4iuWIq+S6uuOAgui/meayoeS7gOS5iOmUme+8jO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4gOS4quabtOS8mOengOeahOS6uu+8jOS4gOS4quabtOacieaEn+in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sIjnmoTopoHlpKfluqbvvIzmiYDosJPnmoTlpKfluq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vZPlj6bkuIDkuKrkurrniLHkuIrlhbbku5bkurrnmoTml7blgJnkuIDlrpr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r7nku5bor7TvvIzkvaDnmoTlubjnpo/lsLHmmK/miJHnmoTlubjnpo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mK/miJHnmoTlv6vkuZDjgII8L3A+PHA+PGVtPjI4LjwvZW0+5Zyo5aSn5a2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W5aSa5oiW5bCR5Zyw5rex54ix552A5Y+m5LiA5Liq5Lq677yM5peg6K6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52A5LiA5Liq54ix552A5Y+m5LiA5Liq54ix552A5Y+m5LiA5Liq5aWz5Lq6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piv5LiA5Liq54ix552A5Y+m5LiA5Liq55S35Lq655qE5aWz5Lq6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Y5oiQ5LqG55u45oCd55eF44CC5a+55pa55LiN55+l6YGT5piv5Zug5Li6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+05L2g5oSf6LCi5LiK5bid77yM5L2g6Iez5bCR6K6p5a+55pa5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ICM5oiQ5Li657K+56We55eF5oKj6ICF77yM5a+55ZCX77yf6Iez5bC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5LiA5Lqb5b+D55CG6LSf5ouF44CCPC9wPjxwPjxlbT4yOS48L2VtPuaIkeWni+e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WcqOS4lueVjOS4iuaAu+aYr+aciee8mOWIhueahO+8jOWmguaenOWkp+W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S9oO+8jOWcqOS9oOS7peWQjueahOS6uueUn+S4reaAu+aYr+S8muaci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S9oOS4gOi1t+eJteaJi+i1sOWQkeS7iuWQju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nKjlpKflrabph4zvvIzlpoLmnpzkvaDpgYfliLDkuobkuIDkuKrkvaD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pbPnlJ/vvIzopoHli4fmlaLlnLDlkJHlpbnooajnmb3vvIzkuI3lv4X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7josozlkozlh7rouqvvvIzljbPkvb/ov73kuI3liLDvvIzmnIDmnIDmn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Z/og73kvb/lpbnlnKjkvaDlip/miJDlkI3lsLHml7blkI7mgpTkuIDkuI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sMXo2amFveW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bDF6Nmphb3l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5F756D7EE796A15CCA8E059C62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