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1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1283E667287CE7C5498BB621C5F1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283E667287CE7C5498BB621C5F1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Oq+eRsOW8gOWcqOS5neaciOmHjO+8jOaIkeeahOW/g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+8jOWlveaDs+WSjOS9oOWcqOS4gOi1t++8jOayoeacieS7gOS5iO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WPpeaIkeeIseS9oO+8gTwvcD48cD48ZW0+Mi48L2VtPueci+edg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eci+ingeS6huWkp+a1t++8jOiTneWkqe+8m+abtOeci+WIsOS6hue+juS4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gTwvcD48cD48ZW0+My48L2VtPuS4gOeUn+W+iOmVv+imgeWSjOacgOeIse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vlOWmguS9oOOAgjwvcD48cD48ZW0+NC48L2VtPuaDs+aDs++8jOWmguaen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aIkemDveacieS9oO+8jOmCo+ivpeacieWkmueUnOic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aDs+WIsOS9oO+8jOaIkeWwseinieW+l+aIkeaYr+W5uOi/kOeahOOAgu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n+inieWIsOacieS4gOWkhOaaluaalueahO+8jOWDj+WQg+mlseedoei2s+WQjueahO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i48L2VtPuS9oOaYr+eDn++8jOaIkeaYr+eBq++8jOS9oO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6su+8m+S9oOaYr+iKse+8jOaIkeaYr+iCpe+8jOS9oOe+juS4ve+8jOaIke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9oOaYr+iIue+8jOaIkeaYr+W4hu+8jOS9oOWQr+iIqu+8jOaIkemihuWFiO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nO+8jOaIkeaYr+mlre+8jOS9oOeJuueJsu+8jOaIkemZquS8t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+8jOS5n+iuuOacieS6uuavlOaIkeabtOS8mOeng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vlOaIkeabtOaHguS9oO+8m+S5n+iuuOacieS6uuavlOaIkeabtOmAguWQi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S6uuavlOaIkeabtOeIseS9oO+8m+aIkeawuOi/nOaYr+mZquS9oOS4gOeUn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vj+S4gOWkqemDveS4uuS9oOW/g+i3s++8jOavj+S4gO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S9oOaEn+WKqO+8jOavj+S4gOenkumDveS4uuS9oOaLheW/g+OAguacieS9o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WlveOAgjwvcD48cD48ZW0+OS48L2VtPuaIkeaDs+imgee7meS9oOW5uOemj+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uS4jeS9j++8gTwvcD48cD48ZW0+MTAuPC9lbT7lvZPkvaDlubTovbvml7bvvIz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nInnrZTmoYjvvIzlj6/mmK/ogIHkuobnmoTml7blgJnvvIzkvaDlj6/og73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hbblrp7kurrnlJ/lubbmsqHmnInmiYDosJPnmoTnrZTmoY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+D5Lit5Zuw5a6I5LiA5Y+q5oG26b6Z77yM5Lmf5Li65L2g6JeP5pyJ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44CCPC9wPjxwPjxlbT4xMi48L2VtPueIseaDhe+8jOaYr+ecn+ivmueahOWxl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aatOmcsuWcqOS9oOi3n+WJje+8m+eIseaDhe+8jOaYr+aJp+edgOeahO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Wug+WvhOWtmOWcqOS9oOeahOi6q+i+ue+8m+eIseaDhe+8jOaYr+awuOaBk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aIkeaEv+S4gOeUn+WwhuS9oOmZquS8tO+8m+WPquaEv+WkqeWkqeeci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OAgjwvcD48cD48ZW0+MTMuPC9lbT7pgYfop4HkvaDmmK/lgbbnhLbkuI3nu4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g4rllpzvvIzllpzmrKLkvaDmmK/oh6rnhLbogIznhLblj5HnlJ/nmoTkuov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mmK/mr4XnhLblhrPnhLbnmoTlhrPlrprvvIzlpoLmnpzmiJHog73lvpf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lv4XnhLbopoHpmarkvaDkuIDovojlrZDkuI3mlL7miY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5qE5beo6L2u5peg5rOV5oq55Y675oiR5a+55L2g55qE5oCd5b+157q1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77yM5L2g55qE6Lqr5b2x5rC45a2Y5LqO5oiR5b+D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DheaEj+i/meS4nOilv++8jOS4gOingeWmguaVheWuueaYk++8jOmav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aXpeaWuemVv+eahOmZquS8tOOAguS4lueVjOmCo+S5iOWkp++8jOiDveS4ju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cn+W5uOi/kOOAgjwvcD48cD48ZW0+MTYuPC9lbT7kvaDpmIXljobnmoTmr4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vvIzpg73lnKjluK7kvaDnrZvpgInnlLfkurrvvIzkuZ/mmK/nrZvpgInkvaD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opoHjgILmiJHllpzmrKLkvaDvvIzmmK/kuIDnp43ooajnmb3vvJvmiJHpnIDopo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orqTlrprjgII8L3A+PHA+PGVtPjE3LjwvZW0+5Zac5qyi5L2g77yM55S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b6I5a655piT77yM55So5YaZ55qE5Lmf5b6I5a655piT77yM5Yir5Lq66K+055qE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Y+v5piv5Li65LuA6bq85b2T6JGX5L2g55qE6Z2i77yM5oiR5bCx5piv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PjxlbT4xOC48L2VtPuaIkeWWnOasouS9oO+8jOS4jeiuuOWT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mDveaYr+aIkeeahO+8jOabtOWIq+ivtOecvOazqu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t7Lnu4/nu5nkuobkvaDotrPlpJ/nmoTml7bpl7Tku47miJHnmoTouqvovrnpgIP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ml7bpl7TliLDjgII8L3A+PHA+PGVtPjIwLjwvZW0+5aW95oOz5YG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KKr5L2g5o+j5Zyo5oCA6YeM77yM5o2n5Zyo5omL6YeM77yM55yL5Zyo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yo5b+D6YeM44CC5pyA6YeN6KaB55qE6L+Y57uP5bi45ZC7552A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eIseS9oOS7juingeWIsOS9oOeahOS4iuS4quS4lue6qu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tOWIsOaIkeemu+WOu+eahOmCo+S4quS4lue6qu+8jOaIkeS4jeS8muivtOawuOi/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S9oOeahOacn+mZkOaAu+aYr+avlOawuOi/nOWkmuS4gOWkq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v5nkuIDnlJ/miJHku6zniLHkuI3lpJ/vvIzmnaXkuJblv4Xog73plb/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4ix5L2g77yM5oiR5ZC75L2g77yM5oiR6KaB5Y+R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yw5ZC75L2g44CC5Zug5Li65L2g5piv5oiR55qE5aSp5L2/77yM5oiR55qE55q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SH6auY55qE54ix56We77yBPC9wPjxwPjxlbT4yNC48L2VtPummluWFiO+8jOaIk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iuW4ne+8jOiuqeaIkeWPiOWcqOi/memHjOmBh+S4iu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lKjmiJHnmoTmg4XvvIzmlLbojrfkvaDnmoTnnJ/vvIzmg4Xmt7HmhI/plb/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IvvvJvnlKjmiJHnmoTniLHvvIzmu4vmtqbkvaDnmoTlv4PvvIznnJ/lv4Plrp7mhI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I2LjwvZW0+562J5L2g55qE5L+h5oGv5bqm5pel5aaC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6C056KO55qE5b+D5peg5rOV55So5pe26Ze05p2l5L+u5aSN77yM5a+5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Kh5pyJ6ZqP6aOO5ryC56e777yM6ICM5piv5Z2a5a6a55qE5L+h5b+1562J5L2g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LiO5L2g55u46YCi5bm456aP55qE5LiA5Yi75Yiw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An+iTneWkqeS4uue6uO+8jOWvkumjjuS4uueslO+8jOaEv+acm+S4uuWiq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ecn+ivmuelneemj+OAguaPj+S4iuW/q+S5kO+8jOa3u+S4iuWlvei/kO+8jOWlie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mAgee7meato+WcqOeci+S/oeaBr+eahOS9oOOAguelneS9oOaLpeaciee+jua7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gTwvcD48cD48ZW0+MjguPC9lbT7miJHlha3mr5vjgIHkvaDlha3mr5vjgIH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IDlnZfkuozjgII8L3A+PHA+PGVtPjI5LjwvZW0+5Lq655Sf55qE6Lev5b6I6ZW/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6p5oiR6Zmq5L2g5LiA6LW36LWw5ZCn44CC5oiR5oS/5LiO5L2g5pCt5bu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Lus6Ieq5bex55qE5aSp56m644CCPC9wPjxwPjxlbT4zMC48L2VtPu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eUn+a0u+WPmOeahOaXoOmZkOWuveW5v++8jOacieS6huS9oO+8j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mguatpOi/t+S6uuOAgjwvcD48cD48ZW0+MzEuPC9lbT7miJHkuIDlrprmmK/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mg7PkvaDnmoTkurrvvIzlpoLmnpzkuI3mmK/kuZ/msqHlhbPns7vvvIzmiJ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g7PvvIzmgLvmnInkuIDlpKnmmK/jgII8L3A+PHA+PGVtPjMyLjwvZW0+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6KGj5pyN5LiA6L655ZGG552A5Y6777yB5Lul5ZCO5oiR5p2l5Y+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enjem4n+S4gOeUn+WPquWUseS4gOasoe+8jOWug+WcqOiNhuajmOS4iuW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S5i+atjOOAguS4gOS4quS6uuS4gOeUn+WPqueIseS4gOasoe+8jOS7luWPr+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S4gOWIh+e9ruS5i+atu+WcsOWQjueUn+OAgjwvcD48cD48ZW0+MzQ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mJ/nqbrngb/ng4LvvJvkurrnlJ/mnInkvaDvvIzlm5vlraPlpoLmmKX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vaDvvIzml6DmiYDnlY/mg6fvvJvkurrnlJ/mnInkvaDvvIzmsLjov5zpg73mnIn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gII8L3A+PHA+PGVtPjM1LjwvZW0+5ZOl5bCx5piv55yL5LiK5L2g5LqG77yM6Lef5ZO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zNi48L2VtPuaIkeW4jOacm+acieS4quWmguS9oOS4gOiI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WxsemXtOa4heeIveeahOmjju+8jOWmguWPpOWfjua4qeaalueahOWFie+8jOS7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IsOWknOaZmu+8jOeUseWxsemHjuWIsOS5puaIv++8jOWPquimgeacgOWQjuaYr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MzcuPC9lbT7kuIDovojlrZDlkozkvaDlnKjkuIDotbf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sIbmnaXvvIzmjaLkuobliKvkurrvvIzpgqPlj6vlsIblsL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LuK77yM5L2g5L2/5oiR5b6X5Yiw5LqG6L+Z5Liq5py65Lya44CC5oiR55yf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77yM5b+D54ix55qE77yM5LiN6KaB56a75oiR5aSq6L+R77yM5LiN6KaB6K6p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A6YeM5aSq5LmF77yM5LiN6KaB44CCPC9wPjxwPjxlbT4zOS48L2VtPuaIke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S9oOiAgeWFrOi/meS4quS9jee9ruS6hu+8jOWIq+S6uuS9oOmDveWPq+Wluei1s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p+OAgjwvcD48cD48ZW0+NDAuPC9lbT7kvaDog73nnIvop4HlsbHvvIzkvaDog73nnIv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aDog73nnIvop4Hov5nkuKrkuJbnlYznmoTkuIDliIfvvIzmiJHlsLHkuI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67lhYnmr5TovoPnn63mtYXvvIzlj6rog73nnIvop4Hkva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Oz5pKe5Y2X5aKZ5LqG77yM5oOz5pKe6L+b5YWI55Sf55qE6IO46I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uueUn+W+l+aEj+mcgOWwveasou+8jOiOq+S9v+mHkeaoveep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OOAguabvueQvOalvOeOieWuh+acm+aWreeni+iCoO+8jOeEtuWuj+WbvuWkp+W/l+er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sOOAguacm+epv+eni+awtOS8iuS6uuS+neaXp++8jOWNtOWmguiKseWmguaipumaj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uOAgjwvcD48cD48ZW0+NDMuPC9lbT7niLHkuIrkuobkvaDvvIzmiJHmiY3poobnlaX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u4vlkbPjgIHliIbnprvnmoTmhIHoi6blkozlppLlv4znmoTnhY7nhqzvvIz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6DkvJHmraLnmoTljaDmnInmrLLjgILkuLrku4DkuYjkvaDnmoTkuIDkuL7kuIDliq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4Pmva7otbfkvI/kuLrku4DkuYjmiJHmgLvlrrPmgJXml7blhYnpo57pgJ3og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I7kvaDnu4jnlJ/ljq7lrojvvJ88L3A+PHA+PGVtPjQ0LjwvZW0+5L2g55qE5Ymn5py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Y5b+D5YGa5L2g55qE6YWN6KeS44CC5YmN5o+Q5piv77yM6L+Z5Liq6YWN6Ke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Luj5pu/55qE44CCPC9wPjxwPjxlbT40NS48L2VtPuaXtuWFiemdmeWlve+8j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reOAgue7huawtOa1geW5tO+8jOS4juWQm+WQjOOAgue5geWNjuiQveWwve+8jOS4juWQ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YuPC9lbT7kvp3mja7pqazmlq/mtJvpnIDmsYLnkIborrr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nmoTmnIDln7rmnKznmoTnlJ/lrZjpnIDmsYLvvIzmsqHkuobkvaDmiJ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tZrpkrHjgII8L3A+PHA+PGVtPjQ3LjwvZW0+5oiR5aSa5LmI5biM5pyb6Z2g6L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L2g5pWj5Y+R55qE6K+x5Lq655qE5rCU5oGv77yb5aSa5LmI5biM5pyb5L2g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L2T5Lya6YKj5bm456aP55qE5oSf6KeJ77yB55yf55qE5aW95oOz5L2g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o5aSa5LiA54K554K555qE6L6b6Ium77yM5p2l5Lqk5o2i5aSa5LiA54K5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0OC48L2VtPue8mOS7veaYr+WJjeS4luS4tOe7iOaXt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7tue7re+8jOe8mOS7veaYr+atpOeUn+i9ruWbnuWJjeS4jeWPmOeahOiqk+iog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Yr+S9oOaIkeabvuivtOi/h+eahOW5uOemj+e6puWumu+8jOe8mOS7veaYr+WGj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i/mOiDveebuOmBh+eahOe+juWlveaipuaDs++8gTwvcD48cD48ZW0+ND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lpzmrKLkvaDvvIzkvaDllpzmrKLmiJHkuIDkuIvkvJrmrbvllYr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+q5Zug5L2g5aSq576O5aW95Luk5oiR5peg5rOV5Z2m55m96K+05Ye6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S48L2VtPuWPquaciei3n+S9oOWcqOS4gOi1t+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Yr+a0u+edgOeahO+8jOaIkeS4gOS4quS6uueahOaXtuWAme+8jOWwsei/nuacgO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kqumYs+S5n+WkseWOu+WFieW9qe+8gTwvcD48cD48ZW0+NTIuPC9lbT7mg7P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kJ7kupHlkJDmnIjnmoTnlr7po47lkI7vvIzlnKjml6XlpI3kuIDml6XnmoTlr7v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UzLjwvZW0+5aaC5p6c6IO95oul5pyJ5L2g6L+Z6aKX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pS+5byD5pW05Liq5aSp56m644CC5aaC5p6c6IO95oul5pyJ5L2g6L+Z6aKX6LSd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pS+5byD5pW05Liq5rW35rSL44CCPC9wPjxwPjxlbT41NC48L2VtPuWmguae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S5n+eul+aYr+S4gOenjemUme+8jOaIkea3seS/oei/meS8muaYr+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mUme+8jOaIkeaDheaEv+mUmeS4gOi+iOWtk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miJHpgYfop4HkvaDnmoTpgqPlpKnotbfvvIzmiJHmiYDlgZrnmoTkuIDliIf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jqXov5HkvaDjgII8L3A+PHA+PGVtPjU2LjwvZW0+5Zug5Li65pyJ6aOO77yM5p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l6L275oms77yb5Zug5Li65pyJ6Zuo77yM56a+6IuX5b6X5Lul5ruL6ZW/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qx77yM6Ieq54S25omN5pi+6Iqs6Iqz77yb5Zug5Li65pyJ5L2g77yM55Sf5rS75om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5a6d6LSd77yM5L2g5bCx5piv5oiR55qE5aSq6Ziz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aal+aBi+mCo+S5iOWlve+8jOWboOS4uuaal+aBi+S7juadpe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OAguS9oOS4gOeskeaIkemrmOWFtOW+iOWkmuWkqe+8jOS9oOS4gOWPpeivneaIk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kmuW5tOOAgjwvcD48cD48ZW0+NTguPC9lbT7mmJ/mmJ/lsJHkuobkuIDpopf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ajokL3miJDkuInnlJ/nn7PvvIzlnZDnnYDmiJHku6znmoTmg4XvvJvmmJ/mmJ/lp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vvIzpgqPmmK/ljYfohb7miJDlv4PmhL/lnaDvvIzmjILnnYDmiJHku6znmoTni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ngb/oi6XnvqTmmJ/jgII8L3A+PHA+PGVtPjU5LjwvZW0+54ix5Yqg54i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2e5bi455qE54ix77yM54ix5YeP54ix562J5LqO54ix55qE6LW354K577yM54ix5Lm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peg6ZmQ55qE54ix77yM54ix6Zmk54ix562J5LqO54ix55qE5ZSv5LiA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g6K665L2g55qE54ix5piv5Yqg5YeP5LmY6Zmk77yM5L2g6YO95piv5oiR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PC9wPjxwPjxlbT42MC48L2VtPuS4lueVjOacieeIseaJjeS8mua4qeaal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IseaJjeS8muacieS+nemdoO+8jOS4lueVjOacieS9oOaJjeS8mua4qemmq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SjOaIkeS4gOi3r+WQjOihjO+8jOWBmuS4gOWvueW5uOemj+eahOi3r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rrnlJ/oi6Xlj6rlpoLliJ3op4HvvIzkvaDooZTmiJHkuIDniYf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oHmnIjvvIzmiJHpmarkvaDnnIvnu4bmsLTplb/mtY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5Sf5oiR5Y+q5YCf5LiA56iL44CC6L+Z5LiA56iL5L6/5piv5L2Z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YjuaYjuS4jeaYr+aIkeWWnOasoueahOmCo+enjeS6uu+8j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IkeWWnOasoueahOmCo+S4quS6uuOAgjwvcD48cD48ZW0+NjQuPC9lbT7mm77nu4/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nmoTlv4PkuK3vvIzmmK/kvaDnibXlvJXmiJHotbDlh7rlr4Llr57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5+l6YGT54ix5oOF5piv6Ieq56eB55qE77yB5omA5Lul5oiR55q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rKh5pyJ5rq25YWl5Y2K54K555qE5p2C5b+144CC5YW25a6e77yM5L2g5Y+q6Ka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6/55+l5oiR5b+D5Y+q5pyJ5L2g77yBPC9wPjxwPjxlbT42Ni48L2VtPuaIke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u+WIsOeOsOWcqOeahOWFqOmDqOaEj+S5ie+8jOaYr+S4uuS6huatpOWIu+iDve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IseS9oO+8jOaIkeS8muWcqOS9oOi6q+WQjuawuOi/nOWuiOaKp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mmK/pgqPmt7Hmt7HnmoTlpKfmtbfvvIzkvaDmmK/pgqPoh6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bkuIDovrnljYfotbfnmoTmm5nlhYnvvIzmsLjov5znhafkuq7miJH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4ix5L2g77yM5omA5Lul5oiR55qE55y86YeM5Y+q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oiR54ix5L2g77yM5omA5Lul5oiR55qE5LiW55WM5Y+q5Zu057uV552A5L2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PquimgeaIkeeahOW/g+i/mOWcqO+8jOWwseS4gOeb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S9oOeahOS9jee9ru+8jOS9jee9ruWPquacieS4gOS4qu+8m+WPquimgeS9oO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WcqO+8jOWwseS8muacieaIkeWvueS9oOeahOaXoOmZkOelneemj++8jOelneemj+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adoeOAguaDs+S9oO+8jOelneemj+S9oOOAgjwvcD48cD48ZW0+NzAuPC9lbT7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ov4fvvIzmiJHmg7PvvIzlsLHmmK/lnKjplJnor6/nmoTml7bpl7TkuI7lnLDngrn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otbDov4fvvIzkvYbpgInmi6nkvaDmmK/mraPnoa7nmoTvvIzmiJHku6zmmK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vvIzkuZ/orrjmiJHlubbmnKrplJnov4fmiYDmnIn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yr5b6I55qu77yM5Y+v5LiN5Y+v5Lul5biu5oiR566h5a6D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Yr+aZtOWkqembqOWkqeeahOebuOaJtuebuOS8tO+8m+aYr+iHquW+l+a9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9vOatpOeJteaMve+8m+aYr+W/q+a0u+aEgeeDpueahOWIhuS6q+WIhuW/p++8m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/qeS5i+mXtOS4jeWPmOeahOWvhuaEj++8gTwvcD48cD48ZW0+NzM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pgqPkuYjlpJrnmoTln47plYfvvIzln47plYfmnInpgqPkuYjlpJrnmoTphZL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bTotbDov5vkuobmiJHnmoTjgII8L3A+PHA+PGVtPjc0LjwvZW0+5oiR5LiN5bCP5b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eIseS9oCZyZHF1bzvor6/lj5Hnu5nkvaDkuobjgILlpoLmnpzkvaDmjqX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gqjlrZjotbfmnaXvvIzlpoLmnpzkvaDkuI3mjqXlj5fvvIzlsLHmiorov5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ov5Tlj5Hnu5nmiJHjgII8L3A+PHA+PGVtPjc1LjwvZW0+54ix5L2g77yM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6ZW/55u45Y6u5a6I77yM6L+Z5piv5LiA56eN55eb6Ium77yb562J5L2g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7uT5bGA77yM6L+Z5piv5LiA56eN5peg5aWI77yb5rGC5q2k5Yi76IO9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C5q2k55Sf6IO95LiO5L2g5Zyo5LiA6LW344CCPC9wPjxwPjxlbT43Ni48L2VtPu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q++8jOWcqOaIkeS/qeeahOW/g+S4reeHg+i1t++8jOS7juatpOaIkeS/qeWwhuiiq+eG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dl+OAgjwvcD48cD48ZW0+NzcuPC9lbT7kuIDlj4zmiYvvvIzkuIDkuKrmoqb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m6DkvaDogIzni6znibnvvJvorrjkuIvmib/or7rorqnmiJHkuIDnlJ/pmarkvaDotb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rJHvvIzmiJHnmoTms6rvvIzpg73mg7PopoHkuI7kvaDliIbkuqvvvIzkvaD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mm7TliqDlnZrlvLrjgII8L3A+PHA+PGVtPjc4LjwvZW0+5YK75YK75Zyw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+D6YeM5omT5oiQ57uT77yb5YK75YK75Zyw5Zue5b+G77yM55WZ5Zyo55u4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b5L2g55qE5b2x5a2Q77yM5Zyo5oiR55y85Lit56uZ5oiQ5LqG5Li76KeS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l77yM6Zeu5YCZ5piv5pyf6K6477yM5pu05piv5YWz5YiH77yM5oS/5L2g5q+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a5LiA5Lqb44CCPC9wPjxwPjxlbT43OS48L2VtPuS4jeWBmueOq+eRsO+8jOimg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iumHjuiNie+8jOS4gOeCueeCuea5v+aEj+S+v+iChuaEj+eWr+mVv++8jOeDp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ueWPiOeUn+OAgjwvcD48cD48ZW0+ODAuPC9lbT7miJHku6XkuLrkuJbnlYzkuIrmnI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jYnojpPphbHvvIzmsqHmg7PliLDmmK/kvaDjgII8L3A+PHA+PGVtPjg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v5Lul5ZKM5L2g5Zyo5LiA6LW377yM5oiR5a6B5oS/6K6p5aSp56m65omA5pyJ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Wo6YOo5o2f6JC977yM5Zug5Li65L2g55qE55y8552b77yM5piv5oiR55Sf5ZG95rGH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u55qE5YWJ6IqS44CCPC9wPjxwPjxlbT44Mi48L2VtPuaIkeeahOWYtOW3tOmH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+8jOi6q+S4iuaciemYs+WFie+8jOiEkeWtkOmHjOacieeIseaDhe+8jOeBtemtg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jOS5se+8jOiAjOW/g+mHjOacieS4quS9o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2JmdGU2NnRiN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9iZnRlNjZ0Y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283E667287CE7C5498BB621C5F1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