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477C0371332A2404E918295A55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477C0371332A2404E918295A55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lneaCq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chuWchua7oea7oe+8gTwvcD48cD48ZW0+Mi48L2VtPuaXtuaXtu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btOWchua7oeOAgjwvcD48cD48ZW0+My48L2VtPuaEv+WFg+WuteiKgu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e7meS9oOS4gOS7veWugemdmeWSjOWWnOaCpu+8jOWSjOaIkea3sea3s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Fg+WuteS9s+iKguaBreWWnOS9oO+8jOWWnOeskeWPi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elneiAgeW4iOWFg+WuteiKgumHjOS6i+S4m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gTwvcD48cD48ZW0+Ni48L2VtPuelneaCq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+8gTwvcD48cD48ZW0+Ny48L2VtPuWAvOatpOS9s+iKgu+8jOiwq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+m+WLpOagveWfueihqOekuuaEn+iwouOAgjwvcD48cD48ZW0+OC48L2VtPuWF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nOWFg+Wute+8jOWknOWknOWFg+WuteWknO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S9oO+8muW5s+atpemdkuS6ke+8jOW/q+S5kOWbtO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mgqjlubjnpo/lgaXlurfvvIz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D5a615L2z6IqC77yM5oS/5L2g5a6P5Zu+5aSn5b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g+WuteiKguS9s+iKgu+8jOelneS9oOWbouWchu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kuIfkuovlpoLmhI/vvIzlpJrlpJrmrK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YuH5b6A55u05YmN77yM5b+r5Lm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iAgeW4iOS7rOiKguaXpeW/q+S5k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lv6vkuZDvvIzouqvkvZPlgaXlurfvvIzlha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6Wd5L2g6IqC5pel5oSJ5b+r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g+WuteWchuWchu+8jOaciOWEv+Wc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OeUnOicnOicnOW/q+W/q+S5kOS5kOWBpeWBpeW6t+W6t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vaDlhYPlrrXoioLlv6vkuZDvvIzllpzkuov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5ZOl5ZOl5auC5a2Q5bKB5bKB5bmz5a6J77yM5bm0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MS48L2VtPuS6sueIseeahOWmiOWmiO+8jO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hL/kvaDkuIfkuovpobrmhI/vvIzotK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IzLjwvZW0+5aW96L+Q5p2l77yM5LqL5LqL6aG65b+D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elneWFg+WuteiKguW/q+S5kO+8jOaXtuaXt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jUuPC9lbT7npZ3kvaDlhYPlrrXoioL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I2LjwvZW0+5YWD5a616IqC5Yiw5Lq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yNy48L2VtPuiwqOelneWFg+WuteiKgu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OAgjwvcD48cD48ZW0+MjguPC9lbT7mhL/kvaDpmJb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I5LjwvZW0+56Wd5L2g5YWD5a61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aC5oSP77yBPC9wPjxwPjxlbT4zMC48L2VtPuelneiAgeW4iOS7r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OAgjwvcD48cD48ZW0+MzEuPC9lbT7npZ3mgqj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IfkuovlpoLmhI/vvIE8L3A+PHA+PGVtPjMyLjwvZW0+5oS/5L2g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6aP5a+/57u157u144CCPC9wPjxwPjxlbT4zMy48L2VtPueUnOeUnOeahOaxpO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5tO+8jOeBq+eBq+eahOWlvei/kOS8tOawuOi/nO+8ge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hL/kvaDkuovkuJrot6/kuIrpqazliLD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IDotKLlr4znmoTpobbls7DjgII8L3A+PHA+PGVtPjM1LjwvZW0+56Wd5oKo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Zac5rCU5rSL5rSL77yBPC9wPjxwPjxlbT4zNi48L2VtPuaEv+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4h+S6i+mhuuW/g+OAgjwvcD48cD48ZW0+MzcuPC9lbT7npZ3kvaD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oqbmg7PmiJDnnJ/vvIE8L3A+PHA+PGVtPjM4LjwvZW0+5YWD5a61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yG77yBPC9wPjxwPjxlbT4zOS48L2VtPu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/q+S5kO+8gTwvcD48cD48ZW0+NDAuPC9lbT7npZ3kvaDkv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poLmhI/vvIE8L3A+PHA+PGVtPjQxLjwvZW0+5Zyo5YWD5a616Iq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+r5b+r5LmQ5LmQ77yB5YGl5YGl5bq35bq377yB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g+WuteiKguelneemj+e7meS9oOW4puadpeasouS5kO+8jOaIkeeahOWlv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7fmjqXlj5fmiJHor5rmjJrnmoTlhYPlrrXoio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pZ3ouqvkvZPlgaXlurfjgII8L3A+PHA+PGVtPjQ0LjwvZW0+5oS/5pyb5Liq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YWD5a616IqC5b+r5LmQ77yBPC9wPjxwPjxlbT40NS48L2VtPuelne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lvei/kOW4uOWcqO+8gTwvcD48cD48ZW0+NDYuPC9lbT7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jov5Dlubjnpo/jgII8L3A+PHA+PGVtPjQ3LjwvZW0+56Wd5L2g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6L+H6IqC77yBPC9wPjxwPjxlbT40OC48L2VtPuW/q+S5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maj+W/g+aEv+OAgjwvcD48cD48ZW0+NDkuPC9lbT7mnIvlj4v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E8L3A+PHA+PGVtPjUwLjwvZW0+5YWD5a616Iq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aSp5aSp5rKh54Om5oG844CCPC9wPjxwPjxlbT41MS48L2VtPuiAgeW4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S6i+S4muWPkei+vu+8jOW3peS9nOmhuuWIqe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lrrXoioLlv6vkuZD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oKo5LiH5LqL5aaC5oSP77yM56yR5Y+j5bi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huerueWjsOWjsOeske+8jOWFg+WuteiKguelneemj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mgqjlhYPlrrXoioLlv6vkuZDvvIzpuY/nqIvkuIf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D5a6157yY5a615bCR5ZyG5a6177yM56Wd5L2g576O5ruh5bqm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Fg+WuteiKgu+8jOWQkeS9oOeMruS4i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TguPC9lbT7npZ3kvaDlhYPlrrXoioLlv6vkuZD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onmgKHvvIE8L3A+PHA+PGVtPjU5LjwvZW0+56Wd5oKo56aP5a+/5a6J5bq3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2MC48L2VtPuelneWFg+WuteiKguW/q+S5kO+8jOWut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OAgjwvcD48cD48ZW0+NjEuPC9lbT7mhL/kvaDlhYPlrr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kuYXvvIE8L3A+PHA+PGVtPjYyLjwvZW0+5YWD5a616IqC5aW977yB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W977yM5LiH5LqL6aG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djMyN3ZnZjJ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YzMjd2Z2Y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477C0371332A2404E918295A55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