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E704DD947B494F3CB9A2678D5F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704DD947B494F3CB9A2678D5F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Sf55qE5LqM5qyh5YWD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mCo+S4gOaKueesk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aIkeS+v+W/g+aXoOaXgemqm+OAguOAiuWjsOS5i+W9ou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S6i+aDhe+8jOiwgeS5n+S4jeefpemBk+OAguato+WboOS4u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WGjeasoeebuOingeacrOi6q++8jOacquadpeaJjeacieaXoOmZk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OAiuWRvei/kOefs+S5i+mXqOOAizwvcD48cD48ZW0+My48L2VtPuWmguaen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WutuS8meS4oui/m+WcsOeLse+8jOaIkeS8muaAjuagt+mDveaXoOaJgOiwk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LseWwkeWls+OAizwvcD48cD48ZW0+NC48L2VtPuWPquimgeaXtumXtOi/mOWcq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eUn+WRvei/mOWcqOe7p+e7re+8jOmCo+S4gOWIh+WwseW/heeEtuWtm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uaBqOS4juiiq+aGjuaBqOS4re+8jOawuOi/nOaXoOazlemAg+iEseOAguOAiuWcsOe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izwvcD48cD48ZW0+NS48L2VtPuinieaCn+aYr+aMh++8jOWcqOm7keiJsuiNk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+n+WHuuWFieaYjueahOmBk+i3r++8geOAikpPSk/lpYflppnlhpLpm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3or6XlgZrnmoTkuovkuI3lgZrvvIzor6XlgZrnmoTkuovlsL3lv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jgIrlhrDoj5PjgIs8L3A+PHA+PGVtPjcuPC9lbT7lj6ropoHmgIDnnYDnkIbmg7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sLHnrpfnu5PmnpzkuI3lsL3lpoLkurrmhI/kuZ/msqHmnInlhbPns7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pLHljrvkuobnkIbmg7PvvIzpgqPlsLHnnJ/nmoTkuIDml6DmiYDmnI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nj43op4bnmoTkurrpg73kv53miqTkuI3kuobjgILjgIrlooPnlYznmoTlvb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sIHpg73ml6Dms5XlgZrliLDml6DmiYDkuI3nn6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QmbGRxdW875Y+v6IO95oCnJnJkcXVvO+OAguOAiuaWh+ixqumHjue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XtuWFiee7iOacieS4gOWkqeS8muWwhu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S7peS4jeWlveeahOWbnuW/huadpee7k+adn++8jOS/neeVmeedgO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btOWlveWQl++8n+OAiuWPr+WhkeaAp+iusOW/hu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u43mmK/lm6DlpqXljY/miJDlsLHnmoTkvaDvvIzlsLHmsLjov5z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m6DlhbTotqPpk7jlsLHnmoTmiJHvvIHjgIrkuIDmi7PotoX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5+l6YGT5oCO5qC35YGa5omN5piv5q2j56Gu55qE77yM5Y+v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6L+Y5piv5LiN5oOz5pS+5byD5ZWK77yB44CK5p2l6Ieq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LPC9wPjxwPjxlbT4xMi48L2VtPuaipuaDs+WFtuWunu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wseWcqOS8uOaJi+WPr+WPiueahOWcsOaWue+8jOS9humCo+i3neemu+WNt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WDj+aYr+awuOi/nOOAguS9huimgeaKueWOu+aHiuaClO+8jOe7iOep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S4jeaWreWKquWKm+OAguOAiuaoseiKseW6hOeahOWuoOeJqeWls+Wt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aXvvIznu5nkvaDpgqPml6DlsL3nmoTplb/moqbnlLvkuI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lkKfvvIzmiJHkvJrkurLoh6rlkJHkvaDlsZXnpLrkuJbpl7TnmoTms5XliJnjgILj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1plcm/jgIs8L3A+PHA+PGVtPjE0LjwvZW0+6Z2S5pil5bCx5piv6K6p5L2g5by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7uZ5L2g6I6r5ZCN55qE55eb44CC44CK6Jme576O5Lq655ub5byA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CqOaJjeaYr+aIkeeahOeOi++8jOaIkeWPkeiqk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UqO+8jOS4uuaCqOiAjOe7iOOAguivt+aCqOWKoeW/heaMh+W8leaIkeWJjei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ebuOWQjOeahOaipuWig+OAguOAikZhdGUvWmVyb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kuLrmiJHnmoTkurrnlJ/kvJrkuI3kuIDoiKzvvIzor7TmmI7kvaDnnI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I3lh4bjgILjgIrlhrDoj5PjgIs8L3A+PHA+PGVtPjE3LjwvZW0+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aSE77yM5oiR5Lus6YO95rS75Zyo5ZCM5LiA54mH5aSp56m65LiL44CC44C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m644CLPC9wPjxwPjxlbT4xOC48L2VtPuS9oOW5tuS4jeaYr+WunueO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HquW3seaIkOS4uuS6huW4jOacm++8jOaIkOS4uuS6huaIke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OAguOAiumtlOazleWwkeWls+Wwj+WchuOAi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lZHotY7oh6rmiJHogIznlJ/vvIzov47mnaXmrbvkuqHkuYvpmYXkvr/kvJr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lofosarph47niqzjgIs8L3A+PHA+PGVtPjIwLjwvZW0+5omA6LCT55qE546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q5amq77yM5pyA6LGq54i977yM5pyA5piT5oCS5LmL5Lq644CC5LiU5riF5LiU5r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6B6Ie05Lq655Sf44CC5Li66Iej6ICF77yM5Zug5LmL6ICM5Luw5oWV77yM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em5Y+z44CC5Zug5q2k77yM6Iej5rCR5omN5Lya5pyJ56ew546L5LmL5b+X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oOz44CC44CKRmF0ZS9aZXJv44CLPC9wPjxwPjxlbT4yMS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WNg+mUpOeZvueCvOeahOS4gOaLs++8jOaMpeWHuuWvhOWuv+elnuaYjueahOS4gO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aLs+i2heS6uuOAizwvcD48cD48ZW0+MjIuPC9lbT7lpoLmnpzmg7Popo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vpfpqpfov4fmiYDmnInkurrljIXmi6zkvaDoh6rlt7HjgILjgI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l6jjgIs8L3A+PHA+PGVtPjIzLjwvZW0+5rKh5pyJ5L2g55qE5LiW55WM77yM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oSP5LmJ44CC44CK6a2U5rOV5bCR5aWz5bCP5Zy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4jOacm+aJgOW4puadpeeahOWboOe8mO+8jOS4uuS4lueVjOmAgeWOu+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Jje+8jOaIkeS7rOW/hemhu+imgeW9u+W6lea2iOWkseOAguOAiumtlOazleWwke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OAizwvcD48cD48ZW0+MjUuPC9lbT7miJHnmoTlvoHpgJTmmK/mmJ/ovrDlpKfmtb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7bmsrPoi7Hpm4TkvKDor7TjgIs8L3A+PHA+PGVtPjI2LjwvZW0+5Lq65LiN5LuY5Ye6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6K+d77yM5bCx5peg5rOV5b6X5Yiw5Lu75L2V5Zue5oql44CC5aaC5p6c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bCx5b+F6aG75LuY5Ye65ZCM562J55qE5Luj5Lu344CC6YKj5bCx5piv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v5Lit5omA6K+055qE77yM562J5Lu35Lqk5o2i5Y6f5YiZ44CC6YKj5pe25YCZ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L+h552A77yM6L+Z5bCx5piv5LiW55WM55qE55yf55CG44CC44CK6ZKi5LmL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I44CLPC9wPjxwPjxlbT4yNy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Yr+e7j+W4uOW8gOW/g+eahOS6uuOAguOAiuacqumXu+iKseWQ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vmg4XkuI3mmK/ljZXmlrnpnaLnu5nkuojnmoTvvIzog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kIzliJvpgKDlh7rmnaXnmoTjgILjgIpDbGFubmFk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WcqOWunueOsOW4jOacm++8jOiAjOaYr+WcqOWwhuiHquW3seWPmOaIk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mOaIkOaIkeS7rOaJgOacieS6uueahOW4jOacm+OAguOAiumtlOazleWwkeWls+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zAuPC9lbT7kuJbnlYzkuIrvvIzmsqHmnInkuIDmi7P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vvIzlpoLmnpzmnInvvIzpgqPlsLHkuKTmi7PjgILjgIrkuIDmi7PotoX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eR5bGe5piT5pat77yM5Lq65b+D5Lqm54S244CC44CK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qs44CLPC9wPjxwPjxlbT4zMi48L2VtPui/meS4jeaYr+iuoeiwi++8ge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kpPSk/lpYflppnlhpLpmanjgIs8L3A+PHA+PGVtPjMzLjwvZW0+5q2j5Zug5Li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5Zug5q2k5oiR5Lus6IO95oul5pyJ5LiA5YiH44CC44CK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LPC9wPjxwPjxlbT4zNC48L2VtPuermei1t+adpe+8jOWQkeWJjei1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4gOWvueWBpeWFqOeahOiFv+WQl++8n+OAiumSouS5i+eCvOmHkeacr+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6rmnInlnKjkuobop6Pkuoboh6rlt7HnmoTml6Dog73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j6/og73ouI/kuIrmiJDkuLrpq5jmiYvnmoTpgZPot6/jgILjgIrngYznr6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s8L3A+PHA+PGVtPjM2LjwvZW0+5Y+q6KaB5pyJ5qCR5Y+26aOe6Iie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Cx5Lya54eD54On44CC44CK54Gr5b2x5b+N6ICF44CL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Yr+eUseS6uuWGs+WumueahO+8jOiAjOS4jeaYr+elnuOAguOAiumHjuiJr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mmK/kuIDkuKrogIPpqozvvIzmnaXoh6rov4fljrv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rrnmoTmiJDplb/vvIzlsLHmmK/miJjog5zoh6rlt7HkuI3miJDnhp/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pKT0pP5aWH5aaZ5YaS6Zmp44CLPC9wPjxwPjxlbT4zOS48L2VtPuaYjuaYj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/h++8jOacieS7gOS5iOiEuOearuWkseiQveiHquWNke+8geOAiuaoseiKs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Wls+WtqeOAizwvcD48cD48ZW0+NDAuPC9lbT7kuovliLDlpoLku4rmiY3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7nv5TvvIzmiJHnnJ/nmoTop4nlvpflvojlm7DmibDjgILjgIrlhrDoj5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I5pyJ5LiA5aSp5Lya5p2l5Yiw55qE6ZmG5Zyw55qE57uI57u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256uf5Lya5oCO5qC377yM5oiR5Lus546w5Zyo5LiA5peg5omA55+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n5a6255qE5b+D5oSP5LiA5a6a6IO95aSf5bCG5YW26YCQ5riQ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l6Ieq6aOO5bmz5rWq6Z2Z55qE5piO5aSp44CLPC9wPjxwPjxlbT40Mi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jeiupOWQjOWkjeS7h++8jOS9huaYr+W/g+eBtea3seWkhOacieWHu+i0p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s+azle+8jOiAjOS6uuexu+WwseaYr+i/meagt+eahOOAguOAiuWcsOeLse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nkIPpmJ/kuI3mmK/kuLrkvaDogIzlrZjlnKjvvIzmmK/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nIDopoHkvaDvvIzkvaDmiY3lnKjov5nph4zjgILjgIrngYznr67pq5jmi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LiK5rKh5pyJ5LiA5oiQ5LiN5Y+Y55qE5LqL54m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l5YW25LuW5pa55byP5om+5Yiw6Ieq5bex55qE5b+r5LmQ5bCx6KGM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bm5hZOOAizwvcD48cD48ZW0+NDUuPC9lbT7lj6ropoHmtYHms6rnmoTor53vvIz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g73lvpfliLDotoXluqbvvJ/mgZDmgJXml6LkuI3kvJrlvpfliLDoto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mlZHotY7vvIzlm6DkuLrku5bku6znmoTml7bpl7Tlt7Lnu4/lgZzmr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lofosarph47niqzjgIs8L3A+PHA+PGVtPjQ2LjwvZW0+5q+U6LW35aSx6JC9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6YCJ5oup5LqG6YeN6KaB55qE546w5a6e5ZWK44CC44CK5pyq5p2l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iDveWIm+mAoOWbnuW/hueahO+8jOWwse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PquacieeerOmXtOeahOatpOaXtuatpOWIu+OAguOAiuWPr+WhkeaAp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lj6ropoHkvaDluIzmnJvvvIzmiJHmhL/mhI/kuL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mrbvnmoTjgILjgIrmnKrmnaXml6XorrD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6X5Yiw5LuA5LmI5Lic6KW/77yM5bCx6ZyA6KaB5LuY5Ye65ZCM562J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ZKi54K844CLPC9wPjxwPjxlbT41MC48L2VtPuacgOWIneeahOS4gOatp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WGjeS4gOasoe+8jOmbleWIu+eahOmjjuaZr+e6v++8jOa2iOmAneWcq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+8jOebtOWIsOaipueahOacgOWQjuOAguOAikNsYW5uYWT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2l6ICF5L2V5Lq677yM5oiR6YO95LiN5Lya6K6p5LuW56Kw5L2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q+b55qE44CC44CK5YWD5rCU5bCR5aWz57yY57uT56We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eahOivneWwseWIsOatpOS4uuatouS6hu+8jOS9huaYr++8jOS9o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aXoOazlei/tOmBv+eahOavgeeBreS4juWPueaBr++8jOS4gOWIh+mDv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ioOimhuWNs+WPr++8jOS9oOWFt+acieeahOato+aYr+S4uuatpOiAjOeUn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iumtlOazleWwkeWls+Wwj+WchuOAizwvcD48cD48ZW0+NTM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kuZ/mib7liLDkuoboh6rlt7Hmg7PopoHlrp7njrDnmoTlv4PmhL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raTvvIzmiJHmhL/mhI/mi7zkuIroh6rlt7HnmoTmgKflkb3jgILjgIrprZTms5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I/lnIbjgIs8L3A+PHA+PGVtPjU0LjwvZW0+5LiN55+l6YGT6K+l5oCO5LmI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aN6Zeu5Lmf5rKh5pyJ55So44CC44CK5Yaw6I+T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wseWcqOecvOWJje+8jOaYjuaYjuWwseWcqOS8uOaJi+WPr+WPi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mCo+i3neemu+WNtOaAu+iuqeS6uuinieW+l+WDj+aYr+awuOi/nOOAguOAi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ahOWuoOeJqeWls+WtqeOAizwvcD48cD48ZW0+NTYuPC9lbT7og73lnKj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KrmtYHkuK3kuI7kvaDnm7jpgYfov5nku7bkuovvvIzmr5Tku7vkvZXkuovpg7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nZrlvLrjgILjgIrnqb/otorml7bnqbrnmoTlsJHlpbP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S7552A5oSf5Y+X5Yiw55eb6Ium77yM5Lmf6KaB6YeN6KeG6LW355Sf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eN6YeP44CC44CK6YeO6Imv56We44CLPC9wPjxwPjxlbT41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buOS/oeacquadpe+8jOayoeacieS6uuS8muaOpeWPl+acquadpe+8m+aIkeS4je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7u+S9leS6uuS6hu+8jOS5n+S4jemcgOimgeiuqeS7u+S9leS6uuWOu+eQhuin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tlOazleWwkeWls+Wwj+WchuOAizwvcD48cD48ZW0+NTkuPC9lbT7kurrnsbvmmK/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vvIzml6Dorrrku7vkvZXml7blgJnpg73mg7Pkv53lhajoh6rlt7HvvIzmiYDku6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jgILjgIrlnLDni7HlsJHlpbPjgIs8L3A+PHA+PGVtPjYw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ZCX77yf5L2g5bey57uP6L6T57uZ5LqGJmxkcXVvO+WRvei/k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ombGRxdW875q2j5LmJ5LmL6LevJnJkcXVvO+aJjeaYr+WRvei/kO+8geOAikpPS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pLpmanjgIs8L3A+PHA+PGVtPjYxLjwvZW0+5bCx566X55+l6YGT5pa55rOV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Y675pS55Y+Y6L+H5Y6777yM57ud5LiN6IO95bCG5a2Y5Zyo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Li65pei5a6a55qE546w5a6e77yM5pyq5p2l5piv5rKh5pyJ5Lq66IO96aKE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rOV6YeN5p2l55qE77yM5q2j5Zug5aaC5q2k5Lq65Lus5omN6IO95o6l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77yM5LiN5bm45LiO6aOe5p2l5qiq56W477yM6L+I5q2l5YmN6L+b44CC44C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5LmL6Zeo44CLPC9wPjxwPjxlbT42Mi48L2VtPuavlOi1t+S4jeWBmuiAj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BmuS6huWGjeWQjuaClOOAguOAiua4uOaIj+S6uueUn+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HpgJDlh7rljrvvvIHjgIrov5vlh7vnmoTlt6jkurr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LuA5LmI5pyq5p2l77yM5Zug5Li65L2g5bCx5piv5oiR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q5p2l5pel6K6w44CLPC9wPjxwPjxlbT42NS48L2VtPueUt+S6uuW/g+S4r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r+aMh+W8leiHquW3sei1sOWHuuiNkumHjueahOWcsOWbvuOAguOAikpPSk/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s8L3A+PHA+PGVtPjY2LjwvZW0+5oiR5ZKM5L2g5LiN5LiA5qC377yM5LiN5YG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qG55qE5qKm44CC44CK5oiR5Lus5LuN5pyq55+l6YGT6YKj5aSp5omA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ZCN5a2X44CLPC9wPjxwPjxlbT42Ny48L2VtPuavj+S4gOS4quS6uu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S8muS4jeWBnOeahOWkseWOu+OAguOAikNsYW5uYWT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ZWK77yB6K+35YaN57uZ5oiR5oyv6IeC5LiA5oyl55qE5Yqb6YeP5ZCn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b2i44CLPC9wPjxwPjxlbT42OS48L2VtPuS6uua4tOaxguS4gOWIh+WtmOWc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+8jOS7juW+l+WIsOWug+eahOmCo+S4gOWIu+i1t+WwseazqOWum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+8jOS4jeaDnOW7tumVv+eXm+iLpueahOS6uueUn+S5n+imgeWOu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S4qumDveS4jeWtmOWcqOOAguOAiuaWh+ixqumHjueK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6Hmt6Hmoqbot6/plb/vvIzlj7nmga/kuqbnqbrvvIzkvLjmiYvplb/msr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bbmtYHvvIzmgJ3lv7XvvIzpmr7oqIDkuYvor63vvIzlt7Lms5vok53jgILjgI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JHlpbPjgIs8L3A+PHA+PGVtPjcxLjwvZW0+5oiR5oqK6L+Z5Liq5Yqb6YeP5YC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b2T5aSq6Ziz5Lic5Y2H6KW/6JC977yM5b+D54G155qE5Lyk55eb5L6/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SI5ZCI77yM5LiA54K554K56YGX5b+Y77yM6L+Z5bCx5piv5b+Y5Y20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YWD5rCU5bCR5aWz57yY57uT56We44CLPC9wPjxwPjxlbT43Mi48L2VtPuaIk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eahOmCo+S7veS4gOi1t+WPmOW8uu+8jOaIkeS8muW8uuWIsOWQjeWtl+WTjeW9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geaIkeS8muaIkOS4uuS4lueVjOesrOS4gOeahOWkp+WJkeixqu+8geOAiua1t+i0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MuPC9lbT7ml6DorrrlpoLkvZXkvaDnmoTlhrPlrpr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rPlrprvvIzkuZ/orrjkuZ/mmK/mnIDmraPnoa7nmoTlhrPlrprjgILjgIr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jgIs8L3A+PHA+PGVtPjc0LjwvZW0+5pei5piv5q2j5LmJ56uZ5Zyo6L+Z6L6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N5oqX5ZCX77yf5peg5Yqb55qE5Lq65Lus77yB44CK5Y+b6YCG55qE6bKB6bKB5L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ZvemyuOS5i+aJgOWQke+8jOe/see/lOS6juWkp+a1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ixqumHjueKrOOAizwvcD48cD48ZW0+NzYuPC9lbT7miJHmiYDniq/kuIvnmoTlpK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K/mh5Lmg7Dkvr/lt7LotrPlpJ/jgILjgIrlhrDoj5P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Cx5aaC5ZCM6Iqx5YS/55qE56eN5a2Q5LuO5LuK5Lul5ZCO5bCx6KaB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C55ouC5LiL5bGV5byA5peF6KGM5LqG77yM5Li65LqG5Zyo5pa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5u46YGH44CC44CKQ2xhbm5hZOOAizwvcD48cD48ZW0+Nzg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K/nmb3mmLzlkozpu5HlpJznmoTlooPnlYznur/vvIznjrDkuJbkuYvkurrmg6fmgJ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orr7ms5Xol4/ouqvjgILjgIrph47oia/npZ7jgIs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5piv5oiR77yM5om/6K6k5LqG5L2g55qE5Lu35YC844CC44CKRmF0ZS9a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WkqeaJjeeahOWtl+WFuOmHjO+8jOayoeaci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ieS4quWtl+OAguOAiueBjOevrumrmOaJi+OAizwvcD48cD48ZW0+ODEuPC9lbT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HorrjvvIznjovmnaXmib/mi4XvvIznjovmnaXog4zotJ/ov5nkuKrkuJbnlYzvvIHj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emVyb+OAizwvcD48cD48ZW0+ODIuPC9lbT7ml6LnhLbku4rlpKnns5/pgI/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lpKnkuI3lsLHlj6rkvJrmr5Tku4rlpKnmm7Tlpb3kuobkuYjvvJ/jgIrmnKrmna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gzLjwvZW0+5rKz5bed77yM5r+A5rWB6YCG5rWB6aG65rWB5Zu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q655Sf5YmN5ZCO6L+b6YCA5b6A5aSN5LiN5oGv44CC44CK5rex5aSc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C48L2VtPuWygeaciOeahOaalu+8jOa8q+i/h+aXtumXtO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i/h+S5hemXreeahOW/g+aJie+8jOaIkeWcqOaXtuWFieaWkemps+a3seWkh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KseW8gOeahOWjsOmfs+OAguOAiuacqumXu+iKseWQje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oHot6/kv64mbWlkZG90O1YmbWlkZG90O+W4g+mHjOWhlOWwvOS6muS4i+S7p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S6juaIke+8geOAiuWPm+mAhueahOmygemygeS/ru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kurrnmoTnkIbmg7PvvIzmmK/otKfnnJ/ku7flrp7nmoTjgILpgqP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sqHmnInku7vkvZXkurrog73mipjmnI3jgILjgIrmlofosarph47ni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uH5rCU5bCx5piv55+l6YGT5LuA5LmI5piv5oGQ5oOn77yM5bm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77yM5bCG5a6D6KeG5Li66Ieq5bex55qE5ZuK5Lit5LmL54mp44CC44CKSk9KT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kumZqe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jM3dkeHl1cC5odG1sIj5odHRwczovL2R1YW5qdXppa3UuY29tL2R1YW5qdXppL3dvYzN3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704DD947B494F3CB9A2678D5F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