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6FB7131A58EBCCF825449D84B2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6FB7131A58EBCCF825449D84B2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aSx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veiHquW3seiKsemSseino+WGs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Iq+eUqOS6uuaDhe+8jOS9oOimgeefpemBk++8jOS6uuaDheavlOmSsei0t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eOsOWcqOaJjeefpemBk+eIseaDheayoeaci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ug+S8muiuqeS4gOS4quS6uueUn+S4jeWmguat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qOayiem7mOadpeWbnumBv+aIke+8jOmCo+aIkeWwseeUqOS4jeiBlOezu+adp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jwvcD48cD48ZW0+NC48L2VtPuWPquacieWkqeepuuaYr+ayoeacieS6uu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ahO+8jOWPquimgeaIkeiDveaKrOi1t+WktO+8jOWug+mDveS8mumZqu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h+mUmeaYr+aaguaXtueahOmBl+aGvu+8jOiAjOmUmei/h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mBl+aGvuOAgjwvcD48cD48ZW0+Ni48L2VtPumavui/h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HquW3seW9k+aIkOWPpuS4gOS4quS6uu+8jOW9k+WIneaAjuS5iOWuieaFs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aAjuS5iOWuieaFsOiHquW3seOAgjwvcD48cD48ZW0+Ny48L2VtPuS4jeab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WuiOWAmeeahOS6uu+8jOS4jeS8muaHguW+l+ermeS5heS6huWPjOiFv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r+absueahOa7i+WRs+OAgjwvcD48cD48ZW0+OC48L2VtPuacieS6m+S6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S8muWcqOS4gOi1t++8jOS9huaYr+acieS4gOenjeaEn+inie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cqOW/g+ijj+WuiOS4gOi+iOWtkOOAgjwvcD48cD48ZW0+OS48L2VtPuS9oOi1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+l+S6huS4gOWcuuWkp+eXhe+8jOeWvOeahOaIkeeXm+S4jeassueUn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0u+i/h+adpeS6hu+8jOWNtOW/mOiusOS6hu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opzms6rmu7TngrnmnLHllIfvvIzljYrkuJbnl7Tmg4Xnu4jnprvmr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5piv5LiA5YiX5rC45LiN5YGc5oGv55qE5YiX6L2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W26L2m55qE5Lq644CCPC9wPjxwPjxlbT4xMi48L2VtPuWmguaenOacieS6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S8mu+8jOWkmuWNiuS4jeaYr+acuuS8muayoeacieWIsOadpe+8jOiAjOaYr+Wbo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iAheayoeacieeci+ingeacuuS8muWIsOadpe+8jOiAjOS4lOacuuS8m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yoeacieS4gOS8uOaJi+WwseaKk+S9j+Wug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lho3lpJrov5jmnInku4DkuYjnlKjvvIzljbTmgLvmmK/lvpfkuI3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E0LjwvZW0+55S35Lq677yM5Zi06YeM5Y+o55qE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omL5oqT55qE5piv6LSj5Lu777yM6IKp5LiK5omb55qE5piv5a625bqt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piv5pyq5p2l77yM6ISa5LiL6Leo5Ye65Y675piv5biM5pyb77yM5ZKs5ZKs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mf6KaB6Ieq5bex5omb44CCPC9wPjxwPjxlbT4xNS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S7gOS5iOS6i+mDveW+gOWdj+WkhOaDs+eahOS6uu+8jOaPkOWJjeWkseacm+aA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qgeeEtue7neacm+OAgjwvcD48cD48ZW0+MTYuPC9lbT7lvpfkuI3liLDlm57miq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opoHmh4LlvpfpgILlj6/ogIzmraLjgILlkKbliJnvvIzmiZPmibDkuob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oh6rlt7HjgII8L3A+PHA+PGVtPjE3LjwvZW0+5YaN576O5aW95Lmf57uP5LiN5L2P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Zyo5oKy5Lyk5Lmf5oq15LiN6L+H5pe26Ze0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kseacm+aXoOWKqeW/g+WvkueahOaXtuWAme+8jOaAu+aYr+WcqOaDs++8jOWmguae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/mOaLpeacieS9oO+8jOmCo+ivpeacieWkmuWlv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kuKroiJ7lj7DvvIzlj6ropoHkuIrkuoblj7DvvIzlnKjmiI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rozkuYvliY3vvIzkvaDkuIvkuoblj7DvvIzpgqPkuYjkvaDlsLHopoHku5jlh7rmg6j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jgII8L3A+PHA+PGVtPjIwLjwvZW0+5ZCs6K+077yM5LiW6Ze05omA5pyJ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O95piv5LmF5Yir6YeN6YCi44CC5pu+57uP5pqX6aaZ5rWu5Yqo55qE5b+D5LqL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5qE5pe25YWJ5Lmf6YO95Y+q5piv5Li65LqG562J5b6F5LiA5Liq5Lq65bCG6YKj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6K6w5b+G5ZSk5Zue44CCPC9wPjxwPjxlbT4yMS48L2VtPuS9oOaYr+S4gOeJh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aYn+epuu+8jOaYr+S4gOadoeaKk+S4jeS9j+eahOmxvOOAguaIk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O+8jOS5n+WcqOS9oOeahOS4lueVjOWkluOAgjwvcD48cD48ZW0+Mj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bkvJrnq63lsL3lhajlipvvvIzkvYbkuZ/lvpfmjqXlj5fml6Dog73ml6D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Lq65a+55LqO5LiA5q616L+H5b6A55qE5oC757uT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6eN5oOF5oSf5LiK55qE6YeK5oCA44CCPC9wPjxwPjxlbT4yNC48L2VtP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oOWjsOmfs+eahOWknOaZmu+8jOaDs+i1t+i/nOWcqOS7luaWueeahOS7luOA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m7keaal+S4re+8jOWvueedgOi/nOaWuemBpeacm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qPlubTpm6jlpKnvvIzmiJHku6zlnKjpm6jkuK3lpZTot5HvvJvku4rlub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bTlj6rmnInmiJHlnKjpm6jkuK3jgII8L3A+PHA+PGVtPjI2LjwvZW0+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+06K+d77yM5Y+q5piv5LiN5oOz6K+06K+d44CCPC9wPjxwPjxlbT4y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S6uu+8jOacgOWPr+aAnO+8jOWKqOW/g+eahOS6uu+8jOacgOWPr+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LvmnInkuIDlpKnkvaDkvJrmmI7nmb3vvIzlp5TlsYj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vvIzmlYXkuovkuI3nlKjpgKLkurrlsLHorrLjgILnnJ/mraPnkIbop6PkvaD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vvIzlpKflpJrkurrlj6rvvIzkvJrnq5nlnKjku5bku6zoh6rlt7HnmoTnq4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nnIvkvaDnmoTnrJHor53jgII8L3A+PHA+PGVtPjI5LjwvZW0+5oiR5oS/5oSP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SP562J5L2g77yM5pu05biM5pyb6aOO6YeM5pyJ5aOw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lueVjOmCo+S5iOWkp++8jOeIseS4iuS4gOS4quS6uu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iq+eIseS5n+mCo+S5iOWuueaYk+OAguS9huimgeS6kuebuOebuOeIse+8jOer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jwvcD48cD48ZW0+MzEuPC9lbT7miJHmhL/lnKjmmJ/nqbrkuIvnrYnlvo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opfmmJ/mmJ/ooqvmiJHmhJ/liqjjgILliJLnoLTlr4LpnZnnmoTplb/nqbrvvI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HnmoTlv4PmhL/vvIzmu5HokL3lnKjkvaDnmoTmnpXovr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eb5oGo5omA5pyJ6aqX5oiR55qE5Lq677yM5Zug5Li65oiR5pu+5peg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H44CCPC9wPjxwPjxlbT4zMy48L2VtPuWtpuedgOayoeW/g+ayoeiCuuOAg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mDvea4kOa4kOaXoOaJgOiwk+OAgjwvcD48cD48ZW0+MzQuPC9lbT7kuIDlnL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pgoLpgIXvvIzkuIDmrrXpnZnpu5jnmoTmlLblnL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55qE5b+D5LiN5Zyo77yM55yf5q2j55u454ix55qE5rC45LiW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YjuWkqeS8vOS5juWkqumBpei/nO+8jOaYqOaXp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kqui/ke+8jOS7iuaXpeS5n+iuuOaIkeS4jeaYr+aI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kuI3lh7rljrvnmoTmgJ3lv7XvvIzmiJHmg7PkvaDvvIzlvojmg7PvvIzmg7P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j5bku6PmiJHvvIzlv4Pph4zlsLHor6XmrbvnmoTnlr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6JeP5Zyo5b+D6YeM5piv6I6r5aSn55qE5aeU5bGI77yM6K+d5Yiw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J5b6X5peg6Laz5oyC6b2/5LiN5YC85LiA5o+Q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mCo+enjeeqgeeEtumXr+i/m+S9oOeahOeUn+WRveS4re+8jOeEtuWQju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9k+S9oOaOpeWPl+S7luS6hu+8jOS4gOWPpeivneS5n+ayoeeVmeS4i+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6huOAgjwvcD48cD48ZW0+NDAuPC9lbT7mnInnmoTml7blgJnvvIzkvaDpgInmi6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bkuI3mmK/ml6Dms5XlnZrmjIHvvJvlj6rmmK/lm6DkuLrkvaDlj5HnjrD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6jlrprml6Dms5Xlrp7njrDjgII8L3A+PHA+PGVtPjQxLjwvZW0+6LaK5omn552A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T5p6c77yM6K+05LiN5Ye65piv6LCB55qE6ZSZ44CCPC9wPjxwPjxlbT40Mi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mCo+WPjOaYjuWqmueahOecvOedm+mHjO+8jOaIkeaJvuS4jeWIsOaVheS6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WwvuOAgjwvcD48cD48ZW0+NDMuPC9lbT7msqHmnInkurrkvJrlv4PnlrzmiJ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lk63nmoTlho3mkpXlv4PntK/oo4LogrrvvIzkvKTnmoTpgY3kvZPps57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n5oOF5Lq657uZ55qE6Zeu5YCZ77yM5q+U6ZmM55Sf5Lq6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44CCPC9wPjxwPjxlbT40NS48L2VtPumavui/h+eahOaXtuWAmeWwseWQg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g+WSjOW/g+eahOi3neemu+W+iOi/ke+8jOW9k+S9oOWQg+mlse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luaalueahOiDg+S8muaMpOWNoOW/g+iEj+eahOS9jee9ru+8jOi/meagt+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nieW+l+mCo+S5iOWGt+a4he+8jOmCo+S5iOepuuiQv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nn6XpgZPkuLrku4DkuYjvvIzotormnaXotorml6Dms5Xooajovr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kuobjgILmnInlpKrlpJror53mg7Por7TvvIzkvYbmmK/lvoDlvoDliLD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JrpgJrmlLbkuoblm57mnaXjgILmiYDosJPmiJDplb/kuZ/orrjlsLHmmK/lsIb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IPmiJDpnZnpn7PnmoTov4fnqIvvvIzmiormg4Xnu6rmlLbliLDliKvkurr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IDkuKrkurrlrabkvJrlnZrlvLr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2g5LiN6IO95rS777yM5Y+q5piv5rKh5pyJ5L2g5b6I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Au+acieS4gOWkqeaIkeS8muS7juS9oOi6q+i+uem7mOm7mOWcs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4puS7u+S9leWjsOWTjeOAgjwvcD48cD48ZW0+NDkuPC9lbT7ot4zot4zmkp7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lvojlpJrvvIznrYnmiJHnmoTlsLHkvaDkuIDkuK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Ot5bCx5ZOt77yM5oOz56yR5bCx56yR77yM5LiN6KaB5Zug5Li65LiW55WM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Y5b6X6Jma5Lyq5LqG44CCPC9wPjxwPjxlbT41MS48L2VtPuW3sue7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W8gOWni+S6huaWsOeahOeUn+a0u++8jOiiq+W/mOaOieeahOS6uuS5n+iv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Un+a0u+S6huOAgjwvcD48cD48ZW0+NTIuPC9lbT7kuI3pl7vkuI3pl67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v5jorrDkuobvvIzkvYbkuIDlrprmmK/nlo/ov5zkuobvvIzlvbzmraTmsonpu5j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sLHov57kuLvliqjpg73pnIDopoHli4fmsJT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a+C5a+e77yM6ZqP5L6/5om+5LiA5Liq5Lq644CC5Li65LqG6L+Z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Zyo5Lul5ZCO55qE5pel5a2Q5Y+v6IO95LiN5Y+q5pyJ5a+C5a+e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1NC48L2VtPuatu+S6oeeahOawlOaBr+e0p+e0p+e8o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aXge+8jOS5heS5heS4jeaEv+aVo+WOu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iLHnu5nkuobkvaDlvojlpJrmnLrkvJrvvIzljbTkuI3lnKjmhI/msqHlnKjku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7Pph43op4bnmoTml7blgJnvvIzlt7Lnu4/msqHmnLrkvJrniLHkuobjgILkurrnl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mmK/orr3liLrnmoTjgII8L3A+PHA+PGVtPjU2LjwvZW0+5q+P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6KeJ55qE5pe25YCZ77yM5oC75piv5LiN55Sx6Ieq5Li755qE5oOz56Gs5pKR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rKh5pyJ5Zyo562J5LuA5LmI77yM5Lmf5LiN55+l6YGT6Ieq5bex5Zyo54a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+8jOWmguaenOayoeacieWbnuW/huaYr+a0u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OAguS9huaYr++8jOWPquacieWbnuW/huWNtOS5n+aYr+a0u+S4jeS4i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puaAu+acieS4gOWkqeS8mumGkueahOOAgumGkuS4jeadpeeahOaipu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WPmOaIkOaCsuWTgOOAgjwvcD48cD48ZW0+NTguPC9lbT7nprvlvI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pg73lv6vltKnloYzvvIzlj6rmmK/ov5nmrKHkvaDnnLznnYHnnYH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i6boi6bmjKPmiY7jgII8L3A+PHA+PGVtPjU5LjwvZW0+5Y+v5oKy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Ieq5bex55qE5YC+5bC95LqG5YWo5Yqb5Y206L+Y5oq15LiN6L+H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Yqq5Yqb44CCPC9wPjxwPjxlbT42MC48L2VtPuaDheeJteS4ieS4lu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Wkp+WcsOS5i+avje+8jOWls+WosuWQjuS6uueIseaDheaYr+WlueeahOaJp+edg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WlueeahOWuv+WRveOAgjwvcD48cD48ZW0+NjEuPC9lbT7nlLfkurrlnZrmjI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i6bvvIzlho3oi6blho3ntK/kuI3mnI3ovpPjgILlnZrkv6Hoh6rlt7LpgIn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o6jpmr7mnaXpmLvot6/vvIzkuZ/kuI3mlL7lvIPlkozlraTni6zjgILnlJ/mtL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kuIvmnaXvvIzmtLvkuIvljrvjgII8L3A+PHA+PGVtPjYyLjwvZW0+5aWz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LiN6LW355qE5bCx5piv5pe26Ze077yM5omA5Lul5Y2D5LiH5Yir6L6c6LSf5LqG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2My48L2VtPuaXtumXtOS4gOWkqeWkqei/h+WOu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mDveS4jeabvuaUueWPmOi/h+S4gOagt+OAgjwvcD48cD48ZW0+NjQ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gIzoqIDvvIzmjqXnurPmiY3mmK/mnIDlpb3nmoTmuKnmn5TvvIzml6DorrrmmK/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IDkuKrkurrnmoTlh7rnjrDvvIzov5jmmK/mjqXnurPkuIDkuKrkurrnmoTku47mra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1LjwvZW0+5LiN6K6w5b6X5LuO5LuA5LmI5pe25YCZ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pat5LqG6IGU57O777yM5pyJ5pe25YCZ5oy65oOm6K6w5L2g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aSq5aSa55qE5LiN5b6X5bey77yM6ICM5oiR5LiN55+l6YGT5L2g5piv5ZC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oCA5b+16YKj5q615pel5a2Q44CCPC9wPjxwPjxlbT42Ni48L2VtPu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TqumHjO+8jOaXoOiuuuS7gOS5iOaXtuWAme+8jOmDveS8muacieS4gOW8oOaXo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9ke+8jOe9qeS9j+i/h+W+gOeahOeskemdpe+8jOS7peWPiuW/g+acieeBteeKg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OAgjwvcD48cD48ZW0+NjcuPC9lbT7miJHmsqHmnInmiYDosJPnmoTpgb/po47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o47lho3lpKfpm6jlho3ni4LmiJHpg73lvpfni6zoh6rotbD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2M5Li655+l6Z+z6ICM5ZSx77yM6YWS5Li655+l5bex6ICM6YaJ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d56a76ICM6LS177yM5b+D5Li66Lev6YGl6ICM5oCd77yM5pyI5Li655e05oOF6IC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Li654ix5oOF6ICM576O77yM5qGl5Li65rWB5rC0562J5b6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AjuS5iOWPr+iDveWcqOaLpeacieeIseaDheeahOWQjOaXtuWPiOaLku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Iq+W/mOS6hu+8jOS4mOavlOeJueWwhOWHuueahOaYr+eure+8jOS4je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mnInkuIDlpKnmiJHnu4jkuo7lr7nkvaDkuI3lhr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obvvIzmnInkuIDlpKnmiJHnu4jkuo7mlL7miYvlr7nkvaDmrbvlv4Pkuobvv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kozliKvkurrotbDlnKjkuIDotbfkuobvvJvmnInkuIDlpKnmiJHlkozkvaD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mYznlJ/kurrkuobvvJvkvaDkvJrkuI3kvJrmnInkuIDngrnlkI7mgpToh6rlt7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kuI3nj43mg5zvvJ88L3A+PHA+PGVtPjcxLjwvZW0+5a+55L2g55qE54ix77yM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g5rOV5oq55Y6777yM6L+Z54ix5rOo5a6a5peg5rOV5pu/5Lu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eIseWknO+8jOWboOS4uuWcqOmCo+acpuiDp+eahOmYtOW9seS4r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edgOeIseaDheeahOWtpOeLrOOAgjwvcD48cD48ZW0+NzMuPC9lbT7kuJbkuIrmnID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mhJ/mg4XkuI3mmK8mbGRxdW875oiR54ix5L2gJnJkcXVvO++8jOiAjOaY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kuobmnInkvaAmcmRxdW8744CC5omA5Lul77yM5LiN6KaB5a6z5oC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b6X6Laz5aSf5rex77yM5pe26Ze05L6/5Lya6K6p5rex55qE5pu0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gOS4quS6uuivtOWGjeWkmu+8jOayoeS6uueQhuS8m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+8m+S4gOmil+W/g+WGjeaJp+edgO+8jOayoeacieWbnuW6lO+8jOS5n+S8muWv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UuPC9lbT7nrYnlvoXvvIzkuI3mmK/kuLrkuobkvaDog7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b7kuKrlgJ/lj6PkuI3nprvlvIDjgII8L3A+PHA+PGVtPjc2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Ot5oOF5Li75Yqo5LuW5Lya5oSf5Yqo77yM5L2g5Lul5Li65L2g5oKj5b6X5oKj5aS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eb77yM5YW25a6e6YO95rKh5pyJ77yM5Y+q5pyJ5L2g5LiA5qyh5Y+I5LiA5qyh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YaN5Li75Yqo44CCPC9wPjxwPjxlbT43Ny48L2VtPuS4jeimgeWPqui/veaxg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+8jOWug+S8muasuumql+S9oOeahOecvOedm++8m+S4jeimgeWPqui/veaxg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WPquS4jei/h+aYr+i/h+ecvOS6keeDn++8m+i/veWvu+mCo+S4quiuqeS9o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rueskeeahOOAgjwvcD48cD48ZW0+NzguPC9lbT7kvaDnmoTnnLzlnIjotorlj5HnmoT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vIDmsLTllp3lh7rkuobphZLnmoTlkbPvvIzkvaDmsqHmnInms6rvvIz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osIHjgILmnInml7blgJnkvaDmiorku4DkuYjpg73mlL7kuIvkuob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oHnhLblsLHoiI3lvpfkuobvvIzogIzmmK/lm6DkuLrmnJ/pmZDliLDkuobvvIzku7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zmiJDnhp/lpJrkuobvvIzkuZ/lsLHnn6XpgZPov5nkuIDpobXor6Xnv7v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5LjwvZW0+6KKr54m55Yir5Zyo5LmO55qE5Lq65b+955W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77yM6ICM5pu06Zq+6L+H55qE5piv5L2g6L+Y6KaB6KOF5L2c5L2g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Ds+S9oO+8jOaDs+eahOWlvemavui/hyZtZGFzaDs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5peg5rOV55So5paH5a2X5p2l6KGo6L6+77yM5oiW6K645Y+q5pyJ5Lqy5Y+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mN6IO96YeK5pS+5oiR5a+55L2g55qE5oCd5b+1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UqOadpeaKseaAqOeahOaXtumXtOaLv+adpeWBmuabtOacieaEj+S5ie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q+S5kOW+iOWkmuOAgjwvcD48cD48ZW0+ODIuPC9lbT7kurrnlJ/ml6Dms5XpooT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sYDml6Dms5XmlLnlj5jvvIznlJ/mtLvlsLHmmK/nmq7pnq3vvIz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q3nrZ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0cjJneHd4N3guaHRtbCI+aHR0cHM6Ly9kdWFuanV6aWt1LmNvbS9kdWFuanV6aS9rNHIy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6FB7131A58EBCCF825449D84B2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