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B8111109BDBC2771ED182F5ABD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B8111109BDBC2771ED182F5ABD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5YWt5bm057q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epuuS4reWHuueOsOS6huS4gOmBk+W9qeiZ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gOW6p+W9qeahpeaCrOWcqOS4iuepuuOAgjwvcD48cD48ZW0+Mi48L2VtPu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eci+WIsOS6huWkp+eJh+Wkp+eJh+eahOajieiKseWDj+aYr+mDveepv+S4iuS6h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ZveeahOajieiihO+8jOS4quS4quernuebuOW8gOaUvu+8jOS6ieWlh+aWl+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4heaZqO+8jOaui+aciOWDj+S4gOWdl+WkseWOu+S6huWFiea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heWNteefs++8jOaKm+WcqOWkqei+ueOAgjwvcD48cD48ZW0+NC48L2VtPuiQpOeBq+iZ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VsOS4quWwj+eBr+esvOiBmumbhuWcqOS4gOi1t++8jOS4jeaXtuaRhuWHuuWQhOen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OAgjwvcD48cD48ZW0+NS48L2VtPumBpemBpeacm+WOu++8jOe6ouW9pOW9pO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WDj+S4gOWbouato+WcqOeGiueGiueHg+eDp+eahOeBq+eEsO+8jOWDj+eBq+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ueni+WvkuaMkeaImOOAgjwvcD48cD48ZW0+Ni48L2VtPuWGjeeci+eci+eslOm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e6p++8jOefs+e6p+i+ueS4iueahOmTgemTvu+8jOS8vOS5juaYr+S7juWkqeS4i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+8jOecn+WPq+S6uuWPkemipOOAgjwvcD48cD48ZW0+Ny48L2VtPua7oeac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m7hOeahOeBr+esvO+8jOS7juS4nOaWueWkqei+ueaMkei1t+Wcq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WkqeWDj+S4queIseW4ruW/meWIq+S6uueahOWwj+WkqeS9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agkeaNouS4iuaWsOiho++8jOWug+WPiOiuqeWwj+agkemVv+eahOWPiOmrmOWPiOWj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nOWkhOeahOmck+iZueeBr+S6ruS6hu+8jOWDj+S4g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9qeiZue+8jOWDj+S7meWls+mjmOiInueahOijmeW4pu+8jOWDj+S4gOW6p+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ahpe+8jOWDj+S4gOacteacteiAgOecvO+8jOe7muS4veeahO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uqLnuqLnmoTopb/nuqLmn7/lg4/kuKrlpKfnuqLnga/nrLzjgIL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lg4/ngavkuIDmoLfnuqLjgII8L3A+PHA+PGVtPjExLjwvZW0+5p6r5Y+25YOP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v54ix55qE5bCP5omL77yM5pyJ5aSn5pyJ5bCP5Y+I6IOW5Y+I55im77yM5pyJ6ZW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xMi48L2VtPuayoeacieaciOS6ru+8jOe5geaYn+WDj+aYr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S4iueahOmcsuePoOS8vOeahOmXqueDgeedgOOAgjwvcD48cD48ZW0+MTMuPC9lbT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g4/kuIDlnZfnoqfnjonvvIzkuZ/lg4/kuIDpnaLpk5zplZ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piv5p+T6Imy55qE55S756yU77yM6IO95p+T57qi6bKc6Iqx77yM5Lmf6IO9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5Y+277yb6IO957uZ5riF5r6I55qE5rmW5rC05p+T5LiK6YCP5piO55qE6LS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7uZ57qv5rSB55qE5b+D54G15raC5oq55LiA5bGC6L6J54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WkqeaYr+S4gOS4quS8mOe+jueahOiInui5iO+8jOiuqeS4lueVjOWFhea7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TYuPC9lbT7lpI/lpKnlg4/lranlrZDnmoTohLjvvIzml7b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vvIzml7bogIzkuYzkupHlr4bluIPjgII8L3A+PHA+PGVtPjE3LjwvZW0+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5qE6IS46JuL5YOP6Iu55p6c5LiA5qC35Y+I5ZyG5Y+I57q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m7keiLjeiLjeeahOiEuOS4iumVv+a7oeS6huWvhuWMneWMneeahOe7nOiFrui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j+S4gOS4m+iiq+i4qei/h+eahOS5seezn+ezn+eahOiMh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jkuq7lsI/lvpflg4/kuIDlj6rlj5HljaHvvIzlvK/lvpfkvb/kurrlv4P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py15py15bCP6JOd6Iqx44CB5bCP57qi6Iqx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x5YOP5LiA5Liq5Liq5a6z576e55qE5bCP5aeR5aiY77yM5Zyo57u/5Y+26Ze05Lic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44CCPC9wPjxwPjxlbT4yMS48L2VtPuaciOS6ruWDj+S4quWus+e+nueahOWnke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+nuetlOetlOWcsOS7juWQjuWxsemcsuWHuuWNiuS4qu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o3ov5zkuIDkupvvvIzkuIDmnLXnmb3oibLogIznibnliKvnmoTojbf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rrPnvp7nmoTlsI/lp5HlqJjvvIzourLlnKjojbflj7bouqvlkI7vvIz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rqnkurrnnIvop4HvvIzlg4/mmK/lnKjot5/kurrku6zmjYnov7fol4/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ibnliKvvvIzlj4jorqnlroPmoLzlpJblvJXkurrms6jnm67vvIzkvb/kurr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J/niLHmhZXkuYvlv4PjgII8L3A+PHA+PGVtPjIzLjwvZW0+5rC05LuZ6Iqx5b6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2N56uZ5Zyo5bCP5rKz6L6577yM56m/552A55m96KGj5pyN55qE5LuZ5a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WkqeWDj+S4gOWPqumjjuetne+8jOmjmOWcqOWkqe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+8jOWRvOWQuOedgOaWsOmynOeahOepuuawlO+8jOeereacm+acgOWu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jUuPC9lbT7lrabmoKHlm77kuabppobpgqP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vvIzlj4jlg4/no4Hnn7PkuIDmoLflkLjlvJXnnYDmi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Ye65p2l5LqG5ZyG5ZyG55qE77yM5YOP57q66L2m77yM57q6552A5aW5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Q5oCd44CCPC9wPjxwPjxlbT4yNy48L2VtPuS7lueahOiDoeWtkOWPiOeogOWPi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WcqOWPo+inkuS4pOaXge+8jOWDj+agh+eCuemHjOeahOmAl+WPt++8jOaXouS4jeiD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iAjOi1t++8jOWPiOS4jeWkn+mjmOeEtuiAjOiih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lnKjovabljqLph4zlj73lj73llrPllrPvvIzku7/kvZvlnKjlkJHkurrnsbvoh7T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pyb5peg6ZmF55qE55Sw6YeO6YeM77yM6YeR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75a2Q5oiQ54af5LqG77yM5bCx5YOP5LiA5Z2X5Z2X6YeR5a2Q77yb5p6c5Zut6YeM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7Sv77yM5pyJ57qi6YCa6YCa55qE6Iu55p6c77yM5qKo5a2Q5YOP5bCP6JGr6Iq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K5Zyo5qCR5LiK77yb5qCR5Y+25p6v6buE5LqG77yM57q357q36JC95LiL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q6J206J2257+p57+p6LW36Iie77yb5LiA6Zi16aOO5ZC55p2l77yM57uZ5Lq6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d5YeJ5oSP44CCPC9wPjxwPjxlbT4zMC48L2VtPuS7luWYtOinkuS4iueUn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m7hOiDoeWtkOeitOWEv++8jOWDj+e7j+S6humcnOeahOiNieWEv+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jlo6vku6zlg4/nrq3kuIDmoLflnLDnqb/ov4fnhornhorlpKf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CP5piO5LuK5bm0NOWyge+8jOiEuOibi+e6ouaJkeaJ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vuem7keS6rueahOecvOedm+WDj+aYr+S4pOmil+m7keWune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aDllpzniLHnmoTkuablsLHlg4/kuIDkuKrmnIvlj4vvvIzlsLH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8L3A+PHA+PGVtPjM0LjwvZW0+5aSP5aSp77yM5bCx5YOP5LiA5Liq6aG9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e26ICM5byA5b+D77yM5pe26ICM6Zq+6L+H77yM5a6D5byA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6K6p5aSq6Ziz5YWs5YWs5Ye65p2l5bel5L2c77yM5a6D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7uZ5aSq6Ziz5YWs5YWs5pS+5YGH77yM54S25ZCO5o6A6LW35LiA5Zy654uC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zNS48L2VtPuWkp+ixoeeahOiAs+acteWlveWDj+S4pOaKiu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OAgjwvcD48cD48ZW0+MzYuPC9lbT7lkJHml6XokbXlvIDnnYDkuIDova7ph5H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rHvvIzoirHnk6PkuIrlkKvnnYDkuq7mmbbmmbbpk7boibLnmoTpnLLnj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ams6Lev5Lik6L6555qE6Lev54Gv5YOP5LiA5o6S5o6S6b2Q5Li+552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5qE6L+Q5Yqo5YGl5YS/77yM6JOE5Yq/5b6F5Y+R44CCPC9wPjxwPjxlbT4z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oOe7v+eahOiNt+WPtuS4m+S4re+8jOS4gOaeneaeneS6reS6reeOieeri+eahO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S4quaKq+edgOi9u+e6seWcqOa5luS4iuaykOa1tOeahOS7meWls++8j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q+eri++8jOWoh+e+nuassuivre+8jOWrqeiViuWHneePoO+8jOebiOebiOassua7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mYtemYte+8jOaygeS6uuW/g+iEvuOAgjwvcD48cD48ZW0+MzkuPC9lbT7mmKX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Pnvp7nmoTlsI/lp5HlqJjvvIzpga7pga7mjqnmjqnvvIzourLourLol4/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Zyo5rGg5aGY6YeM77yM5pWw5Y2B5py16I236Iqx6ZqP6aOO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6Lez6LW35LqG6ZuG5L2T6Iie44CCPC9wPjxwPjxlbT40MS48L2VtPui3r+eB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+8jOeFp+S6ruaIkeeahOWutumXqOOAgjwvcD48cD48ZW0+NDIuPC9lbT7kuID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jlg4/kuIDmiorpk7bmiZPnmoTplbDliIDvvIzku47pu5Hpu53pu53nmoTlsbHls7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uoblh7rmnaXjgII8L3A+PHA+PGVtPjQzLjwvZW0+5LiA5bqn5p625Zyo5rC06YeM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YOP5LiA5qCL6ZW/6ZW/55qE5oi/5a2Q44CCPC9wPjxwPjxlbT40NC48L2VtPu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tueBsOiJsueahOawlOWeq+iIue+8jOWDj+S4gOWMuee6r+enjeeDiOmprO+8jOWcq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eahOa1t+mdouS4iumjnuaOoOiAjOi/h+OAgjwvcD48cD48ZW0+NDUuPC9lbT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LHmmK/plbbltYzlnKjov5nlpKnloILph4znmoTkuIDpopfmmI7nj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A6Lqr5LmM6buR5YWJ5Lqu55qE57695q+b77yM5LiA5a+55L+K5L+P6L2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Yqg5LiK5Ymq5YiA5Ly855qE5bC+5be077yM5YeR5oiQ5LqG5rS75rO8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bCP54eV5a2Q44CCPC9wPjxwPjxlbT40Ny48L2VtPuiNt+iKseWDj+S4gOS9j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+8jOays+awtOWwseaYr+S7luS7rOeahOiInuWPsO+8jOS7u+eUseWug+S7rOWwv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+8m+WDj+S4gOS9jeWMu+eUn++8jOWug+iDveS9v+eDpuaBvOeahOS6uuWPmO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v+W/q+S5kOeahOS6uuabtOWKoOW/q+S5kO+8m+WDj+S4gOS4quS4quermeWcqOmr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Zveiho+e0oOWls++8jOS5n+WDj+S4gOS4quS4que/qee/q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jYHkupTnmoTmnIjkuq7lsLHlg4/mmK/kuIDpnaLnsr7oh7TnmoTpk5zpl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l7TkuIDliIfniLHnvo7nmoTkurrml6Dms5Xnp7vlvIDop4b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qSF5a2Q5YOP5oiR55qE5Ly05L6j77yM5q+P5aSp6Zmq5Zyo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kj+WkqeeahOmjjuS7jumYs+WPsOS4iuWQuead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WHiemjju+8jOmCo+aYr+S4gOenjeaaluaalueahO+8jOWwseWDj+avjeS6s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/g+S4gOagt+aKmuaRuOedgO+8jOiuqeS6uuW/g+aXt+elnuaA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mKXpo47lg4/kuIDmlK/lvannrJTvvIzmiormlbTkuKrkuJbnlYzli77li5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u5rkuL3lpJrlvanjgII8L3A+PHA+PGVtPjUyLjwvZW0+6L+Z5LiA5py15py1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L5YOP5LiA5Liq5Liq6Imy5b2p6bKc6Imz55qE57uj55CD77yM6L+R5oqa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55Yy557uG6IW755qE5Lid57u444CCPC9wPjxwPjxlbT41My48L2VtPuW+ruaWn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+8jOe7j+i/h+S7lOe7huiAmeaJq++8jOaUtuaLvuW+l+W+iOW5s+Wdpu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i+ifgOeahOW5s+WPsOOAgjwvcD48cD48ZW0+NTQuPC9lbT7lpKnkuIrnmoTmnLXmnLX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g4/nvornvqTkuIDmoLfkuJzmuLjopb/ojaHjgII8L3A+PHA+PGVtPjU1LjwvZW0+5p2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5be05aW95YOP5LiA5oqK5Lye44CCPC9wPjxwPjxlbT41Ni48L2VtPuWkq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ilv+i+ueS4gOebtOeDp+WIsOS4nOi+ue+8jOe6ouW9pOW9pOeahO+8jOWlveixo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dgOS6hueBq+OAgjwvcD48cD48ZW0+NTcuPC9lbT7ojbfoirHkuIDlubTlm5vlraP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o47pn7XvvJrmmKXmnInlh53nv6DjgIHlpI/mnInlqIfoibPjgIHnp4vmnInljprph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Inlh4Tnvo7jgILkuIDlsoHkuIDmnq/ojaPnmoTlj6rmmK/ojbfnmoTmnp3lj7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rbvnmoTmmK/ojbfnmoTnsr7npZ7jgII8L3A+PHA+PGVtPjU4LjwvZW0+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Ow5bGx5bOw5LiK55qE5p2+5qCR6L+e5oiQ5LiA54mH77yM5rWT5rWT55qE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bCx5YOP5Lq655qE6aKn6aqo5LiK5qiq552A55qE5LiA6YGT5YmR55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prOi3r+S4pOi+ueeahOi3r+eBr+WDj+S4gOW6p+W6p+eBr+Whl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S6uuS7rOWJjei/m+OAgjwvcD48cD48ZW0+NjAuPC9lbT7lpbnpgqPnnInmr5vlvK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JPvvIznu4blvpflg4/nur/vvIzlnKjpu5HnjonkuIDmoLfnmoTnnLznnZvkuIrlvLn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7+g57u/55qE6I235Y+25Lib5Lit77yM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6Iqx77yM5YOP5LiA5Liq5Liq5oqr552A6L275rKZ5Zyo5rmW5LiK5rKQ5rW0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Cr56yR5Lyr56uL77yM5aiH576e5qyy6K+t77yb5aup6JWK5Yed54+g77yM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u077yM5riF6aaZ6Zi16Zi177yM5rKB5Lq65b+D6IS+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p++8jOiNt+iKseWDj+S4gOS4que+juWls+WcqOi1sOi3r++8jOWDj+S4gOS4qumYtO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Dj+S4gOaKiuiKseS8nu+8jOiNt+iKseeahOicnOaYr+m7hOiJsueah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PquWwj+iZq++8jOiNt+iKseeahOiKseacteS6lOminOWFreiJsuW+iOWlve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W5hee+juS4veeahOijmeWtkOOAgjwvcD48cD48ZW0+NjMuPC9lbT7mnKjmo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kuKrkuKrlsI/plK7lrZDvvIzlj4jlpb3lg4/kuIDkuKrkuKrnvr3mr5vn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YKj5Lq65ruh6IS45piv5omO6YeM5omO54We55qE6IOh6a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iA5p6q5p6X56uL44CCPC9wPjxwPjxlbT42NS48L2VtPuaYpeWkqeeahOmYs+WF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YjuWqmu+8jOaYpeWnkeWomOWxleW8gOS6hueskeiEuO+8jOWkqumYs++8jO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dn+WwhOi/h+adpe+8jOmCo+a4qeaflOWcsOaKmuaRqeS9oO+8jOWDj+W5tOi9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aJi+OAgjwvcD48cD48ZW0+NjYuPC9lbT7pgqPng5/oirHml7bogIzlg4/ku5n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irHvvIzml7bogIzlg4/ngavnhLDkuonplIvvvIzml7bogIzlg4/lvanonbbpo57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g4/lkKvoi57mrLLmlL7jgII8L3A+PHA+PGVtPjY3LjwvZW0+5paw55Sf55qE5bm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OP5am05YS/5aS05LiK55qE57uS6Iqx44CCPC9wPjxwPjxlbT42OC48L2VtPu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iOS6ruWDj+S4gOadoeiIue+8jOmdmemdmeWcsOWcqOWknOepuumjmO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pob/ml7bvvIzmiJHnmoTms6rmsLTlg4/mlq3kuobnur/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LbogIzlh7rjgII8L3A+PHA+PGVtPjcwLjwvZW0+5pil5aSp5p2l5LqG77yM5Ly25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eV5a2Q57+Y552A5Ymq5YiA5Ly855qE5bC+5be05LuO5Y2X5pa56aOe5p2l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ZCR5oiR5Lus54Kr6ICA5pil5aSp55qE576O5Li9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Dj+mAj+aYjue6r+WHgOeahOaipu+8jOeBq+eDreayuOiFvueahOatjO+8jO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a6oueahOivl+OAgjwvcD48cD48ZW0+NzIuPC9lbT7mmKXlpKnlg4/kuKrosIPnm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kuIDkuIvlrZDmiorlhqzlpKnotbbotbDvvIzkuIDkuIvlrZDlj4jlkLnlh7r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o47jgII8L3A+PHA+PGVtPjczLjwvZW0+5q+P5b2T5p6r5Y+25LuO5p6d5p2G5ru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aaC6Zuq6Iqx5LiA6Iis57+p57+p6LW36Iie44CC55yL5LuW5Lus55qE6Iie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Iie5puy77yM6Ieq55Sx55qE6aOY5pWj44CC6ICM5LiO5Yas5LiN5ZC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ryr5Yas6Zu+6Zuq55m96Iyr77yM5LiA5Liq5YiZ5rex56eL546y54+R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ajua0geeahOaciOWFieWDj+a1geawtOS4gOagt+a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kp+WcsOS4gOeJh+mTtueZveiJsuOAgjwvcD48cD48ZW0+NzU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rPnvp7nmoTlp5HlqJjvvIznvp7nrZTnrZTlnLDku47lkI7lsbHpnLLlh7rljY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gbflgbflnLDlkJHkurrpl7TnqqXop4bvvIznm7TliLDlj5HnjrD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ZnvvIzmiY3kuIDpl6rouqvvvIzlh7rnjrDlnKjlpKnnqbrkuK3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OP5LiA5Liq5aSp5L2/77yM6LiP552A5oSJ5b+r55qE6ISa5q2l77yM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p2l5Yiw5Lq66Ze044CCPC9wPjxwPjxlbT43Ny48L2VtPueOieexs+mhu+i9r+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Dj+iAgeeIt+eIt+eahOiDoemhu+S4gOagt++8jOaciei2o+aeg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nKjpgqPnoqfnu7/nmoTojbflj7bkuK3vvIzpmpDpmpDnuqbnuq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LXpm6rnmb3nmoTojbfoirHlnKjmgoTmgoTnmoTnu73mlL7vvIzlpbnku6z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u7/kvZvmmK/kuIDkvY3nvp7oirHpl63mnIjnmoTlsJHlpbPvvIzmnJ3nnYD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LnmnaXnmoTpo47lsL3mg4XmrYzllLHjgII8L3A+PHA+PGVtPjc5LjwvZW0+546v5b2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bqn5bqn56uL5Lqk5qGl54q55aaC6YGT6YGT5b2p6Jm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si+iKveWEv+aPieS6huaPieecvOedm++8jOS8uOS6huS8uOaHkui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lkozkuIrkuabvvIzlkr3kuobkuIDlj6PllL7msqv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mmbrmhafpg73lkJ7kuIvljrvkuobvvIznhLblkI7miY3kvp3kvp3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kuabmlL7lm57kuabmnrbjgII8L3A+PHA+PGVtPjgyLjwvZW0+5Yi654ys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Liq6ZW/5ruh5LqG6ZKi6ZKI55qE5bCP5ZyG55CD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eahOeEsOeBq+Wmguebm+W8gOWcqOWknOW5leS4iueahOacteacteiPi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eDguWkmuW9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npobW94cDd4NS5odG1sIj5odHRwczovL2R1YW5qdXppa3UuY29tL2R1YW5qdXpp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eHA3e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B8111109BDBC2771ED182F5ABD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