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2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8188E2C6E39A00BFAE68ECC95697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188E2C6E39A00BFAE68ECC95697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j+S4quiDveaIs+WIsOeXm+WkhOeahOeOqees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S4jeaYr+eOqeeskeOAgjwvcD48cD48ZW0+Mi48L2VtPuS9meeUn+S4gO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eJteaMguOAgjwvcD48cD48ZW0+My48L2VtPuWdoOWFpeWcsOeLse+8jOWvu+asou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WWnOeIseeDn+mFku+8jOi9r+emgeaIkO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iuadpeWPpOW+gO+8jOeJqeaYr+S6uumdnu+8jOWkqeWcsOmH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xn+WxseS4jeiAgeOAgjwvcD48cD48ZW0+Ni48L2VtPuaIkeW4jOacm+i6uuWcqO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S4iu+8jOWNs+S9v+ayruS4p++8jOS5n+iDveacneedgO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iOWtkOS4jeWQjO+8jOS4jeW/heW8uuiejeOAgjwvcD48cD48ZW0+O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WkqemDveW+iOW8gOW/g++8jOimgeaIkOS4uuWIq+S6uueahOWPr+acm+S4jeWPr+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5heWxhea3sea1t++8jOWnk+WtpOWQje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mo/mgKfkuIDngrnvvIzliKvmtLvlvpflg4/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Sf6ICM6Ieq55Sx77yM54ix6ICM5peg55W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reimgeWSjOaKlee8mOeahOS6uuWQg++8jOaXpeWtkOimgeWSjOaHguS9oOeahOS6u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ZXku6Xop6Plv6fvvIzllK/mnInmir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+q5piv5ZCO5p2l77yM5LiO5oiR5peg5YWz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iAheimgeaDnO+8jOWOu+iAheimgeaUvuOAgjwvcD48cD48ZW0+MTY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rrmnaXvvIzorqnljrvnmoTkurrljrvjgILpobrlhbboh6rnhLbvvIzmmK/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DlpKfnmoTmiJDlhajjgII8L3A+PHA+PGVtPjE3LjwvZW0+5Lq655qE5LiA55Sf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6Zq+5LqO5YGa5Yiw55qE5piv566A5Y2V77yM5L2G5piv5oiR5Lus5py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piv566A5Y2V44CCPC9wPjxwPjxlbT4xOC48L2VtPuaDs+S4gOWNg+aso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WBmuS4gOasoeOAguWNjuS4veeahOi3jOWAku+8jOiDnOi/h+aXoOiwk+eahOW+mOW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poHorqnoh6rlt7HlvIDlv4PvvIzmnIDlpb3nmoTlip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mlL7kuIvpgqPkupvorqnkvaDkuI3lvIDlv4PnmoTkuo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a6J6Z2Z77yM576h5oWV54Ot6Ze544CCPC9wPjxwPjxlbT4y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cgOWlveeahOaXpeWtkO+8jOaXoOmdnuaYr+S9oOWcqOmXue+8jOS7luWcqOesk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4qeaalui/h+S4gOeUn+OAgjwvcD48cD48ZW0+MjIuPC9lbT7po47ljY7ojqvlv7Xm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pnvvIzkuIDmnJ3kuIDmoqbkuIDlubTljY7jgII8L3A+PHA+PGVtPjIz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77yM5piO5aSp5oOz5p2l77yM5LiN6L+H5piv56yR6K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aJgOacieS6uumDveeQhuino+S9oO+8jOmCo+S9oOW+l+W5s+WHoe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+8nzwvcD48cD48ZW0+MjUuPC9lbT7nlJ/mtLvmnKzouqvkvJrluKbnu5nkva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vaDnmoTotKPku7vmmK/liJvpgKDlv6vkuZDjgII8L3A+PHA+PGVtPjI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qKm77yM5oiR5oqV5YWl55qE5Y205piv55yf5oO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WFs+ezu+WPmOa3oeeahOWOn+WboO+8jOS4jei/h+aYr+S4gOS4qumXruW+l+W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OS4quetlOW+l+aVt+ihjeOAgjwvcD48cD48ZW0+MjguPC9lbT7kuIDnlJ/kuYX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ml6Dlv6fjgII8L3A+PHA+PGVtPjI5LjwvZW0+6Imv5Lq65pyq5b2S77yM5pe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6m644CCPC9wPjxwPjxlbT4zMC48L2VtPumdmeiDveeUn+aFp++8jOmdmeiDveWFu+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j4rml7bmraLmjZ/vvIzogIzlkI7mtoXmp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S+5byD5LiA5Lqb5b+15aS077yM5pS55pS56IS+5oCn77yM5YW25a6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L5oOF5Lmf5b6I5aSa44CCPC9wPjxwPjxlbT4zMy48L2VtPumBh+inge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aEj++8jOaLpeacieeahOmDveaYr+W5uOi/kOOAgjwvcD48cD48ZW0+MzQuPC9lbT7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lho3kuI3mlL7lvIDvvIzljbPkvb/mlrDnmoTmnaXkuobvvIzkvaDkuZ/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b7kuI3lvIDmiYvogIzplJnov4fjgII8L3A+PHA+PGVtPjM1LjwvZW0+57uI5piv5bqE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qG6J2277yM5L2g5piv5oGp6LWQ5Lmf5piv5Yqr44CCPC9wPjxwPjxlbT4zN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Oayieeos++8jOiAjOWQjueIseS6uuOAgjwvcD48cD48ZW0+MzcuPC9lbT7lvoDml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mnaXml6Xlj6/mnJ/jgII8L3A+PHA+PGVtPjM4LjwvZW0+55Sf5rS75b6I57Sv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4G15YaN57Sv77yb55Sf5ZG95LiN6ZW/77yM5Yir6K6p6Ieq5bex56Gs5om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BmuS4gOS4quW5suWHgOa0kuiEseeahOS6uu+8jOW+gOS6i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juS6i+S4jeaPkOOAgjwvcD48cD48ZW0+NDAuPC9lbT7lv4Plvq7liqjlpYjkvZ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zvvIzniankuZ/pnZ7vvIzkurrkuZ/pnZ7vvIzkuovkuovpnZ7vvIzlvoDml6X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jgII8L3A+PHA+PGVtPjQxLjwvZW0+5aaC5LuK5pyA5aW977yM5Yir6K+05p2l5pel5pa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5YWJ6Zq+55WZ77yM5Y+q5pyJ5LiA5Y675LiN6L+U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iNoeS4jee+ge+8jOmAjemBpeiHquWcqOOAgjwvcD48cD48ZW0+NDMuPC9lbT7nn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uIXvvIzlsJHkuobng63mg4XjgII8L3A+PHA+PGVtPjQ0LjwvZW0+55yL5b6X5aSq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4Ot5oOF44CCPC9wPjxwPjxlbT40NS48L2VtPuS6uueUn+iLpuefre+8jOWPiu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OAgjwvcD48cD48ZW0+NDYuPC9lbT7mraTnlJ/lsL3lhbTvvIzotaTor5rlloToi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N55+l6YGT5LuA5LmI5pe25YCZ5omN5Lya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6YGH6KeB55qE5pel5a2Q6YeM6K+35L2g5aW95aW954Wn6aG+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6uOefreaDhemVv++8jOS9oOWlvemavuW/m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rnj43mg5zmiYDmnInnmoTnm7jpgYfvvIzkuZ/lsIrph43miYDmnInnmoTlpL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Lus5bCx5piv5qKm5bm75omA55So55qE5p2Q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52h5qKm546v5oqx5LqG55+t5L+D55qE5Lq655Sf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BmuS4jeWIsOWvueWIq+S6uueLoO+8jOmCo+WwseWvueaIkeiHquW3seeLo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vYbmhL/nprvljrvmmK/lubjvvIzmiJHmhL/msLjkuI3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zLjwvZW0+55Sf5ZG95b6I55+t5pqC77yM5Yir5oqK6YKj5Lq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K+d5oaL552A77yM5Lya5rKh5pyJ5pe26Ze06K+055qE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S6uuivtO+8jOWkquS5heayoeingeeahOS6uu+8jOS8muaFouaFoueahO+8jOi/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5n+ayoeacieS6huOAgjwvcD48cD48ZW0+NTUuPC9lbT7lpb3ohL7msJTpg73mmK/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vvIzlnY/mr5vnl4Xpg73mmK/mg6/lh7rmnaXnmoTvvIzniLHmjJHkuov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h7rmnaXnmoTjgII8L3A+PHA+PGVtPjU2LjwvZW0+5LiN6KaB5ZCR5Lu75L2V5Lq6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M54ix5L2g55qE5Lq65LiN5LuL5oSP77yM5oGo5L2g55qE5Lq65LiN5Ly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kseacm+WwseWDj+S4gOaemuaemuehrOW4ge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UkuWkn+eahOmCo+S4gOWkqe+8jOeUqOadpeS5sOW8oOemu+W8gOeahOi9puel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poLmnpznlJ/lkb3kuI3og73mtarotLnlnKjlgLzlvp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pgqPkuYjmiJHlroHlj6/mtarotLnliLDoh6rlt7Houqv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q65LiN5b+F5aSq576O77yM5Y+q6KaB5pyJ5Lq65rex54ix44CC5Lq6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+M77yM5Y+q6KaB6L+H5b6X5rip5pqW44CCPC9wPjxwPjxlbT42MC48L2VtPuW+g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+8jOWQjuS6i+S4jeaPkOOAgjwvcD48cD48ZW0+NjEuPC9lbT7liKvmgLvmi7/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u4/po47pnJznmoTohLjor7TkuovvvIznvo7nmoTkuI3nqoHlh7rvvIzkuJHnmoTkuI3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0d2x5MWwuaHRtbCI+aHR0cHM6Ly9kdWFuanV6aWt1LmNvbS9kdWFuanV6aS82c3QzNHdse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188E2C6E39A00BFAE68ECC95697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