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2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576DCDC9D8BFA1DDC4B0004C24D5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576DCDC9D8BFA1DDC4B0004C24D5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b+D6K+d6Zeu6aK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cqOS6suWvhuWFs+ezu+mHjOacgOWkp+eahOaBkOaDp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zwvcD48cD48ZW0+Mi48L2VtPuS9oOmSseWMhemHjOeahOeFp+eJh+aYr+iw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y48L2VtPuWSjOaBi+S6uueahOi6q+S9k+aOpeinpuWIsOWTquS4gO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zwvcD48cD48ZW0+NC48L2VtPuabvue7j+eci+S6hua1geazqueahOeUteW9s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acgOWlveeahOaci+WPi+aKoui1sOS9oOeUt+aci+WPi+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u+8nzwvcD48cD48ZW0+Ni48L2VtPuinieW+l+iHquW3seWkhOeQhueahOacgOezn+e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aYr+WTquS4gOS7tu+8nzwvcD48cD48ZW0+Ny48L2VtPuS9oOeahOWIneWQu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ygeWRou+8nzwvcD48cD48ZW0+OC48L2VtPueOsOWcqOS9oOWGheijpOeahOminOiJ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nzwvcD48cD48ZW0+OS48L2VtPuS4uuS7gOS5iOWwv+WujOWwv+S8muWThuWX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nzwvcD48cD48ZW0+MTAuPC9lbT7mmI7mmI7nn6XpgZPmiJHllpzmrKLkvaD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o4XkuI3nn6XpgZPvvJ88L3A+PHA+PGVtPjExLjwvZW0+6Ieq5bex5pyA5a6d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piv5LuA5LmI77yfPC9wPjxwPjxlbT4xMi48L2VtPueOsOWcqOW/g+mHjOacg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8guaAp+WPq+S7gOS5iOWQjeWtl++8nzwvcD48cD48ZW0+MTMuPC9lbT7kvaDorq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qfosIHmnIDmgKfmhJ/vvJ88L3A+PHA+PGVtPjE0LjwvZW0+55S355Sf5LiA6Iis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ya55yL5aWz55Sf55qE5ZOq6YeM77yfPC9wPjxwPjxlbT4xNS48L2VtPuacgOWQj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v+W6iuaYr+WcqOWkmuWkp++8nzwvcD48cD48ZW0+MTYuPC9lbT7mnInpmo/ouqv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pZfnmoTkuaDmg6/lkJfvvJ88L3A+PHA+PGVtPjE3LjwvZW0+5LuL5oSP6Ieq5bex55qE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piv5aSE5aWz5LmI77yfPC9wPjxwPjxlbT4xOC48L2VtPuacgOaDs+WunueO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Ev+acm+aYr+S7gOS5iO+8nzwvcD48cD48ZW0+MTkuPC9lbT7lnKjluqfkvaDmnI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moTkurrmmK/osIHvvJ88L3A+PHA+PGVtPjIwLjwvZW0+5L2g6YCJ55S35pyL5Y+L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eN5LuA5LmI77yfPC9wPjxwPjxlbT4yMS48L2VtPuS9oOacgOmSn+eIseeahOeUteW9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uS4gOmDqO+8nzwvcD48cD48ZW0+MjIuPC9lbT7nuqbkvJrkuK3mnIDmnInotqP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4DkuYjvvJ88L3A+PHA+PGVtPjIzLjwvZW0+5Zyo5ZKM55S35aWz5pyL5Y+L5Lq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5Lit77yM5pyJ6KKr55Sp6L+H5ZCX77yfPC9wPjxwPjxlbT4yNC48L2VtP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WnOasoueItuS6sui/mOaYr+avjeS6su+8nzwvcD48cD48ZW0+MjUuPC9lbT7kvaD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LfnlJ/lsLHor6XlhbvlrrblkJfvvJ88L3A+PHA+PGVtPjI2LjwvZW0+5LiW5LiK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f54ix5ZCX77yf5L2g55y85Lit55qE55yf54ix5piv5LuA5LmI5qC355qE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XoOiBiueahOaXtuWAmeS4gOiIrOWBmuS7gOS5i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rrLov7DmnKrmnaU15bm055qE5LqL5Lia6KeE5YiS77yf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eUn+S8muS4gOebtOaAgOW/teWIneaBi+WQl++8nzwvcD48cD48ZW0+M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m5vkuKrlrZflvaLlrrnkvaDnjrDlnKjnmoTnlJ/mtLvnirbmgIHvvJ8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46w5Zyo5pyJ5rKh5pyJ5YG35YG35pqX5oGL55qE5Lq677yf5piv6LCB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ivtOWHuuWQjOWvneWupOeahOS6uuacgOiuqeS9oOWPl+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uuOAgjwvcD48cD48ZW0+MzMuPC9lbT7mnIDlroznvo7nmoTlkajmnKvmmK/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vvJ88L3A+PHA+PGVtPjM0LjwvZW0+5L2g55y85Lit55qE5LuW5piv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fPC9wPjxwPjxlbT4zNS48L2VtPuWSjOWls+aci+WPi+i/m+ihjOWIsOWTqu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YuPC9lbT7kvaDluIzmnJvlkozlr7nosaHmr4/lpKnlkYb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mmK/lpJrkuYXvvJ88L3A+PHA+PGVtPjM3LjwvZW0+5pS25Yiw6L+H5pyA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5piv5LuA5LmI44CCPC9wPjxwPjxlbT4zOC48L2VtPuWmguaenOacieadpeeU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aLqeW9k++8nzwvcD48cD48ZW0+MzkuPC9lbT7kvaDmnIDllpzmrKLku4DkuYj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lJ/vvJ88L3A+PHA+PGVtPjQwLjwvZW0+5pyA5oOz5oSf6LCi55qE5Lq65piv6LCB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mVv+i/meS5iOWkp+acgOezl+eahOS6i+aDheaYr+S7gOS5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poLmnpzmmI7lpKnmmK/kuJbnlYzmnKvml6XvvIzkvaD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7PlgZrnmoTmmK/ku4DkuYjvvJ88L3A+PHA+PGVtPjQzLjwvZW0+6Ieq5bex5YGa6L+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6IS455qE5LqL5piv5LuA5LmI77yfPC9wPjxwPjxlbT40NC48L2VtPuW9k+S9oOacg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pv+S7gOS5iOminOiJsueahOaXtuWAme+8jOS9oOS8mumAieaLqeS7gOS5iOmin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UuPC9lbT7lnKjkvaDnmoTlv4Pph4zvvIzmnIDlgLzlvpfkvaD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osIHvvJ88L3A+PHA+PGVtPjQ2LjwvZW0+6ICD6K+V5pe25YG355yL6L+H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a2Q5ZCX77yfPC9wPjxwPjxlbT40Ny48L2VtPuivtOWHuuS9oOWBmui/h+acgOaBt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nzwvcD48cD48ZW0+NDguPC9lbT7kvaDog73mjqXlj5flvIDmlL7lvI/lhbPns7v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5LjwvZW0+5LuK5aSp5LmL5YmN5L2g5YGa6L+H5LuA5LmI5pyA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fPC9wPjxwPjxlbT41MC48L2VtPuacgOWWnOasouWTqumDqOeUteW9s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u4rlpKnnqb/ku4DkuYjpopzoibLnmoTlhoXoo6T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2g5biM5pyb6LCB5b6X5Yiw5bm456aP77yf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WnOasoueahOminOiJsu+8nzwvcD48cD48ZW0+NTQuPC9lbT7osIjov4flh6DmrKH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J88L3A+PHA+PGVtPjU1LjwvZW0+5aaC5p6c5Y+v5Lul5Ye65Zu955WZ5a2m77yM5Ly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1Ni48L2VtPuS9oOacgOaAleeahOS6i+aDheaYr+S7gOS5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iJHnjrDlnKjlkJHkvaDooajnmb3vvIzkvaDkvJrkuI3kvJ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J88L3A+PHA+PGVtPjU4LjwvZW0+5Yid5ZC75piv5Zyo5LuA5LmI5oOF5Ya15Li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fPC9wPjxwPjxlbT41OS48L2VtPuS9oOeJueWIq+WcqOaEj+S9oOeUt+aci+WPi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NjAuPC9lbT7lnKjkvaDnnLzph4zvvIzmiJHmmK/kuKrmgI7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88L3A+PHA+PGVtPjYxLjwvZW0+5L2g5pyA5aWH5oCq55qE55mW5aW95piv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9oOWWnOasouWuieWNk+aJi+acuui/mOaYr+iLueaen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nzwvcD48cD48ZW0+NjMuPC9lbT7liJ3lkLvlubTpvoTvvJ8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+N54ix55qE5Lq65piv5L2g5Y+z5omL55qE5ZOq5LiA5Liq5omL5oyH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cieayoeacieiHquW3seWBt+WBt+eci+i/h+Wkp+eJh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orrLov7Doh6rlt7HmnIDlvpfmhI/nmoTkuIDku7bkuovmg4X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Zyo5aSn5ZWG5Zy66YeM5YG35Lic6KW/6KKr5o2J5L2P5Lya5oCO5LmI5qC3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inieW+l+WkseWOu+S7gOS5iOacgOWPr+aAl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m6DkuLrku4DkuYjkuovmg4XvvIzlk63lvpfnibnliKvpmr7lj5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Zyo5L2g5b+D6YeM77yM5pyA5bm456aP55qE5LqL5oOF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3MS48L2VtPuS4pOS4quWls+WtqemDveWWnOasouS9oO+8jOS4gOS4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acieaJjeWNju+8jOS4gOS4qua4qeaflOS8muaMgeWutu+8jOS9oOmAi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kvaDmmK/lkKbkvJrmnInml7blraTmnpXpmr7nnKDvvJ8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d5oGL5piv5Yeg5bKB77yfPC9wPjxwPjxlbT43NC48L2VtPuWmguaenOiDvemi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adpe+8jOS9oOacgOS4jeW4jOacm+eci+ingeeahOaYr+S7gOS5i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poLmnpzmnInkuIDlpKnvvIzkvaDnlJ/lkb3kuK3mnIDph43opoHnmoTkuJ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aDogIzljrvkuobvvIzkvaDkvJrmgI7kuYjlip7vvJ88L3A+PHA+PGVtPjc2LjwvZW0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25Luj77yM5L2g55yL5ZOq5L2N6ICB5biI5pyA5LiN6aG655y877yf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mui/h+acgOS4ouiEuOeahOS6i+aDhe+8nzwvcD48cD48ZW0+Nzg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qXlj5flubPog7hNTeWQl++8nzwvcD48cD48ZW0+NzkuPC9lbT7mnIDmrKPotY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Krpg6jkvY3vvJ/lr7noh6rlt7HpgqPkuKrpg6jkvY3mnIDkuI3mu6HmhI/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S/5oSP5Li654ix5oOF54m654my5Yiw5LuA5LmI56iL5bqm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Jk+eul+S7gOS5iOaXtuWAmee7k+Wpmu+8n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jRnMHlibzk0Z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I0ZzB5Ym85NG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576DCDC9D8BFA1DDC4B0004C24D5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