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2:3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66171546A6CEB89BDB15EEDE9746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66171546A6CEB89BDB15EEDE9746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auY6ICD5a2m5a2Q55qE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IhuaVsOmrmOmrmOWcqOS4iu+8jOWJjeeo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leaXoOW/p++8jOe7k+aenOmrmOamnOW+l+S4re+8jOacquadpemrmOWxseaZr+i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huumjjumhuuawtOOAguelneemj+aIkeeahOaci+WPi++8jOmHkeamnOmimOWQj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kp+WxleWuj+Wbvu+8gTwvcD48cD48ZW0+Mi48L2VtPumrmOiAg+avj+W5tOWPt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eCjueDreW/g+aDheeHpe+8jOiwg+aVtOW/g+aAgeedoeecoOi2s++8jOeUn+a0u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q+eqgeWHuu+8jOaUvuadvuW/g+aDheWOi+WKm+Wwj++8jOWQhOenkeaIkOe7qeW/heWu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5s+W4uOS4gOmil+W/g+W4uOWcqO+8jOmHkeamnOmimOWQjeS5kOmAjemB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tpeWFpeefpeivhueahOa1t+a0i++8jOW/q+S5kOWGsua1qu+8m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uuaFp+eahOivvuWggu+8jOS6pOa1geaAneaDs++8m+aykOa1tOmdkuaYpe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IkOmVv++8m+axsuWPlueUmOeUnOeahOeQvOa1hu+8jOa7i+WFu+eyvuelnu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e+juS4veeahOagoeWbre+8jOaUvumjnuaipuaDs+OAgjwvcD48cD48ZW0+N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iAg+S6hu+8jOaEv+WBmuWIsO+8muS7peW5s+W4uOW/g+WvueW+he+8jOmdmeW/g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8gOW/g+iAg+ivle+8jOe7huW/g+WuoemimO+8jOeyvuW/g+etlOmimO+8jOaIke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S9oOiAg+S4iueQhuaDs+eahOWkp+Wtpu+8gTwvcD48cD48ZW0+NS48L2VtPueCjueC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+8jOiuqeaIkeeahOelneemj+WkueiXj+edgOS4neS4neWHiemjju+8jOWQuei/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kea1t++8jOiuqeS9oOeahOaAnee7qua0u+i3g+i1t+adpe+8jOaZuuaFp+e/u+iFv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9nOWKm+i/uOWPkeWHuuadpe+8jOWcqOmrmOiAg+S4rei2heW4uOWPkeaMpe+8jOiA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huaDs+eahOaIkOe7qe+8gTwvcD48cD48ZW0+Ni48L2VtPui/meS4gOWkqe+8jOi/iOed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eahOatpeS8kO+8jOiAg+WcuuS4gOi1t+WOruadgO+8m+i/meS4gOWkqe+8jOino+et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ahOWvhuegge+8jOaoquaJq+WNg+WGm+S4h+mprO+8m+i/meS4gOWkqe+8jOaPkOedg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eahOelnue7j++8jOe7huW/g+WBmuedgOajgOafpe+8m+mrmOiAg+aXpeWIsO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4gOWIh+WuieWlve+8gTwvcD48cD48ZW0+Ny48L2VtPue7k+WQiOiAg+aDheWHhueh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hu+8jOWktOiEkea4hemGkuWIh+WLv+i/n+mSne+8m+mZouagoeiAg+mHj+WkmuaWuee6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7k+WQiOiHqui6q+iAg+iZkeWFqOmdou+8m+WFtOi2o+aThemVv+e7vOWQiOiAg+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4mumAieaLqeWKoOWAjeaFjumHje+8geW+heWIsOS5neaciOmHkeamnOmimOWQj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aIkOWKn+WJjeeoi+S8vOmUpu+8gTwvcD48cD48ZW0+OC48L2VtPuWtqeWtkO+8j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mOiAg++8jOS/neaMgeS9oOW/g+eBteeahOWWhOiJr+S4jue6r+a0ge+8jOS/neaMg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eahOeDreaDheS4juS4sOWvjO+8jOS/neaMgeS9oOeyvuelnueahOi/m+WPluS4jua/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TwvcD48cD48ZW0+OS48L2VtPuebuOS6kuaUr+aMge+8jOWFseWQjOWli+aWl++8m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+8jOebtOWIsOaIkOWKn+mCo+S4gOWIu++8jOeskeeci+mjjuS6ke+8geaIke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iHquS/oe+8geaIkeWwveWKm+OAgeaIkeaXoOaCl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kuZ7msYLmuIXlhrfogIzpgaXov5znmoTmmJ/lhYnmnaXnhafogIDkurrnlJ/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lv4PkuK3nmoTlpKrpmLPljYfotbfmnaXvvIzov5nmoLfmiY3kvJrkuIDovoj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ng63lj5HlhYnvvIznpZ3otLrkvaDph5HmppzpopjlkI3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7uT5p6c5oCO5LmI5qC377yM57uP5Y6G6L+H77yM5oC75Lya5pyJ57uT5p6c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5qE5pyL5Y+L5Lus77yM5Li65L2g5Lus56Wd56aP77yM5Lmf5Li66Ieq5bex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qKm5byA5aeL55qE5Zyw5pa577yM5Lmf5piv5qKm5oOz5a6e546w55qE5Zyw5pa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6uueUn+WkhOWkhOaYr+iAg+Wcuu+8jOS7iuaXpeWQhOS4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W/meOAguaWl+aZuuaWl+WLh+m9kOS6ruebuO+8jOW+l+WkseaIkOi0pei1sOS4gO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WvkuaakemYheWFteWcuu+8jOeUn+a0u+etlOWNt+iilumHjOiXj+OAguiAg+Wcu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S4jeiZmuaeie+8jOWkmuW5tOS7peWQjuivneayp+ahke+8geelnemrmOiAg+aXtui2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keaMpe+8gTwvcD48cD48ZW0+MTMuPC9lbT7ljYHlubTlr5Lnqpfku4rnoLTlo4HvvIzp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iY3nqIvoh6rmraTovp/jgILmjKXmr6vng5/kupHokL3nrJTnlr7vvIzpqazliLD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I3nq4vvvIE8L3A+PHA+PGVtPjE0LjwvZW0+5piO5aSp5bCx5piv6auY6ICD5LqG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yo6L+Z5pyA5ZCO55qE5pel5a2Q77yM5L2g6IO95ruh5oCA552A5L+h5b+D77yM5Y+R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2g5pyA5aW955qE5rC05bmz77yM6ICD5Ye65pyA5aW955qE5oiQ57up77yB77yB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56Wd5L2g6ams5Yiw5oiQ5Yqf6bmP56iL5Zub5rW377yB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eWtkO+8jOaIkeebuOS/oeS9oOW5s+aXtueahOWKquWKm+ayoeeZvei0u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iAg+WHuuS4quWlveaIkOe7qeOAguS4jeimgeaFjOW8oO+8jOiupOecn+eci+Wl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ru+8jOWwseWDj+S9oOW5s+aXtuWBmuS9nOS4muS4gOagt++8jOWPguWKoOmrmOiAg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soeajgOmqjOS9oOWtpuS5oOeahOi/h+eoi++8jOayoeS7gOS5iOWPr+aAleeah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eaIkeS7rOetieedgOS9oOeahOWlvea2iOaBr++8gT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vvIzmmK/ph5HoibLnmoTml6XlrZDvvIzmmK/miJDlip/nmoTlvIDlp4vvvIz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pl67lv4Pml6DmhKfvvIzog7jmnInmiJDnq7njgII8L3A+PHA+PGVtPjE3LjwvZW0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el5Yiw5p2l5LqG77yM6YCB5L2g5LiJ5Y+l6K+d77ya5L+d5oyB5bmz5bi45b+D77yM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yA6auY5YiG77yb5L+d5oyB5b+D57uG5aaC6ZKI77yM5YGa6aKY5q2l5q2l57uZ5ru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+d5oyB5YGl5bq35aaC5b6A5bi477yM6ICD6K+V57uZ5Yqb5oiQ57up5aW944CC56W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oiQ5Yqf44CCPC9wPjxwPjxlbT4xOC48L2VtPuaYqOWkqeelneemj+aAleS9oOW/mO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kqeelneemj+aAleS9oOmqhOWCsu+8jOS7iuWkqeelneemj+aXtumXtOato+Wl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WIhuiAleiAmO+8jOS4pOS7veaUtuiOt++8jOS4gOa7tOaxl+awtO+8jOacieeZ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nuaKpe+8jOWlveWlveaKpeiAg++8jOmHkeamnOmimOWQje+8jOmprOWIsO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ibnliKvlnLDopoHlkJHkvaDooajnpLrng63ng4jnmoTnpZ3ot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nmoTmnIvlj4vvvIzkvaDooqvnkIbmg7PkuK3nmoTlrabmoKHlvZXlj5bkuobvvIz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pfmmK/kvaDkurrnlJ/kuK3kuIDkuKrph43opoHnmoTph4znqIvnopHjgILlpb3nvqHmh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nroDnm7TmmK/kuIrluJ3nmoTlrqDlhL/vvIE8L3A+PHA+PGVtPjIw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m05YWt5pyI5LiD77yM5a2m5Lia5pS26I636YeR6Imy5a2j77yM5Y2B5bm06Iu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aSr5rex77yM5ruh5oCA5L+h5b+D5YmN5bqU6ICD77yM5bmz5ZKM5b+D5oCB5LiN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n5Yi25oOF57uq5YWN5oWM5Lmx77yM6ICD5a6M5LiA6Zeo5b+Y5LiA6Zeo77yM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oCd5LiL56eR77yM5aW95aW95LyR5oGv6KeJ5YS/576O77yM5LiA5Li+6auY5Yi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g77yB56Wd6K+46ICD55Sf5pyL5Y+L6ICD5Y+W55CG5oOz6Zmi5qC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vkueql+iLpuivu+aVsOWNgei9ve+8jOenieivu+ivl+S5puWNg+S4h+WG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knOWli+i/m+i+m+WKs+aCtO+8jOWPquS4uuS7iuacneaPkOWQjeaXtuOAgueln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cieS4quWlveaIkOe7qe+8jOmHkeamnOmimOWQje+8jOiho+mUpui/mOS5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pgIHotbDkuobkupTmnIjoirHkuJvnmoToiqzoirPvvIzov47mnaX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oYPmnY7nmoTml7blhYnjgILpq5jogIPlnKjljbPvvIznu5nkvaDlj5HmnaHkv6Hmga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pJ/kuI3nlKjnkIbmiJHvvIzkvYbkuI3og73lpLHljrvoh6rmiJHvvJvkvaDog73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Ivkv6Hmga/vvIzkvYbkuI3og73msqHmnInoh6rkv6HvvIzpooTnpZ3pq5jogIP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Li+5Zu95LiK5LiL77yM5Y2D6YeM6auY6ICD77yM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44CC5pyb6K++5a6k5YaF5aSW77yM5Lq65aS05raM5raM77yb5a6/6IiN5LiK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6LCI6auY6ICD44CC5Y2B5bm05a+S56qX77yM5pyI5pyI54On6aaZ77yM5LuK5pel5Lqu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6ams5Yiw5oiQ5Yqf5LiA6ZSk5a6a6Z+z5Li656WW5LiK5LqJ5YW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6uueUn++8jOa0kuiEseS4gOeCue+8jOWOi+WKm+S4jeimgeWkq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+8jOWdpueEtuS4gOeCue+8jOS4jeimgee0p+W8oO+8jOW5s+W4uOW/g+WvueW+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OAgumrmOiAg+WcqOWNs++8jOaEv+S9oOS7peiJr+WlveeahOW/g+aAge+8jOWPluW+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aIkOe7qeOAgjwvcD48cD48ZW0+MjUuPC9lbT7pq5jogIPml6XliLDvvIz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AmbGRxdW875YiGJnJkcXVvO++8jOaZuuaFp+WinuWKoOavlOWIhu+8jOWBmumi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Hj+WIhu+8jOWOi+WKm+WIq+S6uueTnOWIhu+8jOaIkOe7qeacgOmrmOW+l+WIh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WumuimgeWNgeWIhu+8jOe7j+i/h+ecn+W/g+aJk+WIhu+8jOWumuiDveiOt+W+l+eZ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YuPC9lbT7kuLrkuobmoqbmg7PvvIzlpJrlsJHlubTlr5Lnqpf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jgILmr4/kuIDmrKHot4zlgJLvvIzniKzotbfmnaXmm7TliqDlnZrlvLrjgILmiorlk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nKjoh6rlt7HmiYvkuK3vvIzovbvoo4XkuIrpmLXjgILljbPkvb/kuI3og73lnIbmo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oblsLHmsqHpgZfmhr7jgILpq5jogIPliqDmsrnjgILmhL/kvaDku6zpg73mtLv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opoHnmoTmoLflrZDvvIE8L3A+PHA+PGVtPjI3LjwvZW0+5oOz5pGY546r55G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YWI5oqY5Yi65p6d77yM5oOz6LWw5Z2m6YCU77yM5bCx6KaB5pap6Zmk6I2G5q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yL5Yiw5aSp5piO77yM5bCx6KaB5YuH6Zev5aSc5a+C77yM5oOz6ICD6K+V6auY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YCN5Yqg5Yqq5Yqb77ya5Y6a5b636L2954mp77yM5aSp6YGT6YWs5Yuk77yM56W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G65Yip77yBPC9wPjxwPjxlbT4yOC48L2VtPumdkuaYpeaYr+S4gOW8oOeUu+WNt+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aYr+eCueedm+S5i+eslO+8jOS6uueUn+aYr+WJjei/m+S5i+mAlO+8jOmrmOiAg+aY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mOS5i+i3r++8jOS6uueUn+aYr+aJrOW4huS5i+ihjO+8jOmrmOiAg+aYr+WCrOWKqOS5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6uueUn+aYr+eZu+WxseS5i+mBk++8jOmrmOiAg+aYr+Weq+iEmuS5i+efs+OAgua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kOmHkeamnOmimOWQje+8jOiAg+acieaJgOaIkOOAgjwvcD48cD48ZW0+MjkuPC9lbT7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ablsbHmuLjkuabmtbfvvIzlp4vnu4jlpoLkuIDlpb3lhL/pg47jgILljYHlubTkuID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p6/ntK/vvIzljprnp6/oloTlj5HlvoHogIPlnLrjgILmjKXmlqXmlrnpgZLkuabmiY3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fngrnmsZ/lsbHnlJ/lhYnovonjgILmiazluIbnm7Tlj5bmiJDlip/ot6/vvIzmipj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hqDmt7vplKbnu6PjgILlhajlm73pq5jogIPml6XvvIzmhL/lrablrZDog5zliKnogIzl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6Wl55Ge6Zye5YWJ6L6J54WM5pig77yM5o235oql6aKR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bqU44CC6ICD5Y+W5Yqf5ZCN5Lit54q25YWD77yM5Lqy5pyL5ZCM5a2m5ruh6Zeo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S56qX5Y2B5bm05ZCM5qC35oOF77yM5a6e546w5qKm5oOz56eA5YmN5pmv44CC5a2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K+G5peg5q2i5aKD77yM5Yuk5aWL5a2m56CU6ZW/5pys6aKG44CC56Wd5L2g5aaC5oS/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44CCPC9wPjxwPjxlbT4zMS48L2VtPuayoeacieW5s+aXpeeahOWksei0pe+8j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gOe7iOeahOaIkOWKn+OAgumHjeimgeeahOaYr+WIhuaekOWksei0peWOn+WboOW5tuWQ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meiureOAgjwvcD48cD48ZW0+MzIuPC9lbT7ogIPlnLrkuI3mmK/miJjlnLrvvIzorqn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ubPluLjjgILoh6rkv6HkuI3opoHmgK/lnLrvvIzorrDlvpflhrfpnZnnmbvln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poHntKflvKDvvIzmlL7miYvkuIDmkI/kvZXlpqjjgILliKvnrqHnu5Pmnp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oh7PlsJHml6DmgpToobfogqDjgILnpZ3kvaDpq5jogIPpobrliKnvvIzml6nml6X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h5HmppzvvIE8L3A+PHA+PGVtPjMzLjwvZW0+6Ieq5L+h77yM5piv5peg5bC95pm65o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6IGa44CC5bmz5reh77yM5piv5oiQ5Yqf6Lev5LiK55qE6am/56u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S6uumDveaciee+juS4veeahOaipuaDs+S9huS4jeS7mOWHuuWKquWKm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r+epuuaDs++8jOe6ouiKsemcgOe7v+WPtuaJtuaMge+8jOeQhuaDs+mcg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nueOsOOAgjwvcD48cD48ZW0+MzUuPC9lbT7np6/kuIDml7bkuYvot6zmraXvvIzoh7v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YvpgaXnqIvjgILpq5jogIPnrKzkuIDlpKnvvIznpZ3npo/pgIHliLDmiYvjgILogIP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opoHlgZrlpb3vvIzlrabkuaDnlKjlk4HopoHluKblpb3vvIzkuIrkuobogIPlnLro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vvIzlubPluLjlv4Plr7nlvoXojqvopoHlv5jjgILnm7jkv6HmiJHog73ooYz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JHmnIDmo5LvvIznu5noh6rlt7HkuIDku73pvJPlirHvvIznu5noh6rlt7HliJvpgK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ia/lpb3nmoTogIPor5Xnjq/looPjgILnpZ3kvaDpq5jogIPmiJDlip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6auY6ICD5rKh5ZWl5LqG5LiN6LW377yM6aKY55uu5YWo5piv5Lq65Ye6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b+D5oCB5aW95aW96ICD77yM5L+d5L2g6Zeo6Zeo6ICD56ys5LiA44CC5pyJ54K5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q2j5bi455qE77yM6Z6t562W6Ieq5bex5Ye65oiQ57up44CC6YeR5qac5o+Q5ZCN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WE5byf562J5L2g5aW95raI5oGv44CC56Wd5L2g6ams5Yiw5oiQ5Yq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4ieW5tOejqOS4gOWJke+8jOS7iuacneivlemUi+iKkuOAguS7luaX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r+atjO+8jOmdkuaYpem9kOmjnuaJrOOAgjwvcD48cD48ZW0+MzguPC9lbT7lhrPmiJj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t4Xls7Dml7bvvIzkv6Hlv4Pnmb7lgI3lop7og73ph4/jgILnnJ/miY3lrp7lrabmtZ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mlofmgJ3pmr3msLjlgI3mvYfmtJLjgILljYHlubTno6jliZHor5XplIvoipLvvIz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JvkuK3mmL7oiqzoirPjgILnurXmqKrogIPlnLrmlqnlhbPlsIbvvIzpqazliLD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J3vvIHnpZ3pq5jogIPpobrliKnvvIE8L3A+PHA+PGVtPjM5LjwvZW0+6auY6ICD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Wm77yM56eL5aSp5p2l5ZWm77yM5pS26I6355qE5pe26IqC5Yiw5ZWm77yM6YeR5qa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ZCN5ZWm77yM5paw55qE5a2m5Lmg5byA5aeL5ZWm77yM5Lul5Li6552A5paw55qE5L2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ZWm44CC5oS/5L2g5Y+R5oms5Lul5YmN55qE5Yi76Ium5Yqq5Yqb5a2m5Lmg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p2+77yM5Yib6YCg576O5aW95pyq5p2l77yM5Yib6YCg57ua5Li95aSa5b2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0MC48L2VtPuiAg+ivle+8jOiAg+ivle+8jOiAg+eahOaYr+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eKtuWFg++8jOeKtuWFg++8jOaSnueahOaYr+i/kOawlO+8m+aJgOS7pe+8jOiAg+mr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imgeazqOaEj+S8keaBr++8jOaUvuadvuW/g+aDhe+8jOesrOS4gOWwseWxnu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Wlvei/kO+8jOmXqOmXqOiAg+esrOS4gO+8gTwvcD48cD48ZW0+NDEuPC9lbT7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popjlkI3vvIzov57kuK3kuInlhYPvvIzon77lrqvmipjmoYLvvIzlh7rpopjlhajk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opjlhajlr7nvvIE8L3A+PHA+PGVtPjQyLjwvZW0+5piO5aSp5bCx5piv6auY6IC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7uZ5L2g5o2O5Y675LiA5p2h55+t5L+h77yM5L2G5LiA5Lid55yf5oOF6IOc6L+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buE6YeR77yM5LiA5Lid5rip5pqW6IO95oq15LiH6YeM5a+S6Zyc77yM5LiA5aOw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2l5rip6aao55Sc6Jyc77yM5LiA5p2h55+t5L+h5o2O5Y675oiR5LiH6Iis5b+D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5qE5pel5a2Q5aW95aW954Wn6aG+6Ieq5bex44CCPC9wPjxwPjxlbT40My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kp+e6suWkh+mrmOiAg++8jOWFheWIhumihuaCn+avj+S4gOadoeOAguS6i+aXoOW3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Xj+iDuOWjke+8jOWMheS9oOiAg+WcuuaXoOeDpuaBvOOAgumlrumjn+a4hea3oeacie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MieaXtuS9nOaBr+iwqOmYsuWHieOAguaUvuadvuW/g+aAgeiOq+e0p+W8oO+8jOaM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WQjeaPkOmHkeamnOOAguelneWQm+mHkeamnOaPkOWQje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LnhLbpgInmi6nkuobopoHotbDnmoTot6/vvIzlsLHlnZrmjIHkuIvljrvvvIznm7j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nInkv6Hlv4PvvIzlsLHkuIDlrprog73mjozmj6Hoh6rlt7HnmoTliY3pgJTlkoz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I8L3A+PHA+PGVtPjQ1LjwvZW0+6K+75Lmm5LmL5pe277ya5pel5aSN5LiA5pel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bm044CC6auY6ICD5LmL5pe277ya6a2C6aOe6IOG5oiY77yM6YaJ55Sf5qKm5q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ICD5LmL5pe277ya5r2c57K+56ev5oCd77yM5LiJ5oCd6ICM6KGM44CC6aKY5ZCN5Lm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yi5aSp5Zac5Zyw77yM5aSp5LmL6aqE5a2Q44CC5oS/5aSp5LiL5a2m5a2Q77ya5oql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oCd6ICM6KGM77yM5p2l5pel6YeR5qac6aKY5ZCN44CCPC9wPjxwPjxlbT40Ni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jeS8muawuOi/nOeBv+eDgu+8jOayoeacieS4gOaIkOS4jeWPmOeahOW5uOemj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vuaIluiuuOaYr+S4iuiLjei1kOS6iOaIkeS7rOeahOekvOeJqe+8jOeUqOadpeiAg+mq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Ej+W/l++8jOWmguaenOaYr+i/meagt++8jOWwseiuqeaIkeS7rOW+rueskeed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Un+a0u+OAguelnemrmOiAg+mhuuWIqe+8gTwvcD48cD48ZW0+NDcuPC9lbT7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lbDvvIzov5jmnInlh6DkuKrlsI/ml7blsLHopoHkuIrmiJjlnLrkuobvvIzluIz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lL7mnb7lv4Pmg4XvvIzkuI3opoHntKflvKDjgILmiJHnn6XpgZPkvaDlubPml7b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IDlkJHpg73lvojliqrlipvvvIzlrablvpflvojkuI3plJnvvIznm7jkv6HkvaDogIP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mmK/msqHpl67popjnmoTvvIE8L3A+PHA+PGVtPjQ4LjwvZW0+5YWt5pyI6aqE6Zi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77yM5o235oql5Yiw5p2l5pC65riF54i944CC5ouC5Y675b+D5aS054Sm5ZKM54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2l5bm456aP5ZKM5qyi56yR44CC5LuK5pel5Lit5qac5Yqf5ZCN5oms77yM5qKm5oOz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ev5pWe5Lqu44CC5LmY6IOc5oms5biG5YaN6LW36Iiq77yM6ZO45bCx5piO5aSp5aW9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CPC9wPjxwPjxlbT40OS48L2VtPuWPiOaYr+S4gOW5tOmrmOiAg+Wto++8jOWtpuS4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mHkeiJsuWto++8jOWNgeW5tOiLpuivu+WKn+Wkq+a3se+8jOa7oeaAgOS/oeW/g+WJ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g++8jOW5s+WSjOW/g+aAgeS4jee0p+W8oO+8jOaOp+WItuaDhee7quWFjeaFjOS5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jOS4gOmXqOW/mOS4gOmXqO+8jOWwvemHj+aUvuadvuaAneS4i+enke+8jOWlveWlv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ieWEv+e+ju+8jOS4gOS4vumrmOWIhuW/heWumuS9oO+8geelnemrmOiAg+mhuu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mKjlpJzkuLTpmLXno6jmnqrvvIzmnKzmg7PkuI3lv6vkuZ/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ku4rpnaLlr7nor5XljbfkuIDlvKDvvIzosIHnn6XlpoLmraTov7fmg5jjgILov4f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rabnmoblv5jvvIzlm57lv4blvoDkuovmsqfmoZHjgILmmJTml7blv4Ppq5jmsJTml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mj5DlkI3ph5HmppzjgII8L3A+PHA+PGVtPjUxLjwvZW0+5oiR5Z2a5L+h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LqG5rGX5rC077yM57uP5Y+X5LqG6ICD6aqM77yM55CG5oOz5Lit5aSn5a2m5q6/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Zeo5bCx5LiA5a6a5Lya5Li65oiR5Lus6ICM5pWe5byA77yM6K6p5oiR5Lus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L6b5Y205b+r5LmQ55qE5rGC5a2m5LmL6Lev77yBPC9wPjxwPjxlbT41Mi48L2VtP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S4gOe/u+i6q++8jOS4gOasoemrmOiAg+i1jOS6uueUn++8jOS4g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eslO+8jOS4gOS4quiEkeiii+ijheS5vuWdpOOAguS4gOavm+mSse+8jOS4gOS4q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oeefreS/oeelneemj+S9oO+8mumrmOiAg+adpeS4tO+8jOi9u+ijheS4iumYt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peaXoOiwk++8jOi+k+i1ouS9leWmqO+8nzwvcD48cD48ZW0+NTMuPC9lbT7mmKXmnIn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p4vmnJvmnIjvvIzkuIvmnInmmb7po47lhqzlkKzpm6rjgILlv4PkuK3oi6Xml6Dng6bm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vr/mmK/kurrnlJ/lpb3ml7boioLjgILmhL/kvaDvvJrmmajmnInmuIXpgLjvvIzm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7LmgqDvvIzmoqbpmo/lv4PliqjvvIzlv4Ppmo/moqbmsYLvvIzmhL/kvaDlpKnlpK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v4Pmm7TnlJzvvIE8L3A+PHA+PGVtPjU0LjwvZW0+5omA6LCT5by66ICF77yM5ou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qb5rCU77yM5Lmf5LiN5piv5oqA5ben77yM6ICM5piv5b+D5oCB44CC6LiP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q5Yqb77yM6L276L275p2+5p2+6Z2i5a+544CC5bCG6aKk5oqW5YWz5Zyo6Zeo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+h5b+D6KOF5ruh6IO45oCA77yM6auY6ICD5bC95Yqb5Y+R5oyl77yM5oS/5L2g6L29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2l77yBPC9wPjxwPjxlbT41NS48L2VtPuWNgeW5tOWvkueql+iLpu+8jOS4gOacneaI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O+8jOS8l+S9jeeahOWKquWKm++8jOeIuOWmiOmDveefpemBk++8jOacneaaruivu+Wc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tpumdnuWNleihjOmBk++8jOW/g+aAgeaUvuW5s+eos++8jOaIkOe7qee7iOadpe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5v+Wkp+iAg+eUn+mrmOiAg+Wkp+aNt+OAgjwvcD48cD48ZW0+NTYuPC9lbT7ljY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qpfoi6blip/nu4PvvIzljYHlubTmmKXnp4vlkKvlv4PphbjjgILljYHlubTmoqbmg7P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vvIzpnZnlv4Pnu4bpmIXmjKXnrJTmnYbjgILnrJTokL3lh6Tpo57pgJ/miJDnq6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mhInmgqbnrZTljbflrozjgILog7jmnInmiJDnq7nkuIrph5HmppzvvIzlv5fmhL/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nIDnkIbmg7PjgILnpZ3kvaDkvbPmiJDnu6njgII8L3A+PHA+PGVtPjU3LjwvZW0+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auY6ICD5a2m5a2Q5Lus77ya6YeR5qac6aKY5ZCN77yB55u45L+h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iv5pyA5qOS55qE77yBPC9wPjxwPjxlbT41OC48L2VtPuaMpeiInuiHquS/o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uWtkO+8jOW8gOWKqOayieedgOeahOWwj+iEkeWtkOOAguaUvuWkp+iwqOaFjueahOWw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kO+8jOWhq+WGmemhuuW/g+eahOivleWNt+WtkOOAgumBh+WIsOmavumimOaDs+azl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OWjgeS4jeiuuOWTrem8u+WtkOOAguaMr+S9nOimgeW8uueahOmqqOWtkO+8jOW/heS6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wj+aJjeWtkOOAguaEv+S9oOmHkeamnOmimOWQje+8jOmprOWIsOaIkOWKn++8jOiA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WunuawtOW5s++8gTwvcD48cD48ZW0+NTkuPC9lbT7lpKrpmLPnhafvvIzpuJ/lhL/l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hL/nrJHvvIzogIPor5XliLDjgILmmKjlpKnnmoTliqrlipvvvIzmmI7lpKnnmoT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Lmu6HmgIDkv6Hlv4PkuIrogIPlnLrvvIzkuIDliIbku5jlh7rnmb7lgI3lm57miq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ogIPor5XpobrliKnvvIzph5HmppzpopjlkI3vvIzkuIDpo57lhrL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bCx6KaB6ICD6K+V5LqG77yM5pS+5byA5b6A5pel55qE5a2m5Lmg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77yM55So5LiA6aKX5bmz5bi45b+D5Y676L275p2+6Z2i5a+577yM55u45L+h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Ye66Ieq5bex55CG5oOz55qE5oiQ57up55qE44CC5oS/5aW96L+Q5LiA55u06Zmq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2MS48L2VtPuaXoOaEp+eahOS6uueUn+aJjeacgOe+ju+8ge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+8jOWdpueEtuWcsOWOu+mdouWvueavj+S4gOasoeiAg+ivleOAguWmiOWm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PquimgeS7juWuuemdouWvue+8jOaIkeiBquaYjueahOWunei0neWwseS8mu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DvemHj+i/uOWPkeOAgjwvcD48cD48ZW0+NjIuPC9lbT7oobflv4PlnLD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4rlubTnmoTpq5jogIPkuK3lrprog73kuIDkuL7lpLrprYHvvIzmppzkuIrmnIn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PlhaXlv4PkuK3nkIbmg7PnmoTlpKflrabvvIE8L3A+PHA+PGVtPjYzLjwvZW0+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GH77yM5LiN54q56LGr77yb6Z2i5a+55oqJ5oup77yM5LiN5b235b6o77yb6Z2i5a+5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M5LiN5oOn5oCV44CCPC9wPjxwPjxlbT42NC48L2VtPuWNgeW5tOWvkueql+eZu+mH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FreaciOWWnOawlOWIsOemj+mXqOOAguaNt+aKpeS8oOmAgeW/g+asoueVhe+8jOS4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Oi0uuWchuaipuaDs+OAgue7p+e7rea3semAoOWtpuivhuW5v++8jOWuj+S8n+iTneWb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ieeFjOOAguaEv+WQm+aLpeacieWlveWJjeeoi++8jOmUpue7o+eBv+eDguWlve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ovbvll4XoirHpppnlv4Pngb/ng4LvvIzmiYvmjafmjbf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pmZDjgILljYHlubTno6jliZHmlL7lhYnoipLvvIzku4rmnJ3lrp7njrDlpb3moq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4fmlIDpq5jls7DkupHmt7HlpITvvIzmjqLmsYLlrabmtbfkuZDml6DmlbDjgILlv5fl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5zlho3ov5zoiKrvvIzmmI7mnJ3lrabmiJDmmK/moIvmooHjgILmhL/kvaDliY3pgJ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hYnmmI7jgII8L3A+PHA+PGVtPjY2LjwvZW0+5Lmd5bm06Ium6K+777yM5Lmd5bm0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bm05oyl5rSS6Ieq5aaC77yM5Lmd5bm05a+S56qX5peg5pWw44CC552h5Liq5aW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q5aW95qKm77yM6K6p5L+h5b+D5pu05Yqg5YWF6Laz77yM5L2g5LiA5a6a5Lya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Sm57uj5YmN6YCU44CCPC9wPjxwPjxlbT42Ny48L2VtPuWvkueql+iLpuivu+WNgeS9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/q+S5kOi+m+mFuOS4jemXtOaWreOAguWkmuW5tOaipuaDs+S7iuaIkOecn++8jOiD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eruei1tOiAg+WcuuOAguS7lOe7huWuoemimOS4jeeyl+W/g++8jOS4i+eslOS7juWu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lnuOAguW/l+W+l+aEj+a7oeWHuuiAg+Wcuu+8jOWNleetiemHkeamnOmimOWQje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mrmOiAg+WPluW+l+WlveaIkOe7qe+8gTwvcD48cD48ZW0+NjguPC9lbT7ov5nkuKr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miJHku6zopoHnu73mlL7mnIDngb/ng4LnmoTnrJHlrrnjgIIyMDIx6auY6ICD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mrmOiAg+WcqOWNs++8jOedoeecoOWkmuS4gOeCue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WwkeS4gOeCue+8m+iHquS/oeWkmuS4gOeCue+8jOaLheW/p+WwkeS4gOeCue+8m+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muS4gOeCue+8jOWOi+WKm+WwkeS4gOeCue+8m+W+rueskeWkmuS4gOeCue+8jOmhvuiZ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Cue+8jOelnemrmOiAg+mhuuWIqe+8jOWPluW+l+S8mOW8guaIkOe7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v6Hlv4PmnaXoh6rkuo7lrp7lipvvvIzlrp7lipvmnaXoh6rkuo7li6Tlp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pq5jogIPmiJDlip/vvIE8L3A+PHA+PGVtPjcxLjwvZW0+5Yaz6IOc6auY6ICD5bC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a6auY6ICD6aWu6aOf6KaB5Z2H6KGh77yM55Sc6aOf5rK554K46KaB5bCR5ZCD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pe26Ze06KaB6YCC5b2T77yM5q2l5YWl6ICD5Zy66KaB5LuO5a6577yM5b+D55CG6LCD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77yb5bCP57uG5b+D5oSP54yu57uZ5L2g77yM55u85ZCb6IOc5Yip5b2S5p2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mrmOiAg+adpeS4tOW/g+iOq+aFjO+8jOiHquS/oe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m+mHj++8jOS/neivgeedoeecoOeyvuWKm+aXuu+8jOaJk+aJrueyvuelnuS/oeW/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9u+i9u+advuadvuS4iuaImOWcuu+8jOW4puWlveivgeS7tuiOq+imgeW/mO+8jO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qOWTgeimgeeyvuiJr++8jOelneS9oOmrmOiAg+mhuuWIqe+8jOWJjeeoi+S8vOmU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5jlh7rnu4jmnInlm57miqXvvIzkv6Hlv4Pnu53lr7n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q5jogIPkuobvvIzliKvlv5jpnaLluKblvq7nrJHjgILmnInnqbrnnaHkuKrlpb3op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ntKflvKDnhY7nhqzjgILmlZ7lvIDpsrLpuY/mgIDmirHvvIznm7TkuIrpnZLkupH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jgILnpZ3pq5jogIPpobrliKnvvIzph5HmppzpopjlkI3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LiN5oGv77yM6ZSy6ICM5LiN6IiN55qE57K+56We5piv5Lyf5Lq65pyA6Zeq6IC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6L+Z5LiN55Sx5b6X6K6p5oiR6byT6LW35paX5b+X77yM5Li65oiR5piO5bm0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byT5Yqy44CCPC9wPjxwPjxlbT43NS48L2VtPuivl+S5pua7oeiFueaJjeWNjumrmO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aIkOe7qeS4gOaeneS/j++8jOeQhuaDs+ayoeacieWkp+WSjOWwj++8jOecn+Wunu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e+juWlve+8jOWunueOsOS7t+WAvOWFiemXquiAgO+8jOaIkOWKn+WwhuS8muaKi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elneemj+S9oOiiq+eQhuaDs+WtpuagoeW9leWPlu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lnKgmbGRxdW876auY6ICD5YmN57q/JnJkcXVvO++8jOWfi+WktOWcqCZsZHF1bzv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j5bmiJgmcmRxdW8777yM5a6e5Yqb5ZyoJmxkcXVvO+WTiOS9m+S4iumZkCZyZHF1b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ur/lnKgmbGRxdW875riF5Y2O5YyX5aSnJnJkcXVvO++8jOWPquimgeS9oCZsZHF1bzv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6Hlv7UmcmRxdW8777yM6YeR5qac6aKY5ZCNJmxkcXVvO+aKiuS9oOect+aBiy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pqazliLDmiJDlip/lnKgmbGRxdW8755CG5oOz5YWR546wJnJkcXVvO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pnaLlr7npq5jogIPvvIzkv53mjIHkvaDlv4PngbXnmoTlloToia/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IHvvJvkv53mjIHkvaDmg4XmhJ/nmoTng63mg4XkuI7kuLDlr4zvvJvkv53mjIHkvaD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oTov5vlj5bkuI7mv4DmmILvvIHpooTnpZ3lhajlm73ogIPnlJ/vvJrpsqTpsbzot4P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pl6jpl6jogIPpq5jliIbjgII8L3A+PHA+PGVtPjc4LjwvZW0+6LiP6LiP5a6e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aSH5oiY77yb6Ieq5L+h5ruh5ruh77yM6L+O5o6l5oyR5oiY77yb5bmz5b+D6Z2Z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b6F6auY6ICD77yb5aaZ56yU55Sf6Iqx77yM6YeR5qac6aKY5ZCN44CC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A5a6a6IO96KGM77yBPC9wPjxwPjxlbT43OS48L2VtPuiLpuivu+WNgeW5tOWv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quS4uumimOWQjemHkeamnO+8jOi9rOecvOmrmOiAg+WcqOacm++8jOWFiOaKi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S4iu+8muS7juWuueWllOi1tOiAg+Wcuu+8jOWPkeaMpemVh+Wumui2heW4uO+8j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7oeaAgOmrmOaYgu+8jOWunueOsOW/g+S4reeQhuaDs+OAgumihOelne+8mumrmOiAg+Wk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ODAuPC9lbT7moqbmg7PlnKjov5nph4zln7nogrLvvIzpnZLmmK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u4/ljobvvIzlvIDliJvku47ov5nph4zlvIDlp4vvvIznm67moIflnKjov5nph4z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jgILmiJDnhp/lnKjov5nph4zotbfmraXvvIzlv6vkuZDlnKjov5nph4zmjKXoiJ7vvIz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nKjov5nph4znho/pmbbvvIzmg4XmhJ/lnKjov5nph4zmvKvmraXjgILmga3llpzkvaD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rrnlJ/nmoTnrKzkuIDmraXvvIzlpKflrabmlrDnlJ/mtLvvvIzlnKjnrYnlvoX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haXvvIE8L3A+PHA+PGVtPjgxLjwvZW0+55m+6Iqx6b2Q5pS+6aaZ5ruh5Zut77yM6bif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o5Zac5oql5Lyg44CC5ZCM56qX5Lqy5pyL5p2l5o2n5Zy677yM57q35LqR6IGa5Lya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S/44CC5LiA5Y+j5ZCM5aOw5ZCN5qCh5LiK77yM5LiN6ICD56CU55Sf6Z2e5aW95rG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YCg5LiT5Lia5a2m5rW35ri477yM5oql562U54i25q+N5YGa6LSh54yu44CC56Wd56iL6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7+F44CCPC9wPjxwPjxlbT44Mi48L2VtPuaYjuWkqeWwseimgemrmOiAg++8jOWHuumX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i2geaXqeOAguS7mOWHuuWwseacieWbnuaKpe+8jOi1tue0p+edoeS4quWlveini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eGrOi/h+WNgeW5tO+8jOWPguWKoOWwsemqhOWCsuS6huOAguWIq+aDs+WIhuaVsOmr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UvuadvuacgOS4uumHjeimg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2dzNWV0d3R1e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NnczVldHd0dX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66171546A6CEB89BDB15EEDE9746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