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2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5590B986B6310A8CE80B36BD1E7E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590B986B6310A8CE80B36BD1E7E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aWz5YS/55qE5paw5bm05oS/5p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qeWtkO+8jOW4jOacm+S9oO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uOeIuOaJueivhOS9oO+8jOaYr+W4jOacm+S9oOS8muaUueato+mUmeivr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WPmOW+l+abtOWlve+8gTwvcD48cD48ZW0+Mi48L2VtPui/h+WOu+eah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Tre+8jOS9oOeske+8jOS9oOeOqe+8jOS9oOmXue+8jOeUqOS9oOeahOaWueW8j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i6q+i+ueeahOavj+S4gOS4quS6uu+8jOivgeaYjuS9oOeahOWtmOWcqOOAguWw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t+S4jeimgeWQneWVrOS9oOeSgOeSqOeahOeskeWuue+8jOiuqeWug+Whq+WFh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vj+S4gOWkqeWQp+OAgjwvcD48cD48ZW0+My48L2VtPuS9oOWcqOeUn+WR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SreS4i+WIm+mAoOeahOenjeWtkO+8jOW/heWwhui/juadpemHkeiJsueah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kqe+8gTwvcD48cD48ZW0+NC48L2VtPuaIkeaEv+WBmum8k+iNoeedgOeIseS4j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Ypemjju+8jOS9v+WtqeWtkOWPqumcgOi9u+i9u+S4gOi3g+S+v+iFvuepuuiAj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OmVv+eahOWkqeepuumHjOe/hemrmOmjnuOAgjwvcD48cD48ZW0+NS48L2VtPua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JjeaWue+8jOi3r+WwseWcqOiEmuS4i++8jOacquadpeWwseaPoeWcqOaJi+S4r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S9k+WQjOWtpumDveiDveWchuaipu+8gTwvcD48cD48ZW0+Ni48L2VtPuWwj+Wwj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i/h+S4ieW5tOeahOW5vOWEv+WbreWtpuS5oOeUn+a0u+W3sue7j+iMgeWjr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juS4gOS4quS4jeWWhOS6juS4juS6uuS6pOiwiOeahOWtqeWtkOWPmOaIk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OS8tOS4gOWQjOeOqeiAje+8jOWFseWQjOa4uOaIj+eahOWtqeWtkOOAgueOsOWc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Uu+eUu++8jOS9oOeahOWPo+ivreihqOi+vuiDveWKm+S5n+acieS6huW+i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atpeOAgjwvcD48cD48ZW0+Ny48L2VtPuW8gOWtpuS6hu+8jOaKiuaHkuaVo+W/g+aA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ou+8jOaKiuWtpuS5oOWKsuWktOWNr+i2s++8jOaKiuaUvue6teihjOS4uuaUtuaVm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i/m+aAneaDs+err+ato++8jOaKiuS6uueUn+WdkOagh+WumuS9je+8jOaKiuWli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qOiNoei1t++8jOaEv+S9oOWtpuS4muacieaIkO+8jOaUtuiOt+a7oe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tqeWtkO+8jOeUn+a0u+W+iOWkjeadgu+8jOmVv+Wkp+eahOi/h+eoi+W+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+8jOS9huaYr++8jOivt+S/neaMgeW/g+eBteeahOe6r+a0geS4juWWhOiJr++8m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+S9v+Wksei0pe+8jOawuOS4jeaUvuW8g+eahOWdmuW8uu+8m+S/neaMgeiHquS/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WNs+S9v+WFqOS4lueVjOS4jeebuOS/oeS9oO+8jOS5n+imge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+gOW+gOaYr+aIkOWKn+eahOaWueWQkeOAgjwvcD48cD48ZW0+OS48L2VtPuW4jO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/q+S5kOaXoOW/p++8jOWtpuS8mueLrOeri++8jOWBmuS4gOS4quWdmuW8uueahO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ieOAgjwvcD48cD48ZW0+MTAuPC9lbT7lranlrZDku6zlkozniLjniLjnlKj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ormiJHku6znmoTnjq/looPluIPnva7nmoTllpzmsJTmtIvmtIvvvIzorqn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gZrkuIDloILvvIznlKjmhInlv6vnmoTlv4Pmg4XvvIzlmLnkuq7nmoTmrYzlo7DvvIz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iJ7ouYjvvIzlhbTpq5jph4fng4jlnLDkuLrov47mjqXmlrDlubTnmoTliLDmna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KKr5Lq66K6k5Y+v5b6I5a655piT77yM5L2G5piv6KK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6k5Y+v5b6I6Zq+77yM5omA5Lul5LiN6KaB57qg57uT5LqO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Ev+S9oOWBpeWBpeW6t+W6t+W/q+W/q+S5kOS5kOeahOmVv+Wkp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4gOWkqe+8jOWBpeW6t+avj+S4gOWkqeOAgu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m57lv4blsI/mnIvlj4vku6zkuInlubTmnaXnmoTlubzlhL/lm6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nJ3lpJXnm7jkvLTvvIzlvaLlvbHkuI3nprvvvIzlu7rnq4vkuobmt7H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lJ/mg4XosIrjgII8L3A+PHA+PGVtPjE0LjwvZW0+5a2m5Lmg5rKh5pyJ5o235b6E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Ke5by66Ieq5L+h77yM5LmQ6KeC5pyJ55uK5Lq655Sf77yB56Wd5L2g5a2m5Lmg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Ev+S9oOaXtuaXtuWIu+WIu+acieW/q+S5k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huenkuenkuS4juWlvei/kOe8oOe7te+8jOaXpeaXpeWknOWknOS4juWuieW6t+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OW5tOWygeWygeacieW5uOemj+W8gOminO+8jOacneacneaaruaaruacieWmguaEj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leOAguaWsOW5tOW/q+S5kO+8jOaEv+S9oOW4uOS4juW8gOW/g+WBmuS8tOOAguWunei0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+8jOaWsOW5tOW/q+S5kO+8gTwvcD48cD48ZW0+MTYuPC9lbT7lnKjlr7vmsYLnnJ/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msrPkuK3vvIzllK/mnInlrabkuaDvvIzkuI3mlq3lnLDlrabkuaDvvIzli6TlpY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mnInliJvpgKDmgKflnLDlrabkuaDvvIzmiY3og73otorph43lsbHot6jls7vl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piv5rOK5LqO6Z2S5pil55qE5riv5Y+j55qE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f77yM5oS/5L2g5oms6LW35L+h5b+155qE5biG77yM6L29552A5biM5pyb55qE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25ZCR6L696ZiU55qE5rW35rSL44CCPC9wPjxwPjxlbT4xOC48L2VtPuaEv+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reaagueahOWtpuS5oOaXtuaXpemHjO+8jOiOt+W+l+mrmOi2heeahOacrOmihumhve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WNmuWkp+eahOiDuOaAgO+8m+WDj+i1m+mprOS4gOiIrO+8jOi2iui/h+S4gO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mBk+mrmOagj++8m+iuqeeUn+WRveaJrOW4huWJjei/m++8jOmptuWQkeeip+azoua7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kp+a1t++8gTwvcD48cD48ZW0+MTkuPC9lbT7mmKjlpKnvvIzlt7Lnu4/mmK/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I7lpKnvvIzov5jmmK/kuKrmnKrnn6XmlbDvvJvmiormmKjlpKnlkozmmI7lpKnov5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mK/ku4rlpKnjgILmhL/kvaDntKfntKflnLDmiorku4rlpKnmlKXlnK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E8L3A+PHA+PGVtPjIwLjwvZW0+5Y2B5bKB5piv5LiA5Liq6Z2e5bi4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77yM5piv5Lq655Sf5peF6YCU5Lit55qE56ys5LiA5Liq6YeM56iL56KR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KaB56Wd5oS/5L2g55qE5aWz5YS/5paw5bm05b+r5LmQ77yM5a2m5Lmg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6ZW/44CCPC9wPjxwPjxlbT4yMS48L2VtPuWls+WEv++8jOS9oOaYr+WFqO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+8jOWkp+WutumDveWcqOS9oOi6q+S4iuWAvuazqOS6huaXoOaVsOeahOW/g+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OmVv+eahOavj+S4gOatpemDveaYr+WAvOW+l+e6quW/teeahOaXtuWIu+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ahOiBquaYjua0u+azvO+8jOWvueS6juaWsOefpeivhuaAu+aYr+S4gOWtp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9oOaAu+eIsei5pui5pui3s+i3s++8jOWmmeivrei/nuePoO+8m+S9oOaVouS6ju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Au+aYr+WWnOasoumXruS4uuS7gOS5iOW5tuWKquWKm+WOu+WwneivleWQhOenjeaW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i+eJqe+8m+S9oOW+iOWLh+aVou+8jOaRlOWAkueahOaXtuWAmeS8muiHquW3se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9oOeahOeskeWuueW+iOe+ju+8jOWFhea7oemYs+WFieOAgee6r+ecn+aXoOmC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S7rOWinua3u+S6huaXoOmZkOasouS5kO+8jOaEn+iwouS9oOeahOWIsO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ZPkuIDkuKrkurrnnJ/mraPop4nmgp/nmoTkuIDliLv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v73lr7vlpJblnKjkuJbnlYznmoTotKLlr4zvvIzogIzlvIDlp4vov73lr7vku5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JbnlYznmoTnnJ/mraPotKLlr4zjgII8L3A+PHA+PGVtPjIzLjwvZW0+5riF5pmo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ys5LiA57yV6Ziz5YWJ77yM5oiR5pyA5oOz55yL5Yiw55qE5bCx5piv5L2g5Lus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pyA5oOz5ZCs5Yiw55qE5bCx5piv5L2g5Lus55qE5aOw6Z+z44CC5oiR5oS/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OP5bCP6bif5LiA5qC35ZSn5ZSn5Zaz5Zaz55qE5Zu05Zyo5oiR6Lqr6L65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2p5a2Q5Lus77yM55+l6YGT5ZCX77yf5Y+q5pyJ5b+r5LmQ77yM5oiR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C48L2VtPuWtpuS5oOS4reeahOW/q+S5kO+8jOS6p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WtpuS5oOWGheWuueeahOWFtOi2o+WSjOa3seWFpeOAguS4luS4iuaJgOaci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nOasouWtpuS5oOeahO+8jOWPquaYr+WtpuS5oOeahOaWueazleWSjOWGheWuu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3suOAgjwvcD48cD48ZW0+MjUuPC9lbT7lpbPlhL/vvIzkvaDmmK/kuIDkuKrotoX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lranlrZDvvIzluIzmnJvkvaDlv6vngrnplb/lpKfvvIzog73mmI7nmb3ov5n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lpb3lpb3nj43mg5zvvIzlpb3lpb3miJDplb/vvIzluIzmnJvkvaD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oToia/nvo7lpb3vvIzliqrlipvkuIrov5vnmoTlpb3lranlrZ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Z5aSc5rKJ5oCd77yM5piv5ZCm5Y+I5piv5LiA5Liq5YWF5ruh5pS26I63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5a2k54us55WF5oOz77yM5piO5pel5Y+v5piv5YaF5b+D55qE6L6J54WM5aOu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sueIseeahOWtqeWtkO+8jOWcqOS6uueUn+eahOi3r+S4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S8mueKr+mUmeOAgueOsOWcqOWbnuaDs+S4gOS4i+S9oOi/h+WOu+eKr+i/h+eah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AneiAg+S4gOS4i+S9oOW+l+WIsOeahOaVmeiureOAguato+inhuS4gOS4i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W3sue7j+WwhumUmeivr+aUueato+OAgumCo+S5iOivt+WwhumUmeivr+a4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p++8gTIwMjHvvIzmiJHku6zopoHovbvoo4XnroDooYz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L2g5oOz6Zmq5Ly05LuW55qE5pe25YCZ77yM5omN5Y+R546w5L2g5pep5bey6KK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mL6Zeo5aSW44CCPC9wPjxwPjxlbT4yOS48L2VtPuaJgOacieeahOaIkOWKn+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ueEtueahO+8jOmDveaYr+e7j+i/h+S4gOezu+WIl+eahOWKquWKm+W+l+adp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asoeS5n+S4gOagt++8jOaIkeefpemBk+S9oOS7mOWHuuS6huWkmuWwke+8j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efpemBk+S7mOWHuueahOWlveWkhOS6hu+8jOS7peWQjuS4gOWumuimgeWKoOWA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zAuPC9lbT7nq6XlubTmmK/kuIDpppbmoqblubvml6Dnq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msqHmnInlv6fkvKTmsqHmnInng6bmgbzvvIzlj6rmnInkuIDlvKDnqJrmsJT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kJHkurrpl7TlvIDlv4PlnLDlvq7nrJHjgILmlrDlubTmnaXliLDkuobvvIznpZ3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i6XmnInlubjnpo/lv6vkuZDnq6XlubTjgII8L3A+PHA+PGVtPjMx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bm85YS/5Zut6LWw5Ye65Y6777yM5pyJ5pu05aSa55qE5LqL5oOF6ZyA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L2g6KaB5YuH5pWi77yM5LiN6KaB5L6d6LWW77yM5YGa6ZSZ5LqG77y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O95LiN6KaB57Sn77yM5om+5Ye65Y6f5Zug77yM5pS55q2j5bCx5aW9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oiQ6ZW/55qE5pa55byP44CCPC9wPjxwPjxlbT4zMi48L2VtPuS5puex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aWh+aYjueahOaRh+evru+8jOefpeivhueahOa1t+a0i++8jOaEv+S9oOW+nOW+i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MgeWjruaIkOmVv++8gTwvcD48cD48ZW0+MzMuPC9lbT7mnJ/nm7zml6nml6Xog7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I/lrp3lrp3lj6/niLHnmoTmqKHmoLfvvIzlubbmnJ/mnJvku5bog73lgaXlurf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vvIznpZ3kvaDku6zlhajlrrblubjnpo/jgII8L3A+PHA+PGVtPjM0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6Zeu6LW26Lev5Lq677yM5pe26Ze05LiN6LSf5pyJ5b+D5Lq644CC5oS/5L2g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4m15byV77yM5Zyo6Ieq5bex55qE5pe25Yy66YeM5YGa5aW96Ieq5bex6K+l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mp5LiL55qE5LiA5YiH77yM5pe25YWJ6YO95Lya57uZ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S4gOS4quWkqeecn+WPr+eIseeahOWwj+aci+WPi++8jOWWnOasou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WcqOS4gOi1t+eOqei/vei1tua4uOaIj+OAgui/meWtpuacn+S9oOacie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/m+atpeOAguW5s+aXtuS9oOWWnOasoueUu+eUu++8jOi/mOeJueWIq+eIseeci+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wseimgeS4iuWwj+WtpuS6hu+8jOWmguaenOS9oOWGjeaUueaOieS4gOS6m+Wdj+av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lOWmguS4iuivvuWWnOasouaOieWktOWSjOWIq+eahOWwj+aci+WPi+iusuiv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btOWlveS6hu+8jOWKoOayueWZou+8gTwvcD48cD48ZW0+MzYuPC9lbT7ku4XmnIn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mK/kuI3lpJ/nmoTvvIzniLbmr43lkozlranlrZDkuYvpl7TnmoTmhJ/mg4XvvI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nm7jlpITml7bpl7TnmoTplb/luqblkozpopHmrKH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6IO96KGl5ouZ77yM5LuO5L2g55qE5L2c5Lia5Lit5oiR5oSf6KeJ5Yiw5LqG5L2g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O5LiK6L+b77yM5Yqg5rK577yBPC9wPjxwPjxlbT4zOC48L2VtPuWunei0n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W8gOW8gOW/g+W/g+eahO+8jOiEuOS4iuWni+e7iOacieedgOa4qeaal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kuPC9lbT7lm63plb/lpojlpojlpb3oiI3kuI3lvpfkvaD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rLniLHnmoTogIHluIjmm7ToiI3kuI3lvpfkvaDku6zvvIzkvYbkvaDku6znu4j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vvIzotbDlkJHkuIvkuIDkuKrpmLbmrrXnmoTlsI/lrabnlJ/mtLvvvIzotb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tbfot5Hnur/jgII8L3A+PHA+PGVtPjQwLjwvZW0+5aSp6KGM5LiH6YeM5bmz5a6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oSP57K+54G16IyB5aOu6ZW/77yM5LmQ6ICF6LWQ56aP6YCB5ZCJ56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4jOacm+S9oOWcqOacquadpeeahOS6uueUn+S4reawuOi/nOaL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OAgeWBpeW6t+OAgeWuveWuueWSjOWIhuS6q++8geW4jOacm+S9oOWIm+mAoOWS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HquW3seeahOW5uOemj+S6uueUn++8geeIuOeIuOWmiOWmiOawuOi/nO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gTwvcD48cD48ZW0+NDIuPC9lbT7nm7jkv6Hoh6rlt7HvvIzlj6ropoHkv6Hlv4P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vaDnmoTmmI7lpKnkuIDlrprkvJrlj5jlvpfnvo7lpb3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Yiw5L2g5LiJ5bm05p2l55qE5oiQ6ZW/54K55ru077yM6ICB5biI6KeJ5b6X5YC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77yB5biM5pyb5L2g5Zyo5Y2z5bCG5byA5aeL55qE5bCP5a2m55Sf5rS75Lit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KGo546w77yM5LqJ5Y+W5pep5pel5oiQ5Li65LiA5ZCN5YWJ6I2j55qE5bCR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GY44CCPC9wPjxwPjxlbT40NC48L2VtPuaIkOmVv+aYr+S4gOasoeasoeeahOiclee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leearuaYr+eXm+iLpu+8jOaYr+a1geihgO+8jOaciemjjumZqe+8jOacieWksei0p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Yr+WvueacquadpeeahOaGp+aGrOWSjOacn+W+he+8jOWPmOW+l+aIkOeGn+S4j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UuPC9lbT7lj6/niLHnmoTlsI/lpp7vvIzkvaDmmK/niLjniL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v4Pogp3vvIzluIzmnJvkvaDlgaXlurfmiJDplb/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b5q2l5b6I5aSn77yM55u45L+h5Zyo5L2g5LiN5pat55qE5Yqq5Yqb5LiL77yM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pu05aSn77yBPC9wPjxwPjxlbT40Ny48L2VtPuWdmumfp+aYr+aIkOWKn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e0oO+8jOWPquimgeWcqOmXqOS4iuaVsuW+l+Wkn+S5heWkn+Wkp+WjsO+8jOe7iO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UpOmGkueahOOAgjwvcD48cD48ZW0+NDguPC9lbT7mr4XlipvvvIzmmK/lt6jlpKf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liLvliIDvvIzlj6ropoHkvaDniaLniaLlnLDmj6HkvY/lroPvvIzkvr/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nZrnn7PkuIvvvIzliLvkuIvljZPotornmoTnl5Xov7n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E5b+D5piv5oiQ5Yqf6Lev5LiK55qE5oyH5Y2X77yM5L+h5b+D5piv5rC4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Y+s5ZSk77yM54Ot5b+D5piv5oiQ5Yqf6ICF55qE6IO45oCA77yM6ICQ5b+D5piv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Zuw6Zq+55qE5Yip5YmR77yM6LSj5Lu75b+D5piv6L+I5ZCR5oiQ5Yqf55qE5b+F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U6aKX5b+D5Ly05L2g5oiQ5Yqf6Lev5LiK5q+P5LiA5aSp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rOmpvumptuedgOS/oeW/temTuOmAoOeahOiIquiIue+8jOWIsO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WOu+eKgeWHuumbqueZveeahOa1quiKseOAgjwvcD48cD48ZW0+NTEuPC9lbT7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oHlgZrlsI/lrabnlJ/kuobvvIzniLjniLjluIzmnJvkvaDkuI7kurrnm7jlpITlpKfog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kuLvliqjkuIDkupvvvIzlpb3lkJfvvJ88L3A+PHA+PGVtPjUy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LyY56eA55qE5a2p5a2Q77yM54i454i45aaI5aaI5b6I5Zac5qyi5L2g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a6a5b6I54ix5L2g77yM5Y+q5piv5LiN5oS/5oSP6K+05Ye65p2l572i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/g+iDuOimgeaUvuWuve+8jOWwkeS4juS6uuiuoei+g+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Ej+WIq+S6uuaAjuS5iOivtO+8jOWFs+mUrueci+S9oOaAjuS5iOWBmuOAguivu+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5pu+8jOS4iuWlveiHquW3seeahOWtpu+8jOWwkeS4juS6uuS6ieWQte+8j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iuoei+g+OAgjwvcD48cD48ZW0+NTQuPC9lbT7kuZjnnYDpo47lhL/nmoTnv4Xoho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nnYDpuJ/lhL/nmoTmrYzllLHvvIzouI/nnYDml7bpl7TnmoTml4vlvovvvIz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prvlm63nmoTml6XlrZDotormnaXotorov5HjgILlj4jmmK/kuIDlubTkuIDluqbnmoT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63mr5XkuJrlraPjgII8L3A+PHA+PGVtPjU1LjwvZW0+5LiA5YiH5LuO5oe15oeC5Yi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5yf55qE5piv5LuK55Sf5pyA6Zq+5b+Y55qE5LiA5q615bKB5pyI77yM5Lmf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el5Zue5b+G5a6d5bqT6YeM55qE5LiA5Lu954+N6JeP5ZCn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aYr+S7iuWkqeeahOWFrOS4u++8jOaEv+S9oOW6pui/h+S4gOS4qu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+8jOeIuOeIuOWmiOWmiOawuOi/nOeIseS9oO+8gT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niLbniLHnmoTnlLflranvvIzlnKjmnKrmnaXnmoTnlJ/mtLvkuK3kvJrpu5jorqT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lsLHlupTor6XmmK/nvLrlpLHnmoTvvIzlr7zoh7Tlr7nlprvlrZDlhbPlv4PkuI3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ranlrZDpmarkvLTkuI3otrPvvIzlj4jkuIDmrKHph43mvJTkuoboh6rlt7H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op5LoibLjgII8L3A+PHA+PGVtPjU4LjwvZW0+5L2g5oOz6KaB55qE77yM5bKB5pyI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7uZ5L2g77yM5omA5pyJ6YCG6KKt77yM6YO95piv5pyJ5aSH6ICM5p2l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6ZyA6KaB5pe26Ze05omN6IO96KKr55yL5Yiw77yM5omA5pyJ5bm46L+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q5Yqb5Z+L5LiL55qE5LyP56yU44CCPC9wPjxwPjxlbT41OS48L2VtPuivu+S5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cgOWlveeahOWtpuS5oO+8jOaXoOiuuuivu+S7gOS5iOS5pu+8jOS9oOmDveS8m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jwvcD48cD48ZW0+NjAuPC9lbT7kvaDlt7Lnu4/mmK/kuKrlpKflrp3lrp3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aXlpojlpojlkozmiJHpg73opoHlrabkvJrkuI7kvaDov5nkuKrlpKflrp3lrp3lpoL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kuobvvIzorqnmiJHku6zlhbHlkIzov5vmraXvvIE8L3A+PHA+PGVtPjY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Lya56a75byA6ICB54i477yM5a+75om+5LiA5Liq54ix5L2g55qE5LuW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6LWw5aSa6L+c77yM5rC46L+c5Lmf6LWw5LiN5Ye65oiR55qE54m15o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WsOeahOS4gOW5tO+8jOaWsOeahOW4jOacm++8jOaWsOeahO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sOeahOeqgeegtO+8jOaJv+i9veedgOaIkeS7rOaWsOeahO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nlJ/mtLvmmK/kuIDmnKznsr7mt7HnmoTkuabvvIzliKvkurrnmoTms6jp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kuI3kuoboh6rlt7HnmoTnkIbop6PvvIzmhL/kvaDmnInmiYDlj5HnjrDvv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jgILmlrDlubTlv6vkuZDvvIE8L3A+PHA+PGVtPjY0LjwvZW0+5biM5pyb5paw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YeM6K6k55yf5a2m5Lmg77yM5ZKM5ZCM5a2m5Lus6J6N5rS955u45aSE77yM5LqJ5Y+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6YGT5b635paH5YyW57Sg6LSo5Yqz5Yqo5oqA6IO95YGl5bq3562J5pa56Z2i55qE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7un57ut5Yib5LyY44CCPC9wPjxwPjxlbT42NS48L2VtPuS6sueIseeahOWtqeWt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k+iAge+8jOWPquacieaipuaDs+S4gOebtOeGoOeGoOeUn+i+ie+8jOS4jeimge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QkOeiju+8jOWfi+ayoeS6huS9oOeahOaipuaDs+OAguaipuaDs+aYr+S9o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jueBr++8jOWug+WwhuaMh+W8leS9oOi1sOWQkeS9oOacgOWQkeW+gO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WQiOmAgu+8jOmDveS4jeimgeW/mOiusOS9oOWGheW/g+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iJDplb/ku47mnaXkuI3mmK/lraTlhpvlpYvmiJjvvIzlvZP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JHnm67moIflhrLliLrnmoTml7blgJnvvIzkuI3opoHlv5jorrDniLbmr43lkoz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kvaDouqvlkI7lpZTot5HjgILkuI3nrqHkvaDpgYfliLDku4DkuYjpl67popj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b7niLbmr43llYbph4/vvIzmib7ogIHluIjor7fmlZnvvIzliKvoh6rlt7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oazmkpHjgII8L3A+PHA+PGVtPjY3LjwvZW0+5LiN6KaB5rGC5L2g5ZCN5YiX5YmN6I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GC5L2g5bC95Yqb5LqG77yM5Lmf5pS26I635LqG77yM5LiN55WZ6YGX5oa+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YGl5bq35bq377yM5b+r5b+r5LmQ5LmQ55qE5bmz5a6J6ZW/5aSn77yM5oiR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LqG44CC5L2g5rC46L+c5piv5oiR55qE6aqE5YKy77yM5Zyo5oiR5b+D6Ye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pyA5qOS55qE77yBPC9wPjxwPjxlbT42OC48L2VtPuWtqeWtkO+8jOivt+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eItuavje+8jOayoeacieS6uuacieS5ieWKoeWvueS9oOWlve+8jOWIq+S6uu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umuimgeW/g+aAgOaEn+aBqe+8jOW5tuS4lOa2jOazieebuOaKpeOAgu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ruS9oO+8jOaYr+S7lueahOacrOS7ve+8jOivt+S4jeimgeaAqOa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pojlpojkuI3lpaLmsYLkvaDlsIbmnaXlh7rnsbvmi5TokIPvvIzlj6rmsY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jgIHlubjnpo/lv6vkuZDlnLDmiJDplb/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6d6LSd5paw5bm05b+r5LmQ77yM5YGl5bq35b+r5LmQ55qE5oiQ6ZW/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H5q+P5LiA5aSp77yBPC9wPjxwPjxlbT43MS48L2VtPu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uneWuneW/q+S5kOmVv+Wkp++8jOiBquaYjuS8tuS/kO+8geelneWuneWunei6q+S9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ru+8jOWtpuS5oOajkuajku+8geelneWuneWuneW8gOW/g+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hL/lranlrZDku6zlnKjku4rlkI7nmoTml6XlrZDph4zpg73liqrlip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j5blvpfkvJjlvILnmoTmiJDnu6nvvIzkuLrmrKLlj6PlubzlhL/lm63kuonlhY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iR5oOz5oqK5L2g5oiQ6ZW/5Lit55qE5q+P5LiA5Liq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6L+b5q2l77yM5q+P5LiA5qyh5Y+Y5YyW6YO96K6w5b2V5LiL5p2l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J5LiA5aSp5oiR5b+D5pyJ5L2Z6ICM5Yqb5LiN6Laz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9rOecvOWtqeWtkOmDveWbm+WygeS6hu+8jOelneaEv+Wls+WEv+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IkOmVv++8gTwvcD48cD48ZW0+NzUuPC9lbT7lranlrZDvvIzmnKrmnaX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mK/kuIDnp43lkLjlvJXvvIzkuIDnp43muLTmnJvjgILlpoLmnpz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mt7HlpITml7bluLjnkIbop6Pml6DpmZDml7bnqbrkuK3mm7Tlroznvo7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Pli4fmsJTlkozlipvph4/nmoTkv6Hmga/vvIzlsLHlsIbmsLjov5zlnKjosLHlhp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rrnlJ/nmoTpnZLmmKXkuYvmrYzjgII8L3A+PHA+PGVtPjc2LjwvZW0+5Zyo6L+Z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iq6Iie5Y+w5LiK77yM5L2g5Lus5YOP5LiA5Y+q5Y+q5Yia5a215Ye6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riQ5riQ55qE77yM5riQ5riQ55qE77yM6ZW/5Ye65LqG57695q+b5ZKM57+F6I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kqeS4i+Wkp+S6i++8jOW/heWBmuS6jue7huOAguWBmuS6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S4k+S4gO+8jOS9oOWwhui1sOWQkeaIkOWKn+OAgjwvcD48cD48ZW0+Nzg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anlrZDvvIzmiJHkuI3luIzmnJvkvaDmiJDkuLrkuIDkuKrlpJrkuYjlpJrkuYj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kurrvvIzmiJHlj6rluIzmnJvkvaDnn6XpgZPoh6rlt7HllpzmrKLku4DkuYj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DkuYjvvIzmiJDkuLrmnIDlpb3nmoToh6rlt7HvvJvmiJDkuLrmnIDmg7PmiJDku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jgII8L3A+PHA+PGVtPjc5LjwvZW0+6Ieq5LuO5pyJ5LqG5L2g77yM5q+P5pe2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YO95Zyo6Zmq5Ly05oiR5oiQ6ZW/77yM6K6p5aaI5aaI5LiN5pat5a2m5Lmg5ZKM6Ie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Lq655Sf5oSP5LmJ77yM5pu05Yqg54+N5oOc5oul5py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0u+ecn+WunueahOaooeagt+WwseaYr+WPquacieiAg+WHuuWlve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cieavlOWIq+S6uuabtOWkmumAieaLqeeUn+a0u+eahOadg+WIq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XF6bHUwYmYwc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Fxemx1MGJmMH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590B986B6310A8CE80B36BD1E7E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