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0:36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12D3ACA47E9C8D7D33FF9CC6C85B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12D3ACA47E9C8D7D33FF9CC6C85B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Kp5Lq65pqn5pin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cqOaHteaHgueahOaXtuWAme+8jOaIkeS7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+8jOmCo+S7veeIseaYr+mCo+S5iOe6r++8jOmCo+S5iOecn++8jOmCo+S5iOa1k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ahOe+juWlveOAgjwvcD48cD48ZW0+Mi48L2VtPuS7iuWkqemYs+WFieaYjuWq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Yr+S9oOeskeS6huOAgjwvcD48cD48ZW0+My48L2VtPuimgeS4gOS4quWOn+acrO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S6uueIseS4iuS9oO+8jOi/meS4quaEv+acm+acquWFjeWkqui0quWpq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Ev+acieS6uue7meS9oOazoua+nOS4jeaDiueahOeIseaDhe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eci+e7huawtOW4uOa1geeahOmjjuaZr+OAgjwvcD48cD48ZW0+NS48L2VtPuaIkeiD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acgOa1qua8q+eahOS6i+aDhe+8jOWwseaYr+eJteedgOS9oOeahOaJi+WSjOS9o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FouaFouWPmOiAgeOAgjwvcD48cD48ZW0+Ni48L2VtPuS4gOeUn+WPquWBmuS4pOS7t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soueahOWSjOacieaEj+S5ieeahOOAguWWnOasoueahOaYr+S9oO+8jOacieaEj+S5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eIseS9oOOAgjwvcD48cD48ZW0+Ny48L2VtPuS9oOS4jeWkn+a1qua8q++8jOS9hu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quOAgjwvcD48cD48ZW0+OC48L2VtPuS5n+iuuOayoeacieWxseebn+a1t+iqk++8jOS9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uivtOimgeWIhuW8gOOAgjwvcD48cD48ZW0+OS48L2VtPuS9oOaYr+S6uumXtOmjjumb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i3r+i/h+S6huS4gOmYteWtkO+8jOWNtOiuqeaIkeebvOS6huaVtOaVtOWbm+Wt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hL/lvpfkuIDlv4Pkurrnmb3pppbkuI3liIbnprvvvJv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tbfpnZLkuJ3lj5jnmb3lj5HvvIzmiJHnn6XpgZPov5nmmK/miJHlr7nkvaD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b/or7rjgII8L3A+PHA+PGVtPjExLjwvZW0+5oiR5LiN6KaB55+t5pqC55qE5rip5a2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L2g5LiA5LiW55qE5rip5p+U44CCPC9wPjxwPjxlbT4xMi48L2VtPuWmguaen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seS5i+S6pOiHgu+8jOaBkOaAleS4gOi+iOWtkOmDveS4jeW+l+i9u+ad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nlLfvvJrkvaDkuI3opoHlm6DkuLrmiJHkuIDmo7XmoJHogIzlpLHljrv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o67mnpfjgILlpbPvvJrkvaDnjonmoJHkuLTpo47vvIzmmK/kuIDmo7XkuI3lubPluL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jgII8L3A+PHA+PGVtPjE0LjwvZW0+6KeB5L2g55qE5pe25YWJ5b6I576O77yM5Li65LqG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CM57+76LaK5Y2D5bGx5LiH5rC055qE5bKB5pyI5Lmf5b6I576O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S/neWtmOS6huS6jOWNgeWHoOW5tOeahOWIneWQu++8jOWPquS4uuetie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gOWwgeOAgjwvcD48cD48ZW0+MTYuPC9lbT7lpb3mg7Pku47njrDlnKjlvIDlp4vmirH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tKfntKflnLDmirHnnYDkvaDvvIzkuIDnm7TotbDliLDkuIrluJ3pnaLliY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iR5pyq5p2l55qE5aeR5aiY77yM5ZGK6K+J5oiR5ZOq6YeM5piv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2g5aiY55qE5pa55ZCR44CCPC9wPjxwPjxlbT4xOC48L2VtPuS7iueUn+Wkquefr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S4jeWkn++8jOadpeeUn+S4uuS6uu+8jOaOpeedgOeIseS9oOOAgui/meS4quaKpOiK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Ahe+8jOS4ieeUn+S4ieS4luaIkemDveWBmuWumuS6hu+8gT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sLTliJ3nlJ/vvIzmmKXmnpfliJ3nm5vvvIzmmKXpo47ljYHph4zvvIzkuI3lpoLkva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o47okL3lj7bvvIznp4vpm6jnu7Xnu7XvvIzmhIHlv4PkuIrnp4vvvIzlj6rkuLr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Zyo5peg5pWw5Liq5aSx55yg55qE5pma5LiK77yM55u45L+h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I5aSa5Lq677yM5Lmg5oOv5oCn5Zyw6Zet5LiK55y8552b77yM5a6J6Z2Z55qE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44CCPC9wPjxwPjxlbT4yMS48L2VtPuS6uue7iOeptuWPquaYr+S6uu+8jOiw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acieaDhee7qu+8jOWrieWmkuS5n+Wlve+8jOaAqOaBqOS5n+e9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pHkuIrpmLPlhYnkvp3ml6fvvIzmiJHku6znmoTniLHmsLjov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Zac5qyi5Y+r5L2g54yq77yM5piv5oOz6K6p5L2g5oiQ5Li65oiR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44CCPC9wPjxwPjxlbT4yNC48L2VtPuWxseacieacqOWFruacqOacieaene+8jOWJqe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peiHquW3seafpeOAgjwvcD48cD48ZW0+MjUuPC9lbT7kuI3pnIDoqIDor63vvIzorq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oYzliqjlkYror4nkvaDvvIzku4DkuYjlj6vniLHvvIE8L3A+PHA+PGVtPjI2LjwvZW0+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Iqz6I2J6JCL6JCL77yM5pil6Imy5ruh5Zut77yM5LiN6L+H5piv55u85L2g5rWB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IkeW4jOacm+aJvuWIsOS4gOS4quS6uu+8jOaLhe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aIkeeahOS6uuOAgjwvcD48cD48ZW0+MjguPC9lbT7llpzmrKLkvaDvvIzmmK/kuID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kuIrnmL7vvIzljbTmsLjov5zml6Dms5Xov4fnmL7nmoTkuov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645L2g5Lus5qy66LSf5LuW77yB5YWo5LiW55WM5Y+q5pyJ5oiR5omN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C48L2VtPuWWnOasouS9oOWViu+8jOWwseaYr+W/g+mHjOaUvuW8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Ng+asoe+8jOS5n+S8muWcqOS9oOivtOS4gOWPpeWlveWQrOeahOivne+8jOWGjeWl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vui6q+S4gOS4h+asoeOAgjwvcD48cD48ZW0+MzEuPC9lbT7mr4/mg7PkvaDkuIDmrK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rlsLHlpJrkuIDpopfmmJ/mmJ/vvIzkuo7mmK/vvIzmnInkuobpk7bmsrPns7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aaC5p6c5LiW55WM5LiN5rip5p+U77yM5Y+v5Lul6K6p5oiR6K+V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6K6p5oiR5YGa5L2g55qE5LiW55WM44CCPC9wPjxwPjxlbT4zMy48L2VtPuWlveec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eUn+aIkemDveaLkue7neS6hu+8jOS4jeS4uuS7gOS5iO+8jOWPquaDs+S4gOebtOeJ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aJi+i1sOWIsOeZveWktOOAgjwvcD48cD48ZW0+MzQuPC9lbT7mnIDmsLjmgZ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kuI3mmK/mi6XmnInkvaDvvIzogIzmmK/mi6XmnInlkozkvaDmnInlhbPnmo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jgII8L3A+PHA+PGVtPjM1LjwvZW0+5LiW55WM5LiA6Iis77yM5L2g5b6I54+N6LS1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peg54G+5peg6Zq+77yM5peg5oiR5LiN5qyi44CCPC9wPjxwPjxlbT4zNi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6uuWPmOeahOeugOWNle+8jOi/nuepuuawlOmDveaYr+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kI7mnaXmiJHku6zpg73lvojlubLohIbvvIzkvaDmsqHmnInlm57lpLT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jL3nlZnvvJvku47mraTmiJDkuLrpmYzot6/vvIzpn7Pkv6Hlhajml6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oiR5oS/5oSP5ZKM5L2g5bmz5Yeh55qE6L+H5LiA6L6I5a2Q77yM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Zyo5LiA6LW377yBPC9wPjxwPjxlbT4zOS48L2VtPuacieS6uu+8jOmGkuadp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eUmuaYr+ebuOeIseOAgjwvcD48cD48ZW0+NDAuPC9lbT7kvaDorqnmiJHlhbvkuob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nhLblkI7ovazouqvkurLlkLvlpbnjgII8L3A+PHA+PGVtPjQxLjwvZW0+6YGH5Yiw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2g77yM55Sf5rS75LiA5LiL5a2Q5LiN6Imw6Zq+5LqG77yM6KGX6YGT5Lmf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OO5Lmf572i77yM6YO95b6I55Sc44CCPC9wPjxwPjxlbT40Mi48L2VtPuS4gOWIq+WP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pe+8jOaAneW/teaChOaChOiHs++8m+S4jeeIsemCo+S5iOWkmu+8jOatpOeUn+WPqu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NDMuPC9lbT7ku4DkuYjlj6vmrbvnmq7otZbohLjvvIzmiJHmoLn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mq7msqHohLjjgII8L3A+PHA+PGVtPjQ0LjwvZW0+5L2g6KaB5LmW5LmW55qE562J5oiR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LiA6LW35ZOB5bCd5bmz5reh5pel5a2Q6YeM5omA5pyJ55qE55S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IkeWni+e7iOebuOS/oeaYn+aYn+S8muivtOivneefs+WktOS8muW8g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7iOS8muaKtei+vuOAgjwvcD48cD48ZW0+NDYuPC9lbT7lj6rlm6DkvaDlpKrnvo7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miJHml6Dms5Xlnabnmb3or7Tlh7rmiJHniLHkvaDjgII8L3A+PHA+PGVtPjQ3LjwvZW0+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75LqG5bCP5LuZ5aWz77yM5oOz5YGa5L2g5aSq5aSq44CCPC9wPjxwPjxlbT40OC48L2Vt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i+WkreWkre+8jOeBvOeBvOWFtuWNjuOAgjwvcD48cD48ZW0+NDkuPC9lbT7luIzmnJv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JDkuLrkvaDnmoTlsI/kvJfllpzlpb3vvIzol4/nnYDmrKPllpzkuI3lt7LnmoTngqvo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5DotbfmiJHml7bkvaDmu6HohLjnmoTpqoTlgrLjgII8L3A+PHA+PGVtPjUw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2A5oiR5oiQ6ZW/77yM5oiR5oqx552A5L2g5Yiw6ICB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S6p+eUn+eahOS4jeaYr+WPmOWMlu+8jOiAjOaYr+abtOmVv+S5heeahOeJtea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neW/teOAgjwvcD48cD48ZW0+NTIuPC9lbT7miJHop4nlvpfmiJHorqTor4bkvaDvvIz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vojkuYXkuobjgII8L3A+PHA+PGVtPjUzLjwvZW0+5oiR5Lus5Y+v5Lul5LiA55u0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aW26Iy25ZCX77yf5oOz57uP5bi46Lmt5L2g55qE56ys5LqM5p2v5Y2K5Lu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En+aDheacgOaKmOejqOeahOS4jeaYr+WIq+emu++8jOiAjOaYr+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bnuW/huiuqeS6uuW+iOWuueaYk+ermeWcqOWOn+WcsO+8jOS7peS4uui/mOWbnuW+l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TUuPC9lbT7mhL/kvaDlkKzop4HmiJHnmoTlkI3lrZfml7bnnIn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rJHvvIzmhL/kvaDlho3op4HmiJHml7bvvIzkuI3nrqHkuI3pob7nu5nmiJHkuKrmi6Xm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Lq65LmL5omA5Lul5rS755qE57Sv77yM5piv5Zug5Li6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L5p625a2Q77yM5pKV5LiN5byA6Z2i5a2Q77yM6Kej5LiN5byA5oOF57u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S9oOeahOeskeWuueayoeaciemFku+8jOaIkeWNtOmGieeahOWDj+ad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TguPC9lbT7lsLHnrpfmmK/nvo7lpb3nmoTnu5PlsYDjgIHkuZ/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rmsqHmnInnu5PlsYDjgII8L3A+PHA+PGVtPjU5LjwvZW0+5L2g55qE5ZSH5Z6L5b6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M6YCC5ZCI6K+054ix5oiR5pu06YCC5ZCI5ZC75oiR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aYr+S4gOS4quW+iOWlveS6sui/keeahOS6uu+8jOS4jeS/oeS9oOS6suS4gOS4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leOAgjwvcD48cD48ZW0+NjEuPC9lbT7miYvnibXmiYvkuIDotbfnnIvmtbfvvIzog4z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kuIDotbfmgIDlv7XvvIzmnInkvaDvvIznnJ/lubjnpo/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iA55Sf5pyJ5b6I5aSa5bm46L+Q77yM5q+U5aaC6YGH6KeB5L2g77yM5piv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WZ5L2P55qE5bm46L+Q44CCPC9wPjxwPjxlbT42My48L2VtPumAgeS9oOS4gOadn+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eeahOeIsemZquS9oOW5uOemj+mZtumGieOAgjwvcD48cD48ZW0+NjQuPC9lbT7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IDkuK3njKvvvIzlnKjkvaDnmoTmgIDph4zoua3kvaDvvIzlj4jkuI3orqnkvaDkur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oiR5bC95Yqb5Y+W5oKm5L2g77yM5L2G5oiR5LiN6ZyA6KaB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Lqk5o2i44CCPC9wPjxwPjxlbT42Ni48L2VtPueOsOWcqOaIkeWYtOinkueahOW5h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Yr+acgOW5uOemj+eahOW5heW6puOAgjwvcD48cD48ZW0+NjcuPC9lbT7mgbDkvL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vvIzliJrlpb3llpzmrKLjgII8L3A+PHA+PGVtPjY4LjwvZW0+5bm456aP5YW25a6e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66A5Y2V77ya5pyJ5Lq654ix77yM5pyJ5LqL5YGa77yM5pyJ5omA5pyf5b6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abvuiZkeWkmuaDheaNn+aiteihjO+8jOWFpeWxseWPiOaBkOWIq+WA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lumXtOWuieW+l+WPjOWFqOazle+8jOS4jei0n+WmguadpeS4jei0n+WN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kvaDlj6/ku6XnrJHkuIDkuIvlkJfvvJ/miJHnmoTlkpbllaHph4z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s5bjgII8L3A+PHA+PGVtPjcxLjwvZW0+57uT5ama5LiN5piv5LuO5q2k5Y+q5pyJ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2i5a+56Z2i77yM57uT5ama5bqU6K+l5piv5Lik5Liq5Lq654m15omL5YWx5ZCM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44CCPC9wPjxwPjxlbT43Mi48L2VtPuS9oOaYr+aIkeW/g+ebruS4reeZ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i+S4gOeZvueahOWls+Wtqe+8geWmguaenOecn+eahOWPr+S7pe+8jOaIkeaEv+aEj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Un+ebuOS8tO+8gTwvcD48cD48ZW0+NzMuPC9lbT7lu7rorq7kvaDml6nngrnllp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hY3lvpfomZrluqblhYnpmLTjgII8L3A+PHA+PGVtPjc0LjwvZW0+5oiR5oOz5oq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LiN5pyN77yM5Y+v5Lul5Lqy5oiR5LiA5Y+j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S9oOaYr+eXm+iLpu+8jOeIseS9oOaYr+W5uOemj++8jOWrgeS9oOaYr+i1jOazqO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aDheS6uu+8jOaIkeaXoOaAqOaXoOaClOOAgjwvcD48cD48ZW0+NzYuPC9lbT7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73nsr7lvanlnLDmtLvvvIzmnInkupvkurrog73ku47lrrnlnLDmrbvvvIzkvYblvoj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73lpb3lpb3lnLDniLHjgII8L3A+PHA+PGVtPjc3LjwvZW0+6L+Y5pyJ546L5rOV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eR5Yiw5oiR5b+D6YeM6Zy45Y2g552A5bCx5LiN5Ye65p2l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KseW8gOWgquaKmOebtOmhu+aKmO+8jOiOq+W+heaXoOiKseepuuaKmOae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iJHniLHkvaDvvIzlj6rmnInkuIDnp43vvIzpgqPlsLHmmK/lkb3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rprjgII8L3A+PHA+PGVtPjgwLjwvZW0+5oiR6L+Z5bqn5Yaw5bGx77yM57uI5LqO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mL6YeM55qE5Yaw5reH5reL44CCPC9wPjxwPjxlbT44MS48L2VtPuaIkei/m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7oei6q+mYtOaal++8jOi/mOaAu+aDs+edgOe7meS9oOS4gOeCuemYs+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osYbolLvlubTljY7vvIzmiJHorrjkuIvmib/or7rvvIzmmK/lhbP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jgII8L3A+PHA+PGVtPjgzLjwvZW0+5LuO5q2k77yM5oiR6Lqr5LiK5aSa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2x5a2Q77yM5YOP5L2g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3Y2FqZjYxZ2R6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d2NhamY2MWdke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12D3ACA47E9C8D7D33FF9CC6C85B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