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BB6B5BA8CA3BB8165319FE4A1C15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B6B5BA8CA3BB8165319FE4A1C15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LCa6K+t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veS4reeni++8jOWlveeos+e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uteW5tOWwvu+8jOaYjuaXpeW5tOWktO+8jOW5tOW5tOW5tOWwvuaOp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y48L2VtPuWFq+aciOWNgeS6lOaciOato+WNl++8jOeTnOaenOef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l+a7oeebmOOAgjwvcD48cD48ZW0+NC48L2VtPuS6lOaciOWbnua4r+aJkum+meiI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JsuemvuaciemSseaUtuOAgjwvcD48cD48ZW0+NS48L2VtPuWHoOWkhOesmeatjO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O+8jOS4h+Wutueuq+euoeS5kOS4reeni+OAgjwvcD48cD48ZW0+Ni48L2VtPuS4r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WwpOWFtuS5kO+8jOaciOWIsOS4reeni+WIhuWkluaYj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WknO+8jOeUt+S4jeaLnOaciO+8jOWls+S4jeelree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/h+S6huWFq+aciOWNiu+8jOW3t+WktOW3t+WwvuaXoOebuO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rOWUlOmlse+8jOWkj+WUlOmlse+8jOWFq+aciOWNgeS6lOmj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seOAgjwvcD48cD48ZW0+MTAuPC9lbT7kupHpga7kuK3np4vmnIjvvIzpm6jmsoPkuIr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A+PHA+PGVtPjExLjwvZW0+5YWr5pyI5pG45Liq56eL77yM5pGY5p+a5oqx55O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G344CCPC9wPjxwPjxlbT4xMi48L2VtPuS4g+aciOeDp+e6uOebguWFsOiKgu+8j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mumSseS5sOmlvOWwneS4reeni+OAgjwvcD48cD48ZW0+MTMuPC9lbT7lhavmnIjkuK3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ioLlkI7pm6jmsLTlpJrjgII8L3A+PHA+PGVtPjE0LjwvZW0+5LiD5pyI5Y2B5Lq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Wr5pyI5Y2B5LqU5Lq66IqC44CCPC9wPjxwPjxlbT4xNS48L2VtPuWcsOW+l+a4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NiuWlve+8jOeql+WQq+aYjuaciOWNgeWIhuWchu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K3np4vvvIzljp3lhoXli7zjgII8L3A+PHA+PGVtPjE3LjwvZW0+6L+H5LqG5Lit56eL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77yM5LiA5pqd6L6D5a+S5LiA5pqd44CCPC9wPjxwPjxlbT4xOC48L2VtPuWIsO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aRuOeni+OAgjwvcD48cD48ZW0+MTkuPC9lbT7lhavmnIjljYHkupTlgZzmtL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oioLvvIzmlZnlrabnmoTjgII8L3A+PHA+PGVtPjIwLjwvZW0+55S35LiN5ouc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iN56Wt54G244CCPC9wPjxwPjxlbT4yMS48L2VtPuWFq+aciOWNgeS6lO+8jOWQrOmm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i+OAgjwvcD48cD48ZW0+MjIuPC9lbT7lhavmnIjljYHkupTkupHpga7mnIjvvIzmra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pm6rmiZPnga/jgII8L3A+PHA+PGVtPjIzLjwvZW0+6L+H5LqG5YWr5pyI5Y2B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YWz6Zeo6Zet5oi344CCPC9wPjxwPjxlbT4yNC48L2VtPuWkqeS4iuaciOWc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OWNiu+8jOaciOaciOaciOWchumAouaciOWNi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KLllpzkuovlsKTlhbbkuZDvvIzmnIjliLDkuK3np4vliIblpJb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D5pyI5Y2K6bit77yM5YWr5pyI5Y2K6Iq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enI0c3R6bmZ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3pyNHN0em5m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BB6B5BA8CA3BB8165319FE4A1C15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