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C0F6587E8404EA7772C1931A73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C0F6587E8404EA7772C1931A73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i65bCP5a2m55S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/g+WBh+acn++8jOW/q+S5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m+aWsOeahOWtpuacn++8jOWKoOayueWli+aWl+OAguW8gOWtpuS8iuWni+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+juWlveeahOelneemj++8muelneS9oOWtpuS4mui/m+atpeabtOS4iuS4gOW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ieW/q+abtOi/m+S4gOatpe+8gTwvcD48cD48ZW0+Mi48L2VtPu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ZquS8tOedgO+8jOS7sOmmluaYr+aYpe+8jOS/r+mmluaYr+eni++8m+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mDvei/vemaj+edgO+8jOaciOWchuaYr+ivl++8jOaciOe8uuaYr+eU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9rOecvOmXtO+8jOS9oOS7rOW/q+imgeWNh+WFpe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WcqOS7iuWQjueahOWtpuS5oOeUn+a0u+S4reS4juiHquS/oeS4u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upOecn+S4uuS8tO+8jOS4jeaAleWbsOmavu+8jOS4jeaAleaMq+aKmO+8j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S4reiMgeWjruaIkOmVv++8gTwvcD48cD48ZW0+NC48L2VtPuWwkeW5t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+8jOWPiOmAouW8gOWtpuaXtu+8jOaUtuaLvuihjOadjuWMhe+8jOa7oeaAgOacn+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ruW/l+WcqOW/g+S4re+8jOato+aYr+WtpuS5oOaXtu+8jOaEv+WQm+Wk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lveivu+S5puaXpe+8gTwvcD48cD48ZW0+NS48L2VtPuWtqeWtkO+8jO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6ruS6huaIkeS7rOeahOeUn+WRve+8jOS4uuaIkeS7rOeahOeUn+a0u+i1i+S6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Ej+S5ieOAgjwvcD48cD48ZW0+Ni48L2VtPuWunei0neW4jOacm+S9oOiDve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uueCue+8jOWPkeaJrOS8mOeCueOAguiAgeW4iOWSjOeIuOeIuOWmiOWmiOebuOS/o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lve+8jOS5n+acn+W+heS9oOacieabtOWkp+eahOi/m+at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S4gOWPt+WIsO+8jOiDjOedgOS5puWMheWOu+aKpemBk+OAgueci+WIs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mXruWlve+8jOWQjOWtpuS5i+mXtOimgeW+rueske+8geelneelluWbveeahOiKseac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7qei2iuadpei2iuWlve+8jOWIhuaVsOi2iuadpei2iumrm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wseWOjOWApuWBh+acn+S6huWQp++8jOedoeinieedoeaIkOWwj+eMq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WIsOimgeWPkeeWr+S6huWQp++8jOaDs+aIkeaDs+W+l+edoeS4jeedg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WBh+acn++8jOS4gOi1t+i/juaOpeWFqOaWsOeahOWtpuS5oOeUn+a0u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tpuW/q+S5kO+8jOaWsOWtpuacn+abtOacieaWsOaUtuiO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IrOWIsOacgOmrmOeahOWxseS4iu+8jOS4gOasoeS5n+WPquiDv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i/iOS4gOatpeOAgjwvcD48cD48ZW0+MTAuPC9lbT7lsoHmnIjnu73mlL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j4jliLDkuZ3kuIDlvIDlrabml6XjgILnhp/mgonnmoTlrabloILlhYXmu6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sJTmga/vvIzlj6/niLHnmoTlkIzlrabkvp3ml6flhYXmu6HnnYDmnJ3msJTjgI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rYXlipvvvIzkuLrkvaDms6jmu6HliY3ov5vnmoTliqjlipvvvIzlvIDlv4P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xLjwvZW0+5bq35bqE5aSn6YGT5pGG5Zyo5L2g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KM56yR5aOw5Zyo5ZCR5L2g5oub5omL77yM6LWe576O5ZKM6I2j6ICA5Zyo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Y5peL77yM56Wd56aP5L2g77yM5oiR5Lus55qE5aSp5LmL6aqE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S4iuW5tuayoeacieeUqOadpem8k+WKseW3peS9nOWKquWKm+eah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i1j+i1kOmDveWPquaYr+iiq+eUqOadpeWlluWKseW3peS9nOaIk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kozml6Dlv6fnmoTlgYfmnJ/or7Tlo7D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nKjnmoTkvJHmga/ov5vooYzmi5zmi5zjgILlsIbov5vlj5bnmoTnsr7npZ7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iorli6TlpYvnmoTmqKHlvI/ph43mlrDorr7nva7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bfnmb7lgI3nmoTnsr7npZ7vvIzmiZPnkIbpl7LmlaPnmoTlv4Pmg4X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jgII8L3A+PHA+PGVtPjE0LjwvZW0+5byA5a2m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YeJ54i955qE5riF6aOO77yM5bim5LiK6L275p2+55qE5b+D5oOF77yM6LWw6L+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Ch5Zut77yM57+75byA55+l6K+G55qE5Lmm57GN77yM6L275ZeF5pm65oWn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Iie5Yqo5oCd57u055qE55C05bym77yM5aWP5Ye65oiQ6ZW/55qE5peL5b6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pyJ5omA5oiQ44CCPC9wPjxwPjxlbT4xNS48L2VtPuaIkOS4uuWwj+WtpueUn+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RmO+8jOi/meaYr+S4gOS7tuW+iOWAvOW+l+mqhOWCsueahOS6i+aDhe+8g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WtpuS5oOeUn+a0u+S4re+8jOimgeWtpuS8mumAguW6lOWtpuag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iHquW3sea6tuWFpeWIsOWRqOWbtOeahOWQjOWtpue+pOS9k+S4re+8jOaKleW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ePree6p+mbhuS9k+S4re+8jOebuOS/oeS9oOaYr+acgOaj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IzmnJvmlrDlrabmnJ/vvIzlnKjogIHluIjnmoTovpvli6Tln7nogr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rfojILnqLzlnKjlkITmlrnpnaLpg73og73mm7Tlh7roibLvvIHmm7TkvJjnp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S5YGH5piv5rOo5a6a6KaB6L+H5Y6755qE77yM5byA5a2m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p2l5Li055qE77yM6IOM6LW36KGM5ZuK77yM6LiP5LiK5pyI5Y+w77yM5oyl5om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J5b+r5ZKM5peg5aWI44CC6LCD5pW05b+D5oCB77yM5Y+q6KaB5L2g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aSp5aSp5LiK572R77yB5oiR5Lus572R5LiK5LiN6KeB5LiN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eaciOS4gOaXpeWwseW8gOWtpu+8jOaHkuaVo+ihjOS4uu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+8jOWtpuS5oOiuoeWIkuimgeWumuWlve+8jOi0quWQg+i0quedoeW/heaUtuaV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AgeW6pumhu+err+ato++8jOS6uueUn+S7t+WAvOWumuS9jemrmO+8jOWli+i/m+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n+WQr+iIqu+8jOaEv+S9oOWtpuS4muaIkOi+ieeFjO+8jOaWsOWtpuacn+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kuPC9lbT7mnJ3pnJ7oiKznvo7lpb3nmoTnkIbmg7PvvIz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j6zllKTjgILkvaDku6zmmK/kuIDmu7TkuIDmu7TnmoTmsLTvvIzlhajlsIbmtL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lpKfmtbfph4zvvIE8L3A+PHA+PGVtPjIwLjwvZW0+56uL5LiL5a6P5Lyf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WL5Y+R5Zu+5by677yM56ev5p6B6L+b5Y+W77yb5ZaK5ZON5a2m5Lmg5Y+j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5ZCR5LiK77yb5oyl5rSS6L6b5Yuk5rGX5rC0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f77yM5LiN5pat6L+b5q2l44CC5byA5a2m5LqG77yM5oS/5L2g5a2m5Lia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P77yBPC9wPjxwPjxlbT4yMS48L2VtPuW8gOWtpuS6hu+8jOivvuacr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ivu+WHuuaYjuWkqeeahOaIkOe7qe+8m+aVmeWupOa4heaWsO+8jOWwhuaJq+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5vOeomu+8m+WQjOWtpuabtOaWsO+8jOWwhueVmeS4i+WPi+iwi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WFqOaWsO+8jOWwhuWUpOS9oOW8oOW8gOaLvOaQj+eahOe+vee/vOOAgueln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abtOi/m+S4gOatpe+8jOaWsOWtpuacn+e7mOWHuuaWsOiTne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mmK/kuIDmnKznsr7mt7HnmoTkuabvvIzliKvkurrnmo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6Pmm7/kuI3kuoboh6rlt7HnmoTnkIbop6PvvIzmhL/kvaDmnInmiYDlj5Hnjr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vpgKDjgII8L3A+PHA+PGVtPjIzLjwvZW0+56ev5p6B55qE5Lq65Zyo5q+P5LiA5qy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t6YO955yL5Yiw5LiA5Liq5py65Lya77yM6ICM5raI5p6B55qE5Lq65YiZ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O955yL5Yiw5p+Q56eN5b+n5oKj44CCPC9wPjxwPjxlbT4yNC48L2VtPuWNs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tpuS6hu+8jOW4jOacm+S9oOWBpeW6t+W/q+S5kOeahOaIkOmVv++8jOavj+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S4iuWtpuOAgjwvcD48cD48ZW0+MjUuPC9lbT7kvaDmmK/kuIDkuKr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ms7zjgIHmnInnpLzosozjgIHniLHlrabmnKzpoobnmoTlranlrZDvvIzkuIr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nu6fnu63liqrlipvvvIzkuonlj5bmiJDkuLrkuInlpb3lrab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H5pyf6L2s55y85bCx5raI5Lqh77yM5Y+I6KaB5Zue5Yi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Jm96K+05a2m5Lmg6Ium5ZKM57Sv77yM5ZCM5a2m5qyi5aOw56yR6K+t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i65LqG5Lul5ZCO5LiN5Y+X6Ium77yM546w5Zyo6Ium54K55Y+I5L2V5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um5pe25Lul5ZCO5aW977yM5a625bqt5bm456aP5Y+I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meS9oOmAgeWOu+aIkeeahOelneemj++8jOihqOi+v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+8jOaKiuacgOe+jueahOW/g+aEv+WSjOacgOWkmueahO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prOWIsOaIkOWKn++8jOWtpumjnui/m+atp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lpKfoh6rnhLblhYXmu6HnnYDnvo7vvIzlpJrlp7/lpJrmgIH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pl6rnjrDnnYDnvo7vvIzml7bpl7Tlkoznqbrpl7Tph4zot7Pot4PnnYDnvo7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nvo7kuL3nmoTlj4znnLzljrvmjZXmjYnvvIzljrvlr7vop4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rGC5L2g5ZCN5YiX5YmN6IyF77yM5Y+q5rGC5L2g5bC95Yqb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77yM5LiN55WZ6YGX5oa+44CC5biM5pyb5L2g5YGl5YGl5bq35bq3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5qE5bmz5a6J6ZW/5aSn77yM5oiR5Lmf5bCx5pS+5b+D5LqG44CC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E5YKy77yM5Zyo5oiR5b+D6YeM5L2g5rC46L+c5piv5pyA5qOS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S6uueUn+mdouWvueiuuOWkmumAieaLq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iwqOaFju+8m+W9k+aIkeS7rOayoeaciemAieaLqeeahOaXtuWAme+8jOWwse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9k+aMkeaImO+8jOe7meiHquW3seS4gOS4quS/oeW/g++8mui/meS4q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6uuiDveWcqOi/meadoei3r+S4iui1sOW+l+W+iOWlve+8jOaIkeWwseiDv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lj4vosIrlsLHlg4/ml7HlnLDph4znmoTmuIX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miJHku6zlubLmnq/nmoTlv4PnlLDvvJvlkajmnKvlsLHlg4/muKnmmpb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YDmnInnmoTnlrLmg6vpg73lj6/ku6XlnKjmoqbmg7PkuK3ph4rmlL7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j4jlvIDlrabkuobvvIzlpb3lpb3liqrlipvlkKfjgILnpZ3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S25Zue5pWj5ryr55qE546p5b+D77yM5Y+s5Zu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oKJ5b+D77yM5bim5Zue5YGH5pyf55qE5byA5b+D77yb6amz5Zue5oW15oeS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+5Zue6K6k55yf55qE6Z2Z5b+D77yM6K+35Zue5Lmm6aaZ55qE55Sc5b+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oS/5L2g6KaB5Zue5piU5pel55qE55So5b+D77yM5aS65Zue6LSq552h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N5Zue5paw5a2m5pyf55qE6ZuE5b+D77yBPC9wPjxwPjxlbT4zMy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eWwvuWjsO+8jOW8gOWtpuaXpeWcqOWNs++8jOaNjuadpemXruWAmeivre+8jOiBiu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j++8jOaEv+S9oOWcqOagoemhuu+8jOS6i+S6i+mDveWmguaEj++8jOiAgeW4i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tpueUn+WFqOWWnOasou+8jOi1sOmCo+mCo+eDremXue+8jOW5suWVpeWV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QuPC9lbT7miY7otbfpqazlsL7vvIzog4zkuIrkuabljIXvvIz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lv6vnmoTmraXlrZDvvIzph43lm57mmKjml6XnmoTmoKHlm63jgILogIHluI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lpb3vvIznrJHlrrnmu6HpnaLvvIzlj73lj73llrPllrPjgILlvIDlra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liLDkuobjgILnpZ3mhL/lpKflrrblpb3lpb3lrabkuaDvvIzlpKnlpKn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aOe5ZCn77yM6aOe5ZCn77yM5Zyo55Sf5rS755qE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pyb77yM5YOP6L+Z6JKy5YWs6Iux55qE5bCP57uS6Iqx77yM5bCG6JC9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6YGN5Zyw5byA6Iqx44CCPC9wPjxwPjxlbT4zNi48L2VtPuW+geacjeeVj+aDp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/oeeahOacgOW/q+acgOehruWunueahOaWueazle+8jOWwseaYr+WOu+WBmuS9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ebtOWIsOS9oOiOt+W+l+aIkOWKn+eahOe7j+mq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ov53nmoTnrJHohLjmrKLov47kvaDvvIznhp/mgonnmoTor77loILnrYn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K3mlrDnmoTor77mnKzlkK/ov6rkvaDvvIznnb/mmbrnmoTogIHluIjmoL3ogr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j4vosIrnu5nkuojkvaDvvIzmnIDlpb3nmoTml7blhYnotYvkuojkvaDvvI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oKHlm63lsZ7kuo7kvaDjgILlvIDlrabkuoblpKnlpKn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6eL6L+O5paw5qCh77yM5paw5qCh6L+O5paw5Lq677yM5paw5Lq6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aw55Sf6KaB5b+D5oS/77yB5oS/5L2g5Zyo5paw5a2m5pyf5Lit77yM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n57ut6L+b5q2l77yM5a2m55qE5aW977yM5rS75b6X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WWneeOqeS5kOeUseS9oOmAie+8jOWPmOedgOazleadpeiuqeS9oO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veWFtOS4jee9ouS8ke+8jOaDs+edgOazleadpea7oei2s+S9oO+8jOi9rOecv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tpuaXpe+8jOWPquaEv+S9oOiDveW/g+WQkeWtpu+8jOW8gOWtpuS6huaEv+S9o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+8jOaXqeaXpeaIkOaJj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hafvvIzoirHlhL/nrJHvvIzlvIDlrabkuoblv4Pmg4XlppnvvJvmlL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73mj73mgKfvvIzlpb3lpb3lrabkuaDlvojnvo7lppnvvJvorqTnnJ/lrab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DvvIzlpKnlpKnlkJHkuIrmiormrYzllLHjgILmhL/kvaDpgajmuLjlnK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vvIzlpKnlpKnov5vmraXvvIzlubjnpo/ml6Dpm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oS/5L2g5piv6aOO77yM5oms6LW36L+c5rSL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qI5rOi5pap5rWq44CC5pyq5p2l55Sf5rS75Zyo5ZCR5L2g5b6u56yR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K5YmN5Y6777yM5oul5oqx5b2p6Imy5Lq6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/h+m7keiJsuS4g+aciO+8jOe7j+i/h+iTneiJsuWFq+aciO+8jOi/juadpeS6h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eaciO+8jOS4gOS4quWxnuS6juiOmOiOmOWtpuWtkOeahOW5uOi/kOS5i+ac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abtOS4iuS4gOWxgualvO+8gTwvcD48cD48ZW0+NDMuPC9lbT7mlrDlrabm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lrDnmoTlvoHnqIvlvIDlp4vkuobvvIzmiJHku6zopoHmu6HmgIDkv6H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mi7zmkI/vvIzosLHlhpnnn7PmooXnmoTmlrDnr4fnq6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eL5Yiw5p2l5riF6aOO54i977yM5byA5a2m6ZKf5YS/6auY5aOw5ZON44CC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7uV6Lqr5peB77yM55+l5bex54Ot5oOF5ruh5b+D6KOF44CC6ICB5biI5YWz5oC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byA5b+D5a2m5Lmg5pS+5aOw5ZSx44CC5a2m5rW35peg5rav5Yqq5Yqb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5yf6L6J54WM44CC5byA5a2m5LqG77yM5oS/5L2g5b+r5LmQ5YWl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upOecn+WtpuS5oO+8jOaYr+mAmuW+gOS6uueUn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W+hO+8jOWIu+iLpumSu+eglO+8jOaYr+W8gOi+n+e+juWlveacquadpe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vu+S5pu+8jOWIm+mAoOiHquW3seeahOiTneWkqe+8jOW8gOWtpuaXp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WQjOWtpu+8gTwvcD48cD48ZW0+NDYuPC9lbT7miorpu4TmmI/lvZPmiJD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mupDmupDogIzmnaXvvJvmiormiJDlip/lvZPkvZzotbfmraXvvIz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3mlq3mtoznjrDjgII8L3A+PHA+PGVtPjQ3LjwvZW0+6K6p5qKm5oOz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36aOe77yM5Yqq5Yqb6K+75Lmm77yM6K6p55CG5oOz5Zyo5qCh5Zut6YeM6Ze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2m5Lmg77yM5byA5a2m5pel77yM6IOM5aW95Lmm5YyF77yM5ZCR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65Y+R77yM5Yqq5Yqb5Yqg5rK577yM5byA6L6f5Lq655Sf55qE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mHkeeni+i/juadpeaWsOWtpuagoe+8jOaWsOWtpuagoe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tlO+8jOaWsOmdouWtlOi/juadpeaWsOWPi+aDhe+8jOaWsOWPi+aDheW4puadp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aEv+S9oOWcqOaWsOWtpuacn+S4re+8jOS4jeaWrei/m+atpe+8jOS4jeaWr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WreaIkOWKn++8gTwvcD48cD48ZW0+NDkuPC9lbT7lvIDlrablkq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KvkuInml6XliK7nm67nm7jnnIvvvIzljZXor43og4zor7Xov4fnm67kuI3lv5j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PmlbDlj6rnlKjlv4PnrpfvvIzkvZzmlofkuIvnrJTlpoLmnInnpZ7liqnvvIznia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vvIzniLHlm6Dmlq/lnabvvIzmiYDmnInor77nm67vvIzkuIDmrKHov4flh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pyb5oiR5aWz5YS/6Jma5b+D55qE5a2m5Lmg77yM5pyJ54m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Yqg5by65a2m77yM5LiN5pat5LiK6L+b77yM5LiN6Laz5LmL5aSE6KaB5Yqg5by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qb5LqJ5YW35pyJ6auY5bCa55qE6YGT5b635oOF5pON77yM6Imv5aW9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W744CCPC9wPjxwPjxlbT41MS48L2VtPuaEv+S9oOS6q+acieacn+acm+S4r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+8jOavj+S4gOS7tuW+ruWwj+eahOS6i+eJqemDveiDveW4pue7meS9o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SjOaXoOept+eahOW/q+S5kO+8gTwvcD48cD48ZW0+NTIuPC9lbT7kvaDmmK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irHmnLXvvIzkvaDmmK/npZblm73nmoTmoIvmooHvvIzkvaDmm7TmmK/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vIDlrabkuobvvIzkvaDopoHlpb3lpb3lrabkuaDvvIzlpKnlpKn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pg73lvIDlv4PvvIzkuovkuovpg73pobrlv4PvvIzmiJHvvIznnIv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I8L3A+PHA+PGVtPjUzLjwvZW0+5qKm5oOz55qE6JOd5Zu+562J5L2g5o+P55S7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562J5L2g5Yib6YCg44CC56WW5Zu955qE5piO5aSp562J5L2g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562J5L2g5pG457Si44CC5byA5a2m5pel5Yiw5LqG77yM6IOM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S/5L2g5rGy5Y+W55+l6K+G55qE5Yqb6YeP77yM5Yib6YCg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fpeivhueahOiTnea1t+WcqOetieS9oOWOu+mBqOa4uO+8j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W4nOWcqOWQkeS9oOaLm+aJi++8jOaZuuaFp+eahOWkp+mXqOWcqOetieS9oOWO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Un+eahOWuneiXj+WcqOetieS9oOWOu+WPkeaOmOOAguW8gOWtpu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guaXouW+gO+8jOWKquWKm+WtpuS5oO+8jOWkqeWkqe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nj43mg5znlJ/lkb3lvoHpgJTkuIrnmoTmr4/kuIDkuKr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lpKnpg73mnJ3msJTok6zli4PlnLDlkJHliY3ov5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yb77yM5oiR5Lus5oGS5LmF5LiN5Y+Y55qE5rWT5rWT55qE54ix77yM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Y+R5aWL5rGC55+l55qE5Yqo5Yqb77yM5Yqp5L2g6L6+5Yiw55CG5oOz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oiQ5Li65a+556S+5Lya5a+556WW5Zu95pyJ55So55qE5Lq65om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5b+D5oS/44CCPC9wPjxwPjxlbT41Ny48L2VtPuWNuOS4i+aHkua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jhei9veW/q+S5kOeahOaDhee7quOAgueZu+S4iuWLpOWli+eahOaImOmdt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xguefpeeahOi3r+mAlOOAgueCueS6ruaZuuaFp+eahOaYjueBr++8jOatpeWF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oeWbreOAguW8gOWtpuaXpeWIsOS6hu+8jOaEv+S9oOW/q+S5kOWFpeag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4jop4Hnhp/mgonnmoTmnIvlj4vnrJHohLjvvIzlj4jop4H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oirHojYnvvIzkuIDliIfpg73pgqPkuYjkurLliIfvvIznvo7lpb3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mhJ/op4nnnJ/lpb3jgILmnIvlj4vvvIzlvIDlrablv6vkuZDvvIz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E8L3A+PHA+PGVtPjU5LjwvZW0+5oS/5L2g5YOP6aKX56eN5a2Q77yM5YuH5pWi5Zy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Ol5rKZ77yM5bCG5aup57u/55qE5bm86Iq95Ly45Ye65Zyw6Z2i77yM5oyH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77yM5oS/5L2g5b+r5b+r6ISx5Y675bm856ia55qE5aiH5aup77yM5oms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aOO5biG77yM6am25ZCR5oiQ54af77yM6am25ZCR6YeR6Imy55qE5rW3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sueIseeahOWtqeWtkO+8jOS9oOacieedgOacgO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tOm+hO+8jOS9oOeahOmdouWJjeadoeadoemBk+i3r+mHkeWFieeBv+eB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aIkOmVv+i1t+adpe+8jOWOu+iOt+WPluS9oOWFieaYjueahOacquad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i/m+atpe+8gTwvcD48cD48ZW0+NjEuPC9lbT7lranlrZDpnIDopoH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nmoTpgZPot6/kuIrpmr7lhY3mnInlpLHotKXlkozmlZnorq3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pg73og73lloTlvoXoh6rmiJHnmoTlranlrZDvvIznnJ/lp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riF5paw77yM5aSp6Imy5oCh5Lq644CC5Y+I5LiA5Liq5paw5a2m5pyf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77yM5Y+I56uZ5Zyo5LqG5LiA5Liq5paw6LW354K577yM6K6p5aSn5a625oqW5pO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WL5Y+R5ZCR5LiK77yM5Y+R5piO5bGe5LqO6Ieq5bex55qE5aSp56m6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GjeingeS6hu+8jOaIkeacgOS6sueIseeahOWtqeWtkOS7r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8muS7juW/g+W6lemHjOawuOi/nOWFs+eIseedgOS9oOS7rO+8jOawuOi/n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Ev+S9oOS7rOawuOi/nOWBpeW6t+OAgeW/q+S5kO+8jOaXqeaXpeaIkOS4u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dkO+8gTwvcD48cD48ZW0+NjQuPC9lbT7kuIDlpKnlpKnkuIDlubT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Tlj4jlvIDlp4vkuobvvIzmhL/kvaDlnKjmlrDnmoTlrablubTph4zvvIznlKj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liJvpgKDlh7rmlrDnmoTlpYfov7njgILkurLmg4XmuKnppqjvvIzlj4vmg4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ovkuJrmnInmiJDvvIzlrabkuJrov5vmraXvvIzmoqbmg7PmiJDnnJ/jgIL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Y1LjwvZW0+5Lqk5a2m6LS577yM5Y+R5pa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K++56iL77yM5paw6LW354K577yM5paw5byA5aeL77yM5paw5rS75Yqb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LiA5a6a6LWi44CC5LiK6K++5Y6777yM5b6u5py65a6k77yM5a6e6aqM5a6k77yM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6277yM6Laz55CD5Zy677yM5qCh5Zut5aSE77yM5LiA5rS+55Sf5py65LiH6LGh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8gOWtpuesrOS4gOivvueUqOW/g+i1t+i3ke+8jOaNou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NouS4quW/g+Wig++8jOepv+S4iuW0reaWsOeahOagoeacje+8jOS4juWQjOWtp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+8jOS4juagoeWbreeahOiKseiNieS4gOi1t+mVv+mrmO+8jOaUvumjn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S9oOeahOeDpuaBvOOAguW8gOWtpuaXp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sLHlg4/lnKjmlIDnmbvpq5jls7DvvIzli6TlpYvmmK/kvaD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nmoTlj4zohJrvvIzkv6Hlv7XmmK/kvaDmjIflvJXliY3ooYznmoTlkJHlr7z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mK/kvaDlrZzlrZzov73lr7vnmoTmgZLlv4PjgILlvIDlv4Pml6X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lj4zohJrvvIznoa7lrprmlrnlkJHvvIzlkJHnnYDkvaDnmoTnkIbmg7Plt4Xls7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Y3ooYzvvIzkuI3nlKjmgJXvvIzmnKrmnaXlsLHlnKjkvaDnmoTohJ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2l5YWl55+l6K+G55qE5rW35rSL77yM5b+r5LmQ5Yay5rWq77yb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K++5aCC77yM5Lqk5rWB5oCd5oOz77yb5rKQ5rW06Z2S5pil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5rGy5Y+W55SY55Sc55qE55C85rWG77yM5ruL5YW757K+56We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5qCh5Zut77yM5pS+6aOe5qKm5oOz44CC5byA5a2m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Ch5Zut6YeM5b+r5LmQ5LiN5pat44CCPC9wPjxwPjxlbT42OS48L2VtPu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WsOeahOS4gOW5tOmHjOi6q+W/g+WBpeW6t++8jOWtpuS5oOi/m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BmuS4quWvueekvuS8muacieeUqOeahOS6uuOAgjwvcD48cD48ZW0+NzAuPC9lbT7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tbPvvIzmsJTmmILmmILvvIzlvIDlv4PkuIrlrabloILvvJvkuZDlkbXlkbXvvIznrJH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op4HpnaLngrnlpLTlv5nvvJvlhbTlhrLlhrLvvIznpZ7niL3niL3vvIzlvIDlk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KrvvIE8L3A+PHA+PGVtPjcxLjwvZW0+5Lmd5pyI5o+t5byA5YWl5a2m55qE5bq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b6A5bey5LmF55qE5bCP5a2m55Sf5rS76KaB5Yiw5LqG77yM5L2g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5rKh5pyJ77yM6K+36K6w5L2P5oiR55qE5qC86KiA77ya6ZuE6LWz6L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C5piC77yM5byA5b+D5LiK5a2m5aCC77yb5YW05Yay5Yay77yM56We54i954i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peF6Iiq77yBPC9wPjxwPjxlbT43Mi48L2VtPu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KoOWAjeWKquWKm++8jOWKoOWAjeWLpOWli++8jOS4gOWumu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2hei2iuWIq+S6uu+8jOi2hei2iuiHquW3seOAgjwvcD48cD48ZW0+Nz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vvIzpvJPotbfnmb3oibLnmoTluIbvvJvmhL/kvaDmmK/oiLnvvIzliarlvI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6LmvpzjgILnlJ/mtLvmraPlnKjkvaDnmoTliY3mlrnlvq7nrJHvvIz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iY3ljrvvvIzlsIblvanoibLnmoTkurrnlJ/mi6Xmir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yo6IOc5Yip5YmN5Y205q2l77yM5b6A5b6A5Y+q5Lya5oul5oqx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Zuw6Zq+5pe25Z2a5oyB77yM5bi45bi45Lya6I635b6X5paw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+jue+jueahOW/g+aDhei/mOWcqOebtOWGkuazoe+8jO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jOmDjuiFv+i/mOWcqOmrmOmrmOe/mO+8jOW/q+S5kOeahOWjsOiwg+i/mOWcqOWX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+8jOaWsOW5tOeahOaEn+inieS7jeWcqOS5kOmZtumZtu+8jOWPr+eIseeahOWBh+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WTjeS6humbhue7k+WPt+OAguWYv+WYv++8jOWIq+WGjeWBt+WBt+eskeOAgui1t+a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Sr++8gTwvcD48cD48ZW0+NzYuPC9lbT4mbGRxdW875aSn6bmP6bifJnJkcXVv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tjOWUse+8jOiKseWEv+WcqOi/memHjOe7veaUvu+8jOi/memHjOe7meS9oO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S9oOS8muWcqOi/memHjOWKqei3kei1t+mjnu+8jOi/memHjOaYr+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i/memHjOaYr+aXoOS7t+eahOauv+Wggu+8jOW8gOWtpuaXpeeahOmBk+i3r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+8jOW8gOWtpuaXpeivt+S9oOiDjOS4iuS5puWMheadpeWIs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IDlrabml6XvvIzlkJHliqjnianmpI3nianmnIvlj4vlrabku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4TpubDnmoTni6znq4vvvIzlrabmtbfnh5XnmoTli4fmlaLvvIzlrablhZTlrZ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rabni5Dni7jnmoTmmbrmhafvvIzlrabkuYzpuKbnmoTlrZ3pobrvvIzlrabkuYzp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ipvvvIzlrablkJHml6XokbXnmoTpmLPlhYnvvIzlrablvIDlv4PmnpznmoT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q7nlrZDnmoTpq5jpo47kuq7oioLvvIzlrabojrLoirHnmoTlh7rmsaHms6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lrablsI/ojYkmbGRxdW876YeO54Gr54On5LiN5bC977yM5pil6aOO5ZC55Y+I55S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vheWKm+elneemj+S9oOWPlumVv+ihpeefre+8jOWtpuS5o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UtuiOt++8gTwvcD48cD48ZW0+NzguPC9lbT7lrp3otJ3vvIznjrDlnKjnmo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q6Xor53nmoTlvIDlp4vvvIzku6XlkI7nmoTmlYXkuovkuZ/orrj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vvIzkvYbkuIDlrprnvo7kuI3og5zmlLbvvJvmmK/nu5rkuL3nmoTmmajmm6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po47mnInpm6jvvIzkvYbkuIDlrprmnInngb/ng4LnmoTpmLPlhYnov47mj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Ww6L+b5qCh6Zeo77yM6LWw6L+b5LqG55+l6K+G55qE5q6/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Lmm5pys77yM5pWe5byA5LqG5peg6ZmQ6aOO5YWJ55qE55y855W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6Iqz6I2J5Zyw77yM5YWx5ZCM6L+I5ZCR5oiQ5Yqf55qE6L2o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9k+S9oOaEn+WIsOaCsuWTgOeXm+iLpuaXtu+8jOacgOWlveaYr+WOu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4nOilv+OAguWtpuS5oOS8muS9v+S9oOawuOi/nOeri+S6juS4jei0p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xmY29m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3FsZmNvZnhhc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C0F6587E8404EA7772C1931A73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