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A39A048660088BEE4891AA189D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A39A048660088BEE4891AA189D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Lyk5Lq6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lveaDs+ivtO+8muaIkeS7rOWPqu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uWPr+aYr+aIkeS7rOi/numZjOeUn+S6uumDveS4jeW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Kk+S4jeS9j+aXp+aXtuWFieeahOW9s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W+rueskeeahOeci+edgOW+gOaYlOOAgjwvcD48cD48ZW0+My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SleW/g+ijguiCuuWQju+8jOS7jui6q+S9k+WGheaMpOWOi+WHuuadpeayo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ihgOa2suOAgjwvcD48cD48ZW0+NC48L2VtPuacgOingeS4jeW+l+acie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acgOWQrOS4jeW+l+acieS6uuWvueS9oOivhOWktOiuuui2s++8jOW/g+S4i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S48L2VtPuaFouaFoueahOaIkeS7rOaHguS6hu+8jOWkq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W+gOW+gOS8muS8pOWus+S6hu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avj+Wkqee7meaIkeS4gOWPpeaXqeWuieWSjOaZmuWuie+8jOiuqeaIk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aXqeaZmumDveWcqOaIkei6q+i+ueOAgjwvcD48cD48ZW0+Ny48L2VtPu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acie+8jOavlOWmguacn+W+heOAgjwvcD48cD48ZW0+OC48L2VtPuWWnOaso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VmeS4i+WxnuaWvOaIkeeahOWNsOiusO+8jOWNtOS4jeabvuiusOi1t+S9oOS7juac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Oi/h+aIke+8gTwvcD48cD48ZW0+OS48L2VtPuS5n+iuuOOAgeWcqOi9rOi6q+eah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ieaLqeeahOS4jeaYr+S8pOW/g+emu+W8gOOAgeiAjOaYr+aIkOWFqO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vpm6jmmK/lm6DkuLrlpKnnqbrmib/lj5fkuI3kuo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lsLHlg4/mtYHms6rmmK/lm6DkuLrlv4Pmib/lj5fkuI3kuoblroP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7uZ5oiR55qE77yM5Y+q5pyJ5peg5rOV5b+Y5Y20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7uZ5L2g55qE77yM5Y+q5piv5LiA5oq55Lq655Sf5bCP5o+S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r+S4jeaYr+WboOS4uuaIkeWkquWcqOS5juS9oOS6hu+8jOaJj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jee7j+aEj+eahOaXtuWAmeiiq+S9oOS8pOWus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sLjov5zpg73msqHmnInkurrlj6/ku6XmraPnnJ/lr7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vKTnl5vmhJ/lkIzouqvlj5fjgII8L3A+PHA+PGVtPjE0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rS75Zyo5ZCM5qC355qE5aSp56m65LiL77yM5L2G5ZCE5Lq65b+D5Li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05aaC5aSp5Zyw5oKs6ZqU44CCPC9wPjxwPjxlbT4xNS48L2VtPuW3sue7j+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eXm+OAguW3sue7j+W/mOiusOabvue7j+WSjOS9oOWcqOS4gOi1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msYLogIzkuI3lvpfvvIzoiI3ogIzkuI3og73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5zvvIzov5nmmK/kurrnmoTmnIDlpKfnmoTmgrLlk4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O6KKr54ix5ZCM5qC35Y+X5Lyk5a6z77yM5Y+q5piv5L2g5Lya5Lyk55qE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YGH6KeB55qE5piv5oiR44CCPC9wPjxwPjxlbT4xOC48L2Vt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peadpeWbnuWbnuWlveWHoOmBje+8jOi1sOS4jeWHuuWbnuW/hu+8jOi1sOS4j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kuPC9lbT7niLHmg4XvvIzlvoDlvoDmmK/ooYznmb7ph4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Z3ljYHvvIzmiYDku6XljYPkuIfkuI3opoHovbvmmJPmlL7lv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A5p2v5byA5rC054Or5q275oiR77yM5Lmf5Y+v5Lul5LiA5p2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w5q275oiR44CC5L2G5Y+v5LiN5Y+v5Lul77yM5LiN55So5LiA5p2v5rip5rC06I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S4lueVjOaYr+aIkeS7rOeahO+8jOS5n+aYr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+8jOS9huacgOe7iOaYr+mCo+W4ruWtmeWtk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ojqvlkI3nmoTlv4Pmg4XkuI3lpb3vvIzkuI3mg7Plkoz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j6rmg7PkuIDkuKrkurrpnZnpnZnnmoTlj5HlkYbjgILmnInml7blgJn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oi6bvvIzoi6bnmoTmmK/msqHmnInnu5PmnpznmoTnrYnlvoXvvIz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mmK/oh6rlt7HjgII8L3A+PHA+PGVtPjIzLjwvZW0+6ZW/5aSn5ZC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WZ5Lya5LqG5oiR77yM55yL55qE5aSq6YCP5Y+N6ICM5LiN5b+r5LmQ77yM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rKh5oSf6KeJ77yM5LiN55eS5LiN55a877yM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aIkeeahOeQhuW/temHjO+8jOS7juadpeayoeacieacgO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IluiAhe+8jOS4jeeIseOAgjwvcD48cD48ZW0+MjUuPC9lbT7lsL3nrq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pl67kuI3pmr7ov4fvvIzkvYblj6rmnInmiJHnn6XpgZPkvaDlv4Pph4zkuIfoiKz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I2LjwvZW0+5LiA5bqm6K6k5Li66Ieq5bex5b6I5bm456a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+q5piv6Ieq5bex5Li65LqG5qy66aqX6Ieq5bex5omA57yW57uH55qE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i/meS4gOeUn++8jOS4jeeuoeadpeadpeWOu+WOu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e7iOW9kuaYr+imgeaVo+eahO+8jOS4gOS4quS6uuadpe+8jO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47kuI3mi5Lnu53miJHvvIzkuZ/kuI3orqn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4jkuI3lj6vmiJHnlZnkuIvmnaXvvIzkvaDku5fnnYDmiJHniLHkvaD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moLfvvIzkvaDor7TosI7nnpLkuI3ov4fmiJHvvIzkvaDor5rlrp7miJHlj4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gIDkuKTpmr7jgII8L3A+PHA+PGVtPjI5LjwvZW0+6L+Z5pe25aW95biM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55qE6Zeu5YCZ77yM5LiA5Liq5oul5oqx77yM55So5L2g55qE5aSn5omL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w5Ya355qE5bCP5omL77yM5oiR6ZyA6KaB55qE5LiN5aSa77yM5L2G5L2g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77yM5L2g55qE5om/6K+677yM5L2g55qE6KqT6KiA77yM5pep5bCx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Ww5LqG44CCPC9wPjxwPjxlbT4zMC48L2VtPueIseS9oOWNtOS4jeS4jeiDvei/h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heS9oO+8jOWPquiDveaYr+m7mOm7mOeahOetieeahOS9oOedgO+8jOaIkeebuOS/o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cqOOAgjwvcD48cD48ZW0+MzEuPC9lbT7lpJrmlbDnmoTplJnlpLH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mjIHvvIzkuI3liqrlipvvvIzkuI3mjL3nlZnvvIznhLblkI7lgqznnKD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kb3ov5DjgII8L3A+PHA+PGVtPjMyLjwvZW0+6LCO6K+d77yM6KaB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k6YCP5Lq65b+D77yb5Lq65b+D77yM6KaB5oCO5qC35omN5LiN5YaN6K+06LC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kp+eahOW5uOemj++8jOaYr+a0u+W+l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WSjOWWnOS5kO+8jOS/neaMgea4hemGkuWSjOinieefpe+8jOW/g+WuieeQh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vq7nrJHpnaLlr7nkvaDnu5nml7PmgrLkvK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IDlv4Pnu5nkvaDnnIvvvIzlv5jorrDkva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aB5pWs5b6A5LqL5LiA5p2v6YWS77yM5YaN54ix5Lmf5LiN5Zue5aS0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Cx566X5L2g6YaJ5Yiw6buE5piP54us6Ieq5oSB77yM5aaC5p6c6YKj5Lq6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Lef5LuW6LWw44CCPC9wPjxwPjxlbT4zNi48L2VtPuaIke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S4gOebtOayoeacieWGjeS6pOeUt+aci+WPi++8jOmCo+aYr+WboO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OAgjwvcD48cD48ZW0+MzcuPC9lbT7miJHku6zml6DmlbDmrKHnmoTmk6b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oaPmnI3pg73mk6bnoLTkuobvvIzmhKPmmK/msqHlj5Hlh7rngav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Zyo5YWo5LiW55WM5Y+N5a+555qE5pe25YCZ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YWo5LiW55WM56Wd56aP55qE5pe25YCZ5YiG5by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WvueS4jei1t+aIke+8jOiAjOaUvuW8g+eIseWIq+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jOaDheaIkeS4jeimgeOAgjwvcD48cD48ZW0+NDAuPC9lbT7mnInkupvmg4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jouqvlrojmiqTjgII8L3A+PHA+PGVtPjQxLjwvZW0+5pyJ5Lqb5Lic6KW/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LmL5beu77yM5oiR5bqU6K+l5oWi5oWi6ZmN5pyN6Ieq5bex5Y675aal5Y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cqOS5juedgOaIkeeahOWcqOS5ju+8jOWMheWuu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+8jOayoeacieaMveeVme+8jOaIkeS7rOWNtOaKseedgOWTreS6h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aIkeS7rOeahOaCsuWHie+8jOaIkeS7rOiIjeS4jeW+l++8jOS7u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m+iUk+W7tuWFqOi6q++8jOebtOiHs+m6u+ac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pb3lpb3ov4fvvIznrYnkvaDlho3niLHmiJHvvIzmgLvmnIn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rqnkvaDmg7PotbfmiJHjgII8L3A+PHA+PGVtPjQ0LjwvZW0+5oiR55u85pyb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pma55qE5Yiw5p2l77yM5biM5pyb5L2g5q+P5Liq5aSc5pma6YO96IO9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44CCPC9wPjxwPjxlbT40NS48L2VtPuaJgOiwk+aXs+aJp+edg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dmuaMgeaXs+eQhueUse+8jOWGjee7p+e7reaXs+WBnOeVmeS5n+WPquaYr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guWvnuiAjOW3suOAgjwvcD48cD48ZW0+NDYuPC9lbT7mnInml7blgJnvvIzopo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opoHnmoTkuJzopb/vvIzkvaDlvpflgZrkvaDmnIDkuI3mg7PlubL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+Z5LiW55WM5LiK5ZOq5pyJ5a6M5YWo5ZCI6YC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LiN6L+H54ix55qE5pe25YCZ77yM5b285q2k6YO95aeU5bGI5rGC5YWo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nOmbqOafk+aIkOWkqeawtOeip+OAg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nv+aAge+8jOS5n+iDveaIkOWwseS4gOWcuuaDium4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IDkuKrkurrmuLjojaHlnKjmi6XmjKTnmoTkurrnvqTph4z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vojlpb3vvIzlg4/ooqvkuJbnlYzpgZflvIP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rKh5pyJ77yM5LuA5LmI6YO95oqT5LiN5L2P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m65rSe55qE5LiA6LSr5aaC5rSX44CCPC9wPjxwPjxlbT41MS48L2VtP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aIkeeahOS6uu+8jOmDveS4jeS8muiiq+WIq+S6uuaKoui1sO+8jOS4jeiu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WPi+aDheOAgjwvcD48cD48ZW0+NTIuPC9lbT7miJHvvIzkuI3kvJr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5DvvIzpmr7ov4fkuobvvIzlv4Pnl5vkuoblsLHkuIDkuKrkurrkuI3lgZzlnL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onpu5jku6Pmm7/kuIDliIfjgILmiJHvvIzkuI3kvJrlk63vvIzkuI3kvJr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miJHlsLHkvJrmtojlpLHkuIDkuIvjgII8L3A+PHA+PGVtPjUzLjwvZW0+5byC5Zyw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Zyo6LCI5oGL54ix55qE5ZCM5pe277yM6L+Y6KaB6Ieq5be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+55ZCX77yfPC9wPjxwPjxlbT41NC48L2VtPuS4gOasoeWPiOS4gO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SjOacn+W+he+8jOS4gOasoeWPiOS4gOasoeeahOWkseacm+WSjOW/g+Wvk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3sue7j+S4jeaVouWGjeWOu+WQrOS/oeaJgOiwk+eahOWuieaOkuWSjOacq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numCo+S4quacgOmHjeimgeeahOetieW+he+8jOaIkeS5n+W8gOWni+WKqOaR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mr7ov4fnmoTml7blgJnlsLHmi7/pkojmiY7ku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moTnlrznl5vlj6/ku6XljovliLbkvY/lv4Pph4znmoT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q55Sx5LiN5piv5oOz5bmy5LuA5LmI5bCx5bmy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bmy5LuA5LmI5bCx5LiN5bmy5LuA5LmI44CCPC9wPjxwPjxlbT41N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S4jeaDs+ingeS9oO+8jOWPquS4uuWGjeingeeahOW3suS4jeaYr+S9oO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jeS8muWGjeeOsOOAgjwvcD48cD48ZW0+NTguPC9lbT7liLDnjrDlnKjmiJH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qPlpKnmiJHku6zljYHmjIfnm7jmiaPjgIHpgqPlpKnkvaDku6zkv6nlv4P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pe25YCZ77yM5Y+N5Y+N5aSN5aSN55qE5Y+q5Z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Y+q5Zug5Li65q2M5ZSx55qE5YOP5p6B5LqG5oiR5ZKM5L2g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keeOsOiHquW3seWPiOWkmuS6huWHoOadoeeasee6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S6huWHoOaWpO+8jOaIluaYr+m8u+WtkOS4iuWGkuWHuuS6huS4gOS4quWkp+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mlaLlho3lm57pgqPluqfmnInkvaDnmoT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urrmtbfkuK3ml6DmhI/lm57lpLTvvIzlsLHkvJrnnLznnZv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W36aOO55qE5pel5a2Q5a2m5Lya5L6d6aOO6LW36Iie77yM6JC96Zu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2m5Lya5Li66Ieq5bex5pKR6LW35LiA5oqK5Lye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Quei1t++8jOaDiui1t+S6huS4gOWcsOeahOiQveWPtu+8jOWQueeXm+S6h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S7u+a8q+WkqemBjemHjueahOW/p+S8pO+8jOi/pOmApuW5u+e+juedgO+8jO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Anee7qu+8jOiuqeaIkeeahOW/g++8jOmaj+edgOWknOmjjumjmOaRh+ed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dgOWknOiJsuS4reWmguatpOWtpOWNleiQveWvn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u4jkuo7nhqzov4fpgqPmrrXvvIznnIvosIHpg73lg4/kvaDvvIz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mg7PotbfkvaDvvIzlkKznmoTmrYzpg73mmK/lhbPkuo7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vvIzmiJHnu4jkuo7lj6/ku6XkuI3pl67lvZLmn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bCx5YiG5omL5ZCn77yM5LiN55So6K+05LuA5LmI5L2g6YWN5LiN5LiK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d77yM5oiR5Lus5Y+I5LiN5piv5omL5py65ZKM5YWF55S15Z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aZmuaIkeaipuingeS4lueVjOacq+aXpe+8jOaIkeWFtuWunuS4jeWus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+8jOWPquaAleWGjeS5n+S4jeiDveaLpeaci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lvZPliJ3kuI3or4bkuI3nn6XkuI3niLHkuI3mgYvvvIzlsoLkvJrov5noiK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otKrlvpfml6DljozjgII8L3A+PHA+PGVtPjY4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5m95aSp5Y+v5Lul6K+06K+056yR56yR77yM5pma5LiK5Y+v5Lul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44CCPC9wPjxwPjxlbT42OS48L2VtPuaIkeaDs+efpemBk++8jOmCo+S6m+S7k+ea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eahOm4n+e+pO+8jOeptuern+W4pui1sOeahOaYr+iwg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Z/orrjkvaDmnKzmnaXlsLHmmK/kuKrlvojmuKnmmpblvoj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mmK/lm6DkuLrmiJHmmK/osIHjgII8L3A+PHA+PGVtPjc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r6ICA5LuA5LmI77yM5bCx6K+05piO5a6D55qE5YaF5b+D57y65bCR5LuA5Lm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o6p6aWw5LuA5LmI77yM5bCx6K+05piO5LuW5q2j5Li65q2k6ICM6Ieq5Y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puS4reS9oOeahOWuueminOa4heaZsO+8jOeerOmXt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emu+WOu++8jOmavumBk+i/meWwseaYr+S9oOe7m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KvlnKjmhI/kuI3kuobop6PkvaDnmoTkurrmibnor4TkvaDvvIzni5flj6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3orqTor4bnmoTkurrlkKDlj6vjgII8L3A+PHA+PGVtPjc0LjwvZW0+5L2g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5LiA5Liq5aWz5Lq677yM5LiN6IO95Y+X5Y2K54K55aeU5bGI44CC6Zmk6Z2e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piv5Liq56qd5ZuK5bqf44CCPC9wPjxwPjxlbT43NS48L2VtPuW5uOemj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aIkeS7rOS5i+mXtO+8jOS7peWJjeW5uOemj+S4juaIkeW5s+ihjO+8jOeOsOWcq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6pOOAgjwvcD48cD48ZW0+NzYuPC9lbT7miJHmm77nu4/lpJrlsJHnmoTngr3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ooqvkvaDogJflsL3kuobjgILliKvor7TmiJHlvojlpb3vvIzmiJHlvo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kuI3opoHjgII8L3A+PHA+PGVtPjc3LjwvZW0+6Iux6ZuE5pysJmxkcXV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vvIznlLflhL/mnKwmbGRxdW876ImyJnJkcXVvO++8jOaJgOS7peivtOS4je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t+S6uu+8jOS4jeaYr+ecn+eUt+S6uuOAgjwvcD48cD48ZW0+NzguPC9lbT7ml6L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Lrku4DkuYjkuI3or7Tlh7rlj6PvvIzmnInkupvkuJzopb/lpLHljrvkuo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o3lm57kuI3mnaXkuobjgII8L3A+PHA+PGVtPjc5LjwvZW0+5pyJ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Y+v5Lul6K6p5oiR5Zue5ZGz5Yeg5aSp44CC5pyJ5pe25YCZ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mf5Y+v5Lul6K6p5oiR5aSx5pyb5Yeg5aSp44CC5Zug5Li677yM6L+Z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4MC48L2VtPuWcqOS4gOi1t+WPq+aipu+8jOWIhuW8gOS6huWP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jeaYr+ivtOayoeacieWBmuWujOeahOaipuacgOeXm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k7blpbPkurrvvJrlubTovbvml7bmmK/oirHnk7bvvIzkuK3lubTml7bmmK/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ogIHlubTml7bmmK/oja/nk7bjgII8L3A+PHA+PGVtPjgyLjwvZW0+5L2g5pu+57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46w5Zyo5LiN5Zac5qyi5LqG77yM6YKj5piv5oiR5rKh5pys5Lq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2g44CCPC9wPjxwPjxlbT44My48L2VtPuS9oOWIq+aXtueahOWPruWSm+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zouWKqOedgOa3sei/nOeahOmfs+WTje+8jOaVo+WPkeedgOW5veWFsOiIrOe0o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ODZhNmI5by5odG1sIj5odHRwczovL2R1YW5qdXppa3UuY29tL2R1YW5qdXppL3FlNjg2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A39A048660088BEE4891AA189D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