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F203B83BD39BE0B8CA8824BE48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F203B83BD39BE0B8CA8824BE48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55qE5oOF6K+d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eahOaXpeaAneWknOaD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WNg+WbnuOAgjwvcD48cD48ZW0+Mi48L2VtPuaIkeecn+aYr+WkquWPr+eIs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iuWtkOmDveimgeWSrOaIkeS4gOWPo+OAgjwvcD48cD48ZW0+My48L2VtPuaIkeWPke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acieeCueaAqu+8jOaAquWlveeci+eahO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iuru+8jOWFu+S4gOWPquWPr+eIseeahOaIkeOAgjwvcD48cD48ZW0+NS48L2VtP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iiq+aDs+i1t+eahOW/q+S5kOmHjO+8jOaIkeacg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nemcnum7hOaYj++8jOeQs+eQhea7oeebru+8jOWNjueBr+WIne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y48L2VtPuaIkeS4jeaAleS4i+WcsOeLse+8jOWPquaAl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ayoeacieS9oOOAgjwvcD48cD48ZW0+OC48L2VtPuS4gOeUn+Wkquefreaag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eahOS6uuWwseimgeiupOecn+WWnOasouOAgjwvcD48cD48ZW0+OS48L2VtPuWw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seaSnuaYr+elnuaYjueahOaLnOiuv+OAgjwvcD48cD48ZW0+MTAuPC9lbT7kvaDku4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lj5jmiJDkuobmiJHmnIDoiI3kuI3lvpfnprvlvI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L2g5piv5qSN54mp77yM5oiR55qE55y85YWJ5bCx5piv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vt+W4puS4iuazs+mVnOadpeingeaIke+8jOS7peWFjeeqgeeE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Iseays+OAgjwvcD48cD48ZW0+MTMuPC9lbT7mgLvmnInkurrmr5TkvaDlpb3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Dkurrlj6/lj5bku6PkvaDjgII8L3A+PHA+PGVtPjE0LjwvZW0+5L2g6Iul5LiN55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s77yM5oiR5L6/5oKE54S26LWw5byA44CCPC9wPjxwPjxlbT4xNS48L2VtPuavlOi1t+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eahOS4gOWPpeWunei0neabtOiuqeaIkeS4iuWkt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miJHoqpPoqIDvvIzniLHkvaDliLDmsLjov5zvvIE8L3A+PHA+PGVtPjE3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bCx5ZKM5oiR6K6y77yM5oiR5Y+I5LiN5piv5LiN6LSf6LSj5Lu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muacn+acm+S9oOiDveaYjueZveaIke+8jOWNs+S9v+aIk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OAgjwvcD48cD48ZW0+MTkuPC9lbT7kuI3opoHorqnmiJHnnIvop4HkvaDvvIzkuI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mrKHllpzmrKLkuIDmrKHjgII8L3A+PHA+PGVtPjIwLjwvZW0+5pGK54mM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rKh6ZKx44CCPC9wPjxwPjxlbT4yMS48L2VtPuaIkeacgOmcgOim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9oOmcgOimgeaIkeOAgjwvcD48cD48ZW0+MjIuPC9lbT7lpoLmnpzml7blhY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JLmtYHvvIzmiJHluIzmnJvml6nngrnlkozkvaDnm7jpgY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O95LiN6KaB5oiR5LqG77yM5oiR5Li65LuA5LmI5LiN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unuW/g+WunuaEj+S4jeemu+S9oO+8jOeIseS9oOS4gOeUn+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nJ/mhI/lnKjliLvliLvokIzlj5HvvIzlj6rkuLrkvaD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I2LjwvZW0+5a+55L2g55qE54ix77yM5q+U5pio5aSp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O5aSp5aSa44CCPC9wPjxwPjxlbT4yNy48L2VtPuaIkeabvuacieaVsO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aipu+8jOavj+S4quaipumDveacieS9oOOAgjwvcD48cD48ZW0+Mjg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mmK/kuIDliIfvvIzkvaDkuI3lnKjml7bkuIDliIfmmK/kva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6aOO5YS/77yM6YKj5oiR5bCx5piv5rK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aIkeeahO+8jOWuh+WumemZkOmHj+eJi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Yvph4zmjafnnYDkuIDnjqvnkbDvvIzlv4Pph4zlhajmmK/nlJzmu4v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o5pyA576O55qE5paH5a2X77yM6K6w5b2V5L2g5oiR5p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b+D5LqL44CCPC9wPjxwPjxlbT4zMy48L2VtPuS9oOaYr+W5tOWwkeeah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/h+adpeS5n+aYr+S9oOOAgjwvcD48cD48ZW0+MzQuPC9lbT7kvaDlnKjmiJ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lpb3lkKznmoTlkI3lrZflj6vniLH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5L2g5pyA5pOF6ZW/55qE5LqL77yM5oiR5pyA5pOF6ZW/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6teeEtuS4lumXtOS7u+aIkeaMke+8jOaIkeeahOmAieaLqeS7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JrlvZPlh4znu53pobbvvIzkuIDmiormkILkvY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ug5Li65pyJ5L2g77yM5oiR5oOz5oqK55Sf5ZG955qE5pe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5ouo5Yeg5bm044CCPC9wPjxwPjxlbT4zOS48L2VtPuaIkeS4gOebtOmDveayoe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jOWwseaYr+etieS9oOaJvuaIkeOAgjwvcD48cD48ZW0+NDA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ph4zvvIzkvZnnlJ/pg73mmK/kvaDjgII8L3A+PHA+PGVtPjQxLjwvZW0+5peg5Lq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5Y+q5oOz5ZKM5oKo55u45YGV6ICB44CCPC9wPjxwPjxlbT40Mi48L2VtPu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IkeW3sue7j+aJk+eul+WWnOasouS9oO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nvo7lpb3vvIzkvZnkuIvnmoTkurrnlJ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5av54uC77yM5LiN54ix5bCx5Z2a5by677yBPC9wPjxwPjxlbT40NS48L2VtPu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kqum6u+eDpuS6hu+8jOS7peWQjuWwsem6u+eDpuS9oO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ov4Tku4rkuLrmraLvvIzmiJHmnIDnvo7kuL3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m456aP77yM6JeP5Zyo5LiN55+l5ZCN5pez6KeS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AleaXtumXtOWkquW/q++8jOS4jeWkn+WwhuS9oOeci+S7lOe7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JbkuovlpoLkuabvvIzmiJHlgY/niLHkvaDov5nkuIDlj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bCx5piv5oiR55qE5YWs5Li75q6/5LiL77yM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6KaB5L6d5L2g44CCPC9wPjxwPjxlbT41MS48L2VtPuaIkeeahOW/g+W+iOWw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quiDveijheS4i+S9oOOAgjwvcD48cD48ZW0+NTIuPC9lbT7kuIvpobXvvIzkva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nKjmiJHnmoTlv4Pph4zjgII8L3A+PHA+PGVtPjUzLjwvZW0+5a626YeM5pyJ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77yM5oSf6KeJ5LiN5LiA5qC344CCPC9wPjxwPjxlbT41NC48L2VtPuWIq+aSnuWN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aSnuaIkeaAgOmHjOWQp+OAgjwvcD48cD48ZW0+NTUuPC9lbT7ooYzljLv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rvkuI3kuobmiJHlr7nkvaDnmoTnm7jmgJ3nl4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uK5aSp77yM5Lul5Y+K5omA5pyJ55qE5piO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teeEtuS4lumXtOS7u+aIkeaMke+8jOaIkeeahOmAieWPluS7j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LHmg4XkvJrorqnkurrlj5jnrKjvvIzkvYbmiJHkuI3ku4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rKjkuIDngrnjgII8L3A+PHA+PGVtPjU5LjwvZW0+5b6u56yR5YaN576O5YaN55S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O95LiN54m55Yir44CCPC9wPjxwPjxlbT42MC48L2VtPuaIkeaEv+aEj+i1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i/meS4gOeUn+WPqueIseS9oOS4gOS4qu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pg73nnaHnnYDkuobvvIzlho3mgoTmgoTmg7PkvaDkuIDkuI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ac5qyi5L2g77yM55yf55qE5piv5oiR5Z2a5oyB6L+H5pyA5Lm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eIseS9oO+8jOeIseaEj+WPqua1k+S4jea3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g7PkvaDkuobvvIzljbPkvb/njrDlnKjop4HliLDkva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jgII8L3A+PHA+PGVtPjY1LjwvZW0+5oiR5pyJ5LiA5Liq55Sc55Sc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ef5L2g6LCI44CCPC9wPjxwPjxlbT42Ni48L2VtPuS6sueIseeahO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/veS9oO+8jOS9oOimgeivtOS9oOacieaIkeS6h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ho3llpzmrKLkvaDlkKfvvIzmiJHku4rlpKnnnJ/nmoTlpKrlm7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g6K665Y+R55Sf5LqG5LuA5LmI5LqL77yM5oiR55+l6YGT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44CCPC9wPjxwPjxlbT42OS48L2VtPuWPquimgeaYr+S9oO+8j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4jeaZmuOAgjwvcD48cD48ZW0+NzAuPC9lbT7ml6DorrrlnKjlk6rph4z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llpzmrKLkuIrkvaDjgII8L3A+PHA+PGVtPjcxLjwvZW0+55So5L2T6LS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omT5Yqo5L2g55qE5b+D55Sw44CCPC9wPjxwPjxlbT43Mi48L2VtPu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IseeahOS6uu+8jOS7juatpOS6uueUn+S4gOWcuumVv+S5kOacquWk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6znmoTniLHmg4XvvIzluIzmnJvkuIDlkJHmsqHmnInlj6Xlj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LiN552h77yM5oiR5LiN552h77yM5L2g55yL5oiR5L+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WN44CCPC9wPjxwPjxlbT43NS48L2VtPuawtOadpeaIkeWcqOawtOS4reetie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IkeWcqOeBsOeDrOS4reetieS9oOOAgjwvcD48cD48ZW0+NzYuPC9lbT7kuIDlrZ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g73mmK/mg4Xor53vvIzpgqPmmK/mg7Plv7XkvaDml7blj5HnmoToi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bm05Y+I5LiA5bm077yM5ZSv54us5L2g5LiA55u05Zyo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kp+WnkOS7gOS5iOaEj+aAneWTp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luIzmnJvvvIzkuIvmrKHop4HkvaDvvIzosIjnrJHpo47nlJ/vvIzkuI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wLjwvZW0+54ix5L2g5LiN5piv5LuK5aSp5piO5aSp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2g6Lqr6L6544CCPC9wPjxwPjxlbT44MS48L2VtPuaDs+S9oOaXt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Wxsealgu+8jOiEuOe6ouWPiOW/g+mFuOOAgjwvcD48cD48ZW0+ODI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mK/miJHlv4PlpLTlrp3vvIzlm6DkuLrmnInkvaDmiJHmiY3nrJH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7uT5bGA5aaC5L2V77yM5oiR5LiN6K645oiR55qE5LiW55WM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4a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cHNnLmh0bWwiPmh0dHBzOi8vZHVhbmp1emlrdS5jb20vZHVhbmp1emkveGtpZDhkM3Bz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F203B83BD39BE0B8CA8824BE48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