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21AA179D6AA00A05E191828CF3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1AA179D6AA00A05E191828CF3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a6j5Lyg5Y+j5Y+3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e+juS4ve+8jOawuOi/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e+juminOWkhOWkhOaYr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mAgee+juminO+8jOS4veS6uuacieefpemf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minOeEleWPkeeahOazleWune+8gTwvcD48cD48ZW0+NS48L2VtPuiuqe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8oOivtOOAgjwvcD48cD48ZW0+Ni48L2VtPuacgOeugOWNleeahOe+ju+8j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WRteaKpOOAgjwvcD48cD48ZW0+Ny48L2VtPuaIkOWwsee+juS4veaipuaD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inOW8gOWni+OAgjwvcD48cD48ZW0+OC48L2VtPuaXtuWwmueJqeivre+8jOaJrumd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WygeaciOWkqeazqOWumu+8jOe+juminOaI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pnZnog73nlJ/mhafvvIzpnZnog73lhbv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pe2576O5Yi777yM5a6b5aaC5paw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S4gOeoi++8jOe+juS4gOWfjuOAgjwvcD48cD48ZW0+MTMuPC9lbT7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ZPnvo7lv4Pmg4XjgII8L3A+PHA+PGVtPjE0LjwvZW0+6Z2T5Li95a656aKc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NS48L2VtPuminOS9oOW/g+WjsO+8jOe+juS4veaXo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KjkuIDnlKjvvIzlsI/kvJn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6O5a655piv6L+Y5L2g576O5Li95paw5a656aKc77yM5YGa5pu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C48L2VtPueEleWPkeS9oOeahOWFieW9qe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vo7kuI3mtLvvvIE8L3A+PHA+PGVtPjIw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N6ICB77yM576O5Li95rC45oGS44CCPC9wPjxwPjxlbT4yMS48L2VtP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wkee+ju+8jOe8uuWwkeeahOaYr+S/rumlsOOAgjwvcD48cD48ZW0+MjIuPC9lbT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5XlgZrvvIzop4HmlYjku5jmrL7jgII8L3A+PHA+PGVtPjIzLjwvZW0+5a6a5Yi2576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ut57K+5b2p5YmN57yY44CCPC9wPjxwPjxlbT4yNC48L2VtPuaYn+eBq+eHj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EleWPkeOAgjwvcD48cD48ZW0+MjUuPC9lbT7nu5nmiJHkuIDkuKr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qjkuIDkuKrmg4rllpzvvIE8L3A+PHA+PGVtPjI2LjwvZW0+5L2g55qE576O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b6X5pu05aW977yBPC9wPjxwPjxlbT4yNy48L2VtPue+juS4veWwiu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wveaYvuOAgjwvcD48cD48ZW0+MjguPC9lbT7niLHnvo7ml6Dnu4jngrnvvIzlho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ngavjgII8L3A+PHA+PGVtPjI5LjwvZW0+5pe25Luj5LmL576O77yM5oKm5bex5o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kuaYpempu+minO+8jOe+juS4veS4je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ZnkuI3kvY/lsoHmnIjvvIznlZnlvpfkvY/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N5a655Y2O6aKc77yM5LiT5bGe5a6a5Yi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+S4veS4gOeUn+e+juS4veS4jeWHoeOAgjwvcD48cD48ZW0+MzQuPC9lbT7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vvIzpo47ph4fkuIfljYPjgII8L3A+PHA+PGVtPjM1LjwvZW0+JmxkcXVvO+aU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flubTpvoTnmoTlr4bnoIHvvIzorqnkvaDkuI3lho3pga7pga7mjqnm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25Luj5pW05b2i77yM576O5Li96ZqP6KGM77yM6LS15Zyo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8oOWIsOi/memHjOWPmOaIk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vo7lvJXpoobogIXjgII8L3A+PHA+PGVtPjM5LjwvZW0+5riF56eA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CPC9wPjxwPjxlbT40MC48L2VtPue+jui1ou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Dnvo7nmoToirHlraPvvIznu73mlL7mnIDnvo7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A576O55qE5pe25YWJ57uZ5pyA576O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gumAheS9oOeahOmdkuaYpe+8gTwvcD48cD48ZW0+NDQuPC9lbT7kuq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vvIzku47mraTliLvlvIDlp4vjgII8L3A+PHA+PGVtPjQ1LjwvZW0+5oKo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Lmw5Y2V77yBPC9wPjxwPjxlbT40Ni48L2VtPuaJk+mAoOS4k+Wxnu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e+juS4veeerOmXtOOAgjwvcD48cD48ZW0+NDcuPC9lbT7nlZnkuI3kvY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nlZnkvY/lrrnpopzjgII8L3A+PHA+PGVtPjQ4LjwvZW0+5Y+j56KR6Ie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i6576O44CCPC9wPjxwPjxlbT40OS48L2VtPuS9oOeahOe+juS4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OAgjwvcD48cD48ZW0+NTAuPC9lbT7kuJPkuJrotaLlvpfmvILkuq7vvIz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GRxdW876Z2TJnJkcXVvO+S6uueUn+OAgjwvcD48cD48ZW0+NTEuPC9lbT7nlJ/lkb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5rkuL3lvanoibL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6NHJwemJiMWk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cHpiYj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1AA179D6AA00A05E191828CF3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