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1854AEF693388867090211C788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1854AEF693388867090211C788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ZOB6LSo55qE55S355S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Xt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DveacieS4quS6uu+8jOe0p+e0p+aKseedgOaIkeS4jeaUvu+8jOeb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cn+eahOWlvei1t+adpeOAgjwvcD48cD48ZW0+Mi48L2VtPuWmguaenOS9oO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to+eahOWtpOeri+aXoOaPtO+8jOS9oOS8muefpemBk+ecvOazquaYr+acg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aIkeS7rOmDveayoemUme+8jOWPqu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jwvcD48cD48ZW0+NC48L2VtPuW9k+S9oOW+iOWKquWKm+aMveeVm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9oOS8muaEn+WIsOiHquW3seW+iOaBtu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W/meW/meeijOeijOeahOaIj+WtkO+8jOS4jeWFqOW/g+aKleWF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iQveW5leOAgjwvcD48cD48ZW0+Ni48L2VtPuWkmuS5iOWPr+aDnO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WNtOWPquiDveWQkeaci+WPi+S4gOiIrOOAgjwvcD48cD48ZW0+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WSjOS9oOS6ieWQte+8jOWNtOS4jeabvuaAque9quS9o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jwvcD48cD48ZW0+O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uveWuueWwseiChuaXoOW/jOaDru+8jOacieS6m+S6uueci+i1t+adpeWlveWDj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S6hu+8jOS9huWFtuWunuaYr+WboOS4uuS9oOW3sue7j+S4jemCo+S5iO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IkeWSjOS9oOS5i+mXtOacgOWkp+eahOivr+S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peS4uuS9oOS5n+WWnOasouaIkeOAgjwvcD48cD48ZW0+MT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bDpmr7vvIzkvYbmmK/lpoLmnpzkvaDog73nrJHlr7nkurrnlJ/vvIzkvaD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jgII8L3A+PHA+PGVtPjExLjwvZW0+5LiW55WM5b6I576O5aW977yM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oiR5Lus55qE5Lq65b+D44CCPC9wPjxwPjxlbT4xMi48L2VtPuaIkOWK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+iOW/q+WBmuWHuuWGs+Wumu+8jOWNtOWPiOS4jei9u+aYk+WPmOab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mnIDlpKfnmoTplJnor6/mmK/oh6rljZ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nl5voi6bmmK/nl7Tov7fjgII8L3A+PHA+PGVtPjE0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YC8552A6LWw5Ye65p2l55qE44CCPC9wPjxwPjxlbT4xNS48L2VtPuS4jeabv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uiOWAmeeahOS6uu+8jOS4jeS8muaHguW+l+ermeS5heS6huWPjOiFv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+absueahOa7i+WRs+OAgjwvcD48cD48ZW0+MTYuPC9lbT7or4Tku7fkuIDkuKr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nY/vvIzmnInpkrHnmoTnnIvku5bmhL/kuI3mhL/lr7nkvaDoir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hL/kuI3mhL/mhI/kuLrkvaDoirHpkr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b6I6K6k55yf5Zyw5Zac5qyi77yM5bCx5Y+v5Lul5omT5Yq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77yM5oiR5omT5Yqo55qE5Y+q5piv5oiR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S9oO+8jOaIkeeahOW/g+WwseacieivtOS4jeWHuueahOeXm+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+8n+iAjOaIkeiDveaXtuWIu+aEn+inieWIsOS9oOeahOWWnO+8jOS9oOeah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9oOS4gOebtOWcqOaIkeW/g+S4re+8gT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raTljZXml7bmiY3mmI7nmb3vvIzlpLHljrvlkI7miY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2g5LiN54ix5oiR77yM6YKj5bCx5pS+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aIkeWvueS9oOi2iuadpei2iuekvOiyjOaXtu+8jOaIke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2iuadpei2iumZjOeUn+S6huOAgjwvcD48cD48ZW0+MjIuPC9lbT7lpLHljrv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nmoTkuJzopb/vvIzlvpfliLDkuobnu7Xlu7blh6DljYPph4z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25a6e5LiN566h5L2g54ix6L+H5aSa5bCR5Lq677yM5LiN566h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mI5b+r5LmQ5oiW55eb6Ium77yM5Yiw5pyA5ZCO5L2g5LiN5piv5a2m5Lya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77yM6ICM5piv5a2m5Lya5LqG5oCO5qC354i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aDhe+8jOW9k+aIkeS7rOW5tOi9u+eahOaXtuWAmeaXoOazl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IkeS7rOaHguW+l+eahOaXtuWAmeW3suS4jeWGje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mnInkuoblm6DkuLrvvIzmiYDku6XmnInkuobmiYDku6X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l6LnhLbvvIzkvZXlv4Xlho3or7TkvZXlv4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yq5p2l5piv5oiR6Kem5LiN5Yiw55qE6aOO5pmv77yM6YKj5LmI5oiR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6LCB55qE5rW36ZiU5aSp56m644CCPC9wPjxwPjxlbT4yNy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kuLvliqjvvIzkuI3lho3ku5jlh7rvvIzkuI3lho3nm7jkv6H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vKTkuobvvIzlr7nlkKfvvJ88L3A+PHA+PGVtPjI5LjwvZW0+5L2g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55qE6YKj5LiA5Yi777yM5L6/5piv5oiR5ZOt55qE5pyA54u854u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a0u+S4jeaYr+eUteW9se+8jO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acn+iAjOmBh+OAgjwvcD48cD48ZW0+MzEuPC9lbT7lpJrlsJH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pfkuI3liLDvvIzmiYDku6XlgYfoo4XkuI3mg7Pop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LiN5Luj6KGo5oiR5oem5byx77yM5omT5omw5L2g55qE55Sf5rS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ZSZ44CCPC9wPjxwPjxlbT4zMy48L2VtPuecn+ato+eahOWLh+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S6uu+8jOiAjOaYr+WQq+edgOecvOazquWllOi3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LnhLbnm67moIfpgInmi6nkuoblnLDlubPnur/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6rog73mmK/og4zlvbHjgII8L3A+PHA+PGVtPjM1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7uT5p6c77yM5Y+v5oiR6L+Y5piv5q275b+D5aGM5Zyw55qE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aIkeWPr+S7peeci+W+l+W+iOa3oeeEtuOA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iOaJp+edgOW+l+acieS6m+S4jeWgquOAgjwvcD48cD48ZW0+Mz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lvpflpJrkuYjoibDpmr7vvIzmnIDlkI7kvaDmgLvkvJrmib7liLD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Jjmg4XmhL/lgrvlgrvnm7jkvLTnmoTkurr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LiN5Yiw5a+55Yir5Lq654ug77yM6YKj5bCx5a+56Ieq5bex54ug5LiA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+Y5by65aSn5LqG77yM5Lmf5bCx5rKh5pyJ5Lq65pWi5a+55L2g54u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n+iuuOS4gOS4quS6uuimgei1sOW+iOWkmueah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Un+WRveS4reaXoOaVsOeqgeWmguWFtuadpeeahOe5geWNjuWSjOiLjeWHi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IkOeGn+OAgjwvcD48cD48ZW0+NDAuPC9lbT7miorliKvkurrorqT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lgZrliLDmnIDlpb3vvIzov5nlsLHmmK/mnIDlpb3nmoTlj43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N54Om5Lmf5Yir5b+Y5b6u56yR77yM5YaN5oCl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CD44CCPC9wPjxwPjxlbT40Mi48L2VtPuiHquS7peS4uuaYr+awuOi/nOmDveaY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crOWPr+eci+WIsOeahOS4nOilv+S5n+S8muinhuiAj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mgLvmmK/lnKjlronpnZnnmoTml7blgJnmg7Plv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mr7lj5flvojkuYXjgII8L3A+PHA+PGVtPjQ0LjwvZW0+5rKh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IGq5piO5LqG77yM5LiN5YaN6Zeu5L2g56a75byA5oiR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j+aXtuWAme+8jOW+rueskeaYr+S4gOenjeW/g+aDhe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rueskeaYr+S4gOenjeihqOaDheOAgjwvcD48cD48ZW0+NDYuPC9lbT7osI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qHmnInmtYXmtYXnmoTmt6TpnZLvvIzosIHnmoTkvKTlv4Pog73kuI3nlZnog47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Dop4Hpkp/mg4XkuI3liLvpqqjpk63lv4PvvIzosIHog73ku7vmgKfkuI3orq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aSa5oOF55qE5aSp56m65biD5ruh6L+36Zu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6L+36Zu+6YeM5aSx5Y675LqG5pa55ZCR77yM5q+P5aSp55So55y85rOq5pW055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5qE5Lyk44CCPC9wPjxwPjxlbT40OC48L2VtPuacieeahO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vueS7luWlve+8m+acieeahOS6uuWvueS9oOWlve+8jOaYr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eahOWlveOAgjwvcD48cD48ZW0+NDkuPC9lbT7miYDmnInnmoT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liKvkurrop4nlvpfkvaDkuobkuI3otbfvvIzogIzmmK/kuLrkuob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4PnnLzph4znnIvlvpfotbfoh6rlt7HjgII8L3A+PHA+PGVtPjUw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f6LSj5rSX54mM77yM5L2G5piv546p54mM55qE5piv5oiR5Lus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W/huaAu+aYr+S8muaJk+aIkeS4gOW3tOaOjO+8jOaMh+edgO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HhuaIkemBl+W/mOOAgjwvcD48cD48ZW0+NTIuPC9lbT7miJHlt7Lnu4/orrD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pgqPlpKnnmoTlpKnmsJTkuobvvIzlj6/mmK/vvIzkvaDotbDpgqPlpK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ljbTmgI7kuYjkuZ/lv5jkuI3kuobjgII8L3A+PHA+PGVtPjUzLjwvZW0+5Lq6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b5Lyk6YO95piv5LiA56eN5oiQ54af77yM5q+P5LiA5qyh5aSx5Y67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35b6X44CCPC9wPjxwPjxlbT41NC48L2VtPuS4uuS7gOS5iOaYjuaYjuWIo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epuuS6huS4gOS4quWIhue7hOOAgjwvcD48cD48ZW0+NTU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niLHlsJTlhbDnmoTpo47ph4zmnInkuInlj7bojYnpppnvvIzljp/mn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oh6rnlLHnmoTlkbPpgZPjgII8L3A+PHA+PGVtPjU2LjwvZW0+5aaC5p6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s5aS05pyb5pyb5aSp56m65ZCn77yM5pyb552A5pyb552A5bCx5b+Y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iA5a6a5Y+v5Lul5YyF5a655L2g55qE5omA5pyJ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enjeeWvO+8jOS9oOS4jeaHgu+8jOaIkeWPr+S7peeUq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eUqOWGt+a8oOWMheijheOAgui/meenjeeWvO+8jOS9oOS4jeaHg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iumAlOacq+i3r++8jOS9oOaUvue6teWcqOS9oOeahOS4lueVjO+8jOaIkeWbu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OAgjwvcD48cD48ZW0+NTguPC9lbT7mlLnlj5jkuI3kuo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lLnpgKDmiJHku6zoh6rlt7HjgII8L3A+PHA+PGVtPjU5LjwvZW0+6Z2S5qKF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6ams6ICB5Y6777yM5LuO5q2k5oiR54ix5LiK55qE5Lq66YO9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S5jueahOS6uuS4jeaYjueZve+8jOaYjueZveeahO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ljp/mnaXlnLDkuYXlpKnplb/vvIzlj6rmmK/or6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YyLjwvZW0+5bCx566X5LuO6Zi05b2x5Lit6LW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qE5Lmf5LiN5LiA5a6a5piv5YWJ5piO44CCPC9wPjxwPjxlbT42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QjeWtl++8jOaYr+S9oOeahOehrOS8p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nIDnu4jkvJrorqnkvaDpmbfov5vljrvnmoTvvIzkuIDlvIDlp4vmgLv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ru05rC056m/55+z5LiN5piv6Z2g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iN5pi85aSc44CCPC9wPjxwPjxlbT42Ni48L2VtPuWPquaYr+W+i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edm+OAguaIkeWPquiDveeUqOi/meS5iOaegeerr+eahOaWueW8j+ivoOm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huW8seOAgjwvcD48cD48ZW0+NjcuPC9lbT7lpKnnqbrpo5jotbfpm6j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aDnmoTog4zlvbHvvIzkuLrkvaDliqrlipvmiJHlnZrlrprvvIzmjILkuIrkuIDpopf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iKznmoTlv4PjgII8L3A+PHA+PGVtPjY4LjwvZW0+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77yM5Lmf5rKh5Lq65Zyo5LmO5L2g6L2s6L6X5Y+N5L6n55qE6KaB54a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77yM5aSW5Lq65Y+q55yL57uT5p6c77yM6Ieq5bex54us5pKR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cqOeni+acq+WGrOWInemBh+ingeS9oO+8jOS9huS4uuS9l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adpe+8jOaAu+S7peS4uumCo+aYr+aYpeWto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vJrnl5vvvIzljbTov5jopoHkuIDlpoLml6LlvoDnmoTljrvpl6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kuobvvIzmiY3mmI7nmb3vvIzlpLHljrvnmoTlsLHkuI3lho3lm57mna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uI3lho3mi6XmnInjgII8L3A+PHA+PGVtPjcxLjwvZW0+5oC75piv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LqG5aSa5LmF77yM5Lmf6L+Y5piv5LiA5oOz6LW35bCx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Jv+iupOaIkeayoemCo+S5iOWdmuW8uu+8jOWPquaYr+S4gOiAj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uW8uuOAgjwvcD48cD48ZW0+NzMuPC9lbT7luIzmnJvkvaDku6zlvLrlpKfliLD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6/mnInkurrlrqDvvIzljbTkvp3nhLblubjov5DliLDmnInkurrmg6/mnInkurr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KaB6K+077yM56a75byA5Lul5ZCO6L+Y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077yM5YiG5omL5Lul5ZCO6L+Y5piv5pyL5Y+L44CC56a75byA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OO5pmv5bCx5LiN5YaN5bGe5LqO5L2g77yb6ZSZ6L+H5LiA5Liq5Lq6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PC9wPjxwPjxlbT43NS48L2VtPuaIkeS4jeiDvee7me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9huacieS4quivjeWPq+WwveaIkeaJgOiD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pgqPkupvmnIDlrrnmmJPnmoTkuovmg4XkuK3vvIzmi5blu7bml7bliL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jgII8L3A+PHA+PGVtPjc3LjwvZW0+5bCx566X5oiR55So5bC95LqG5Yqb5rCU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6LWw55qE6L+Y5piv5Lya6LWw77yM5rKh5pyJ6LCB5Lya5Li66LCB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acieS6uueUn+a0u+WcqOi/h+WOu+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cqOacquadpe+8jOeOsOWcqOaYr+eUn+WRveehruWunuWNoOacieeahOWUr+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jwvcD48cD48ZW0+NzkuPC9lbT7lpJrluIzmnJvvvIzkvaDkvJrlrrPmgJX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JrkuI3kuaDmg6/miJHkuI3lnKjkvaDouqvovrnlkLXpl7n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iz5YWJ5oC75piv5Lya5Zyo6Zi05aSp6L+H5ZCO5Ye6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rip5pqW77yM6YKj6Iis6ICA55y844CCPC9wPjxwPjxlbT44MS48L2VtPuWvu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headpeivtO+8jOWkseaOieW+gOaYlOeahOi2s+i/ueW5tuS4jeWPr+aDnO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7p+e7reWJjeaXtueahOaWueWQkeWNtOW+iOWNsemZ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YvlkI7vvIzmiJHov5jmmK/pgqPkuYjmsqHlh7rmga/vvIzlpITlpIT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zczcycmlyaXouaHRtbCI+aHR0cHM6Ly9kdWFuanV6aWt1LmNvbS9kdWFuanV6aS9x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cm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1854AEF693388867090211C788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