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3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96EDB8C5ACD79CB98A60721DA6CE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6EDB8C5ACD79CB98A60721DA6CE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pil5pyd5rCU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ZveeEtuS9oOeahOWtmOasvuS4je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Wkp+WvjOWkp+i0te+8jOS9huaYr+Wug+WPr+S7peWcqOS9oOaDs+imgei9rOi6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fkOS4gOS4quS6uuOAgeafkOS4gOS4queOr+Wig+aXtu+8jOe7meS9oOW4puadpe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m+eahOaUr+aMge+8jOiAjOS4jeaYr+aLluS9oOWQjuiFv+OAguS9oOWtmO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se+8jOiAjOaYr+S9oOeahOW6leawlO+8gTwvcD48cD48ZW0+Mi48L2VtPuWGs+Wu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+8jOiAjOaYr+WvueS6uueUn+eahOaAgeW6pu+8m+WGs+WumuaYjuWkqeeahO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iAjOaYr+WvueS6i+S4mueahOS9nOS4uuOAguaIkeS7rOeahOeUsei/h+WOu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S7rOeahOaYjuWkqeeUseWGs+Wumu+8gTwvcD48cD48ZW0+My48L2VtPu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aWueW8j++8jOS4jeaYr+i6uuWcqOW6iuS4iuedoeWIsOiHqueEtumGk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dkOWcqOWutumHjOeahOaXoOaJgOS6i+S6i+OAguiAjOaYr+WSjOS4gOe+pOW/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WQiOWFhea7oeato+iDvemHj+eahOS6uu+8jOS4gOi1t+WllOi3keWcqOeQhuaDs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bnuWktOacieS4gOi3r+eahOaVheS6i++8jOS9juWktOacieWdmuWumu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KrOWktOaciea4heaZsOeahOi/nOaWueOAgjwvcD48cD48ZW0+NC48L2VtPuS4jeWO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+8jOS4jeWOu+aSreenje+8jOWGjeiCpeeahOayg+Wcn+S5n+mVv+S4jeWHuuW6hOeo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u+Wli+aWl++8jOS4jeWOu+WIm+mAoO+8jOWGjee+jueahOmdkuaYpeS5n+e7k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leaenOOAguaLheW/g+iHquW3seS8muawuOi/nOWNlei6q++8jOi/meenjeaLheW/g+e6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uS9me+8jOS4uuS6hue+juWlveeahOebruagh++8jOmdoOiHquW3seWOu+Wli+aWl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Ou+S6ieWPlu+8jOWKoOayue+8gTwvcD48cD48ZW0+NS48L2VtPuWvjOS4je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mHjeimge+8jOmHjeimgeeahOaYr+S9oOimgeeahOaBsOWlvemDveacieOAguS4j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S4jeimgeWBh+aDs++8jOS4jeimgeW8uuaxgu+8jOmhuuWFtuiHqueEt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qOWumu+8jOS+v+S4gOWumuS8muWPkeeUn+OAguW/g+Wuie+8jOS+v+aYr+a0u+edg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KtuaAgeOAgjwvcD48cD48ZW0+Ni48L2VtPuacquadpeaYr+WFieaYjuiA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iuqeaIkeS7rOW8oOW8gOaAgOaKseWOu+aLpeaKseWQp++8jOi/juaOpeWu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WcsOiuqeWug+WPmOaIkOeOsOWunu+8gTwvcD48cD48ZW0+Ny48L2VtPuiLp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oeacieWwveWKm++8jOWwseayoeaciei1hOagvOaJueivhOWIq+S6uuS4jeeUq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Po+aKseaAqOW+iOWuueaYk++8jOS9huaYr+mXreWYtOWKquWKm+eahOS6uuabtO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wiuaVrOOAgjwvcD48cD48ZW0+OC48L2VtPuWmguaenOS9oOimgeWBmuS4g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IsOWkhOWuo+iogOiHquW3seeahOaDs+azle+8jOWPqueuoeWuieWuie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WBmu+8jOWAvOS4jeWAvO+8jOaXtumXtOaYr+acgOWlveeahOivgeaYju+8j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W+l+iHquW3sei0n+i0o+OAgjwvcD48cD48ZW0+OS48L2VtPum9v+i9r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oeS9j+eahOWcsOaWue+8jOWmguaenOWLieW8uuiuqeWug+WKqOi1t+adpe+8jOacgO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uqeS4gOWIh+mDveWMluS4uuazoeW9se+8jOi/mOaYr+imgeS7juWktOadpei/h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jeato+W4uO+8jOWKquWKm+i/veWbnuiQveWQjueahOmDqOWIhu+8jOS9oOWPquaYr+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us+aAleS7juWktOadpei/h++8gTwvcD48cD48ZW0+MTAuPC9lbT7lgZrkuIDkuK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lpbPlrZDvvIzpo57mm7Tpq5jnmoTlpKnnqbrvvIHlnabnhLbpnaLlr7nvvIzli4f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vvIzlv5jorrDmtojpgJ3nmoTkurrlkozkuovjgILkuI3og73mi6XmnInnmoT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L7lvIPvvIzkuI3og73norDop6bnmoTvvIzlrabkvJrpm6rol4/jgILkuI7lhbbmsonm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vvIzkuI3lpoLmspDmtbTmmbTmnJfvvIzmiZTmjonmgrLkvKTlkozlraTlr4LvvIzm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l6DliqnlkozmvKDnhLbvvIzkuI3lho3lrrPmgJXmnKrnn6XvvIzkuZ/kuI3lv4Xnm7L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jgILliqrlipvmtLvmiJDoh6rlt7Hmg7PopoHmiJDkuLrnmoTmoLflrZDvvIH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JHlj6/ku6XvvIE8L3A+PHA+PGVtPjExLjwvZW0+5peg6K665aaC5L2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piv6Ieq5bex55qE6YCJ5oup77yM5bCx5LiN5a2Y5Zyo5a+56ZSZ44CB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jeeuoeWkmumZqeWzu+eahOmrmOWxse+8jOaAu+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h+aVoueahOS6uueVmeS4gOadoeaUgOeZu+eahOi3r+OAguWPquimgeS9oOiCr+i/i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wseS8muWcqOS9oOiEmuS4i+W7tuS8uOOAgjwvcD48cD48ZW0+MTMuPC9lbT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I3niL3lsLHmiqznnLzmnJvnqpflpJbvvIzkuJbnlYzlvojlpKfpo47mma/lvo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kvJrlvojlpJrkurrnlJ/lvojnn63vvIzkuI3opoHonLfnvKnlnKjkuIDlsI/lnZf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h4zvvIHlpoLmnpznlJ/mtLvlpITkuo7kvY7osLfvvIzlsLHlpKfog4botbD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gI7moLfkvaDpg73mmK/lnKjlkJHkuIrvvIE8L3A+PHA+PGVtPjE0LjwvZW0+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G77yM5Zac5qyi5bCx5Lmw77yM6YeN5ZCv6K+V6K+V77yM5YWz5L2g5bGB5LqL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GB5LqL44CC57uP5bi46L+Q55So6L+ZNeS4queugOWNleeyl+aatOeahOazleWI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ino+WGs+S6uueUnzgwJeeahOeDpuaBvOOAgjwvcD48cD48ZW0+MTU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rYnliKvkurrmnaXlronmjpLvvIzopoHoh6rlt7Lljrvkuonlj5blkozlpYvmlp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rrrlhbbnu5PmnpzmmK/llpzmmK/mgrLvvIzkvYblj6/ku6XmhbDol4nnmoT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kuI3mnonlnKjov5nkuJbnlYzkuIrmtLvkuobkuIDlnLr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bqU6K+l5ZaE5LqO5Y+R546w77yM5ZaE5LqO5oCd6ICD77yM5Zug5Li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6YO95pyJ5oiQ5Yqf5Yqb6YeP55qE5rqQ5rOJ77yM5q2j5omA6LCT77yM5b+D6Iu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aSE5aSE6YO95piv6Ziz5YWJ77yBPC9wPjxwPjxlbT4xNy48L2VtPueOsOWc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KquWKm+iuqeiHquW3sei/h+S4iuaDs+imgeeahOeUn+a0u++8jOmCo+S9o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eUqOWkp+aKiuaXtumXtO+8jOWOu+W6lOS7mOiHquW3seS4jeaDs+img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guPC9lbT7lvojlpJrkuovmg4XvvIzkvYblh6HkuI7pnZLmmKX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LDkuIDotbfvvIzpgqPkuI3nrpfku4DkuYjvvIzkuIDnprvlvIDpnZLmmKXvvIzljp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Z/kuI3mmK/jgII8L3A+PHA+PGVtPjE5LjwvZW0+5YGa55qE5pe25YCZ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Oz57uT5p6c77yb5LiA5b+D5LiA5oSP5Zyw5YGa5bCx5aW95LqG77yM5a+557uT5p6c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77yM57uT5p6c6LaK5bim5p2l5oOK5Zac44CCPC9wPjxwPjxlbT4yM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mOW3peeci+W+l+aYr+S4gOS4quaciOeahOaUtuiOt++8jOS4gOS4que7j+eQhueci+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eahOaUtuiOt++8jOS4gOS4quiAgeadv+eci+W+l+aYr+S4gOeUn+eahO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iDveeci+Wkmui/nO+8jOWGs+WumuS6huS9oOiDveaIkOWwseWkmu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uI3ovpzotJ/mr4/kuIDlnLroirHlvIDvvIzlloTlvoX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irHokL3vvIzmlLbol4/mr4/kuIDlr7jmuIXpo47mnJfmnIjjgILnlKjkuIDpopfntKD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niLHnnYDmr4/kuKrmuIXmmajnmoTku4rlpKnvvIzmhqfmhqznnYD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mmI7lpKnjgII8L3A+PHA+PGVtPjIyLjwvZW0+6IS455yf55qE5b6I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ZW/5b6X5aW955yL77yM5Lq655Sf5bCx77yb5YOP5byA5LqG5oyC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JgOacieaIkOWKn+eahOiDjOWQju+8jOmDveaYr+iLpuiL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r+eahOWdmuaMge+8m+aJgOacieS6uuWJjeeahOmjjuWFie+8jOmDveaYr+iDjOWQju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jeaUvuW8g+OAguWPquimgeS9oOaEv+aEj++8jOW5tuS4uuS5i+WdmuaMg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S8mua0u+aIkOiHquW3seWWnOasoueahOaooeag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poLmnpzkvaDmtarotLnkuoboh6rlt7HnmoTlubTpvoTvvIzpgqPmmK/mjL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jgILlm6DkuLrkvaDnmoTpnZLmmKXlj6rog73mjIHnu63kuIDngrnlhL/ml7bpl7Q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+iOefreeahOS4gOeCueWEv+aXtumXtO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Dml6blv5notbfmnaXvvIzku4DkuYjmg4Xnu6rkuZ/msqHml7bpl7Tooajovr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ov4fnmoTml7blgJnooqvlrZDkuIDokpnlsLHnnaHop4nvvIzphpLmnaXov5jmmK/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voDliY3otbDjgII8L3A+PHA+PGVtPjI2LjwvZW0+5Lq655Sf5oC75piv5pyJ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6aOO5pmv5Zyo5oiR5Lus6Lqr6L655rWB6LWw5Y+I5oC75LiN5Zyo5oSP77yM5b2T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a6D55WZ5LiL5pe277yM5a6D5bey6LWw5LqG5b6I6L+c77yB5a6D6K6p5oiR5Lus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aSq5aSa55qE6YGX5oa+77yM5Lmf6K6p5oiR5Lus5a2m5Lya54+N5oOc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6aOO5pmv77yBPC9wPjxwPjxlbT4yNy48L2VtPuaEv+S9oOecvOedm+imgeeci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WkhO+8jOiEmuimgeiQveWIsOacgOWunuWkhOOAguaEv+S9oOacieWuj+S8n+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acieacgOW+ruWwj+eahOihjOWKqO+8jOaEv+S9oOWLh+aVouWOu+aDs++8jO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u+mXr++8jOaEv+S9oOS4jei0n+WFiemYtO+8jOS4jei0n+iHquW3se+8jOS4jei0n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puOAgjwvcD48cD48ZW0+MjguPC9lbT7miJHku6znmoTmoqbmg7PlsLHlnKjpq5j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4XkuIrvvIzlpoLmnpzmr4/lpKnmlIDnmbvkuIDpmLbvvIznn6Llv5fkuI3muJ3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4jkvJrlrp7njrDjgII8L3A+PHA+PGVtPjI5LjwvZW0+6ICD6JmR5LiA5Y2D5qy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675YGa5LiA5qyh77yb54q56LGr5LiA5LiH5qyh77yM5LiN5aaC5a6e6Le15LiA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5qE6LeM5YCS77yM6IOc6L+H5peg6LCT55qE5b6Y5b6K77yM6L+I5Ye656ys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v5Lul5pS26I635YGc5LiN5L2P77yB5Zug5Li66L6T5LiN6LW355qE5Lq6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Wi5LiN5LqG77yM6KaB5pyJ5YuH5rCU77yM5Lq655qE5LiA55Sf5aaC5p6c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77yM5L2g6L+Z5LiA6L6I5a2Q6YO95pyJ5Y+v6IO95Zyo5Y6f5Zyw6LiP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uueUn+mHjeimgeeahOS4jeaYr+aJgOermeeahO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JgOacneeahOaWueWQkeOAgueUn+a0u+S4reS4gOWIh+mDveWcqOaUueWP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Pl+WkmuWkp+S8pOWus++8jOW/g+aDheWkmuS5iOayiemHje+8jOmDveimgeWdmua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kqumYs+iQveS6hui/mOS8muWNh+i1t++8jOS4jeW5uOeahOaXpeWtkOaAu+acie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h+WOu+aYr+i/meagt++8jOWwhuadpeS5n+aYr+i/meagt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nKjlsoHmnIjph4zno6jnoLrvvIzlkb3ov5DmsqHmnInnu5nosIHliJL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r/vvIzkuZ/msqHmnInnu5nosIHpooTorr7oi6bpmr7vvIznlJ/mtLvnmoToibrmnK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rqHnu4/ljoblk6rkuIDmnaHooZfpgZPvvIzpgYfliLDov4fku4DkuYjmoL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v5jorrDlh6DliIblrr3lrrnvvIzlh6DliIbnnIvmt6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6LGh552h6KeJ5pe255uW5LqG5LiA5p2h5aSq55+t55qE5q+b5q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A5LiK5ouJ77yM6ISa6La+5aS05oqX6K6u77yM5b6A5LiL5ou977yM6IKp6IaA5Ya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G5Zem44CC5Y+q5pyJ5LmQ6KeC55qE5Lq65omN5Lya6Jy36LW36Iad77yM576O576O5Zyw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44CC5oS/5L2g5aSp5aSp5b+r5LmQ77yBPC9wPjxwPjxlbT4zMy48L2VtPu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8uuWkp+eahOS6uu+8jOS4jeS8muaKiuWkquWkmuW/g+aAneiKseWcqOWPluaCp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hOWIq+S6uuS4iumdouOAguaJgOiwk+WciOWtkOOAgei1hOa6kO+8jOmDveWPquaYr+i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OAguacgOmHjeimgeeahOaYr+aPkOmrmOiHquW3seeahOWGheWKn+OAgu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rueCvOWlveS6hu+8jOaJjeS8muacieWIq+S6uuadpeS6sumZhOOAguiHquW3seaYr+ai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HpOWHsOaJjeS8muadpeaglu+8m+iHquW3seaYr+Wkp+a1t++8jOeZvuW3neaJje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mu+8jOiKsemmmeiHquacieidtumjnuadpeOAguS9oOWPquacieWIsOS6humCo+S4quWx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JjeS8muacieebuOW6lOeahOWciOWtkO+8jOiAjOS4jeaYr+WAkui/h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rrnlJ/lm6DmnInmoqbmg7PogIzlhYXmu6HliqjlipvvvIzkuI3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lpKnov4jkuIDlsI/mraXvvIzlj6rmgJXkvaDlgZzmu57kuI3liY3vvJvkuI3mgJ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gZrkuIDngrnkuovvvIzlj6rmgJXkvaDml6DmiYDkuovkuovjgILlnZrmjIH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kuIDnp43mr4XlipvjgILliKvmlL7lvIPmoqbmg7PvvIzml7bliLvnm7jkv6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torlubjov5DvvIE8L3A+PHA+PGVtPjM1LjwvZW0+5pyJ5L+h5b+D5bCx5Lya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pyJ5Yaz5b+D5bCx5Lya5pyJ5Yqo5Yqb77yM5pyJ6K+a5b+D5bCx5Lya5pyJ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5n+e7iOacieS4gOWkqe+8jOS9oOWvuei/h+WOu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S4jeWGjeWcqOaEj++8jOS9oOabtOWcqOS5jueahOaYr+mCo+S6m+aXpeWtkOaIkO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qOeahOiHquW3se+8jOiuqeS9oOWPmOaIkOS6huS4gOS4quWvueeUn+a0u+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aJgOacn+acm+eahOS6uu+8jOS5n+iuqeS9oOWvueacquadpeeah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ea7oeedgOS5ieaXoOWPjemhvueahOaJp+edgOWSjOacn+W+h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zml7bov73kuKTlj6rlhZTlrZDnmoTkurrvvIzkuIDlj6rkuZ/kuI3kvJrpgK7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otKrlm77ml6DmiYDkuI3mnInvvIzlkKbliJnkvaDlsIbkuIDml6DmiYDmnI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5Xlm77ml6DmiYDkuI3nn6XvvIzlkKbliJnkvaDlsIbkuIDml6DmiYDnn6X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IHlm77ml6DmiYDkuI3og73vvIzlkKbliJnkvaDlsIbkuIDml6DmiYDog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m06L275pe25YCZ5piv5ae/5oCB77yM5Lit5bm05pe25YCZ5piv5L2T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m05pe25YCZ5piv55eF5oCB44CCPC9wPjxwPjxlbT4zOS48L2VtPumdkuaYp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S6huWwseWQiOS4jeS4iueahOS5pu+8jOS6uueUn+aYr+i4j+S4iuS6huWwseWbn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eahOi3r++8jOeIseaDheaYr+aJlOWHuuS6huWwseaUtuS4jeWbnueahOi1jOaz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v5nkuJbnlYzkuIrvvIzmr4/kuKrkurrpg73og73lpJ/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mlrnlvI/ljrvnlJ/mtLvjgILmraPmiYDosJPlpKnml6Dnu53kurrkuYvot6/vvIz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pKfot6/pgJrlkJHlv6vkuZDkurrnlJ/jgILkuJblpJbmoYPmupDmmK/lrZjlnK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IvkvaDmg7Pku6XmgI7moLfnmoTmlrnlvI/nlJ/mtLvjgILlj6TkurrpgZMmbGRxdW8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WM6ICF77yM5YiZ6Ieq5oiQ6auY5qC8JnJkcXVvO++8jOS6uueUn+acgOmrmOeahO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tuWunuWwseaYr+e6r+ecn+iHqueEtuOAgjwvcD48cD48ZW0+NDEuPC9lbT7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pgYfliLDnmoTkurrvvIzlpoLmnpzms6jlrprkuI3mmK/kvaDor6XnrY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lpoLkvZXnj43mg5zvvIzov5jmmK/kvJrnprvoh6rlt7HogIzljrvjgIL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kuIDkupvot6/pgJTpnIDopoHni6zoh6rotbDkuIvljrv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oirHokL3oirHosKLvvIzkuIDkuKrkurrlrojnnYDmnIjnvLrmnIjlnIbvvIzlr4Ll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6Tkurrlv4PliqjjgII8L3A+PHA+PGVtPjQyLjwvZW0+5L2g55qE5aSn6YOo5YiG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qO77yM5LiN5oOz5LiA5LqL5peg5oiQ77yM5Y205oeS5b6X5qC55rex6JKC5Zu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mdkuaYpeaYr+S4gOauteiusOW/hu+8jOaYr+S4gOenje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aymea7qeS4iueahOS4gOS4suiEmuWNsO+8m+mdkuaYpeaYr+S4gOauteaXi+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ykumSu+efs++8jOaYr+iTneWkqeS4i+eahOS4gOe8lea4he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Z/orrjvvIzpo47pm6jov4flkI7msqHmnInmnJ/lvoXlt7LkuYXnmoT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gILkuZ/orrjvvIzliqrlipvov4flkI7msqHog73lvpfliLDnm7jlupTnmoTlm57mi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5Xnq5/miJHku6zpg73mm77liqrlipvov4fjgILmiJborrjvvIzlvanombnlt7LkuI3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miqXkuZ/lnKjliY3mlrnkuI3ov5zlpITnrYnnnYDkvaDjgILor7forqTnnJ/ov4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nm7jkv6HmmI7lpKnkvJrmm7Tlpb3jgII8L3A+PHA+PGVtPjQ1LjwvZW0+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iQ5Yqf55qE5Lq677yM55qG5Lya57uP5Y6G5LiA5q615Zuw6Ium5LiN5oqx5oCo44CB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LiN6LSj6Zq+55qE56Oo56C644CC5LiN5pat5Zyw5Yqq5Yqb5pSA55m777yM57uI5Lya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7ua5Li955qE5aKD55WM44CC5pyJ5Lqb5Lq655Sf55qE5Zuw6aG/77yM5pei5Y+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Y6IOc77yM5pu05piv55So5p2l55u45aSE55qE44CC5ZG96L+Q55qE57K+5b2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6L2w6L2w54OI54OI5LmL6Ze077yM6YKj5Lqb5bmz5reh5LiO5a6J6Z2Z77yM5L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Y+m5LiA56eN6IOM5Lmm44CC5q2k55Sf5LiN6ZW/77yM5ZSv5pyJ54+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n5Zuw5aKD77yM5omN5LiN5Lya6ZSZ6L+H6YKj5Lqb576O5ruh5ZKM57K+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6uuaAu+aYr+S8mumBh+WIsOaMq+aKmO+8jOS8muacieS9jua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cieS4jeiiq+eQhuino+eahOaXtuWAme+8jOS8muacieS9juWjsOS4i+awlOivtO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AjOi/meS6m+aXtuWAmeato+aYr+S6uueUn+acgOmHjeimgeeahOaXtu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enjeaXtuWAme+8jOaIkeS7rOimgeacieiAkOW/g++8jOimgeacieS/oeW/g++8jO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eUn+a0u+S4jeS8muaKm+W8g+S9oO+8jOWRvei/kOS4jeS8muaKm+W8g+S9o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S4jeS6huWvguWvnu+8jOWwseeci+S4jeingee5geWNj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67moIflg4/onbTonbbvvIzkvaDljrvov73lroPkvJrov73lvpflvojovpvoi6b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p43lvojlpJroirHvvIzonbTonbbkvJroh6rlt7Hpo57ov4fmnaXvvIzlj6rmnI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j5DljYfoh6rlt7HvvIzmiY3og73ojrflvpfmm7TlpJrmnLrkvJrvvIzmiJDlip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liKvkurrvvIzogIzmmK/mlLnlj5joh6rlt7HvvIE8L3A+PHA+PGVtPjQ4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qq5Yqb77yM5LiN5piv5Li65LqG6K6p5Yir5Lq66KeJ5b6X5L2g5LqG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IO96K6p6Ieq5bex5omT5b+D6YeM77yM55yL5b6X6LW3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bruagh+eahOWdmuWumuaYr+aAp+agvOS4reacgOW/heimge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kOazieS5i+S4gO+8jOS5n+aYr+aIkOWKn+eahOWIqeWZqOS5i+S4gOOAguayoeacie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JjeS5n+S8muWcqOefm+ebvuaXoOWumueahOi/t+W+hOS4reW+kuWKs+aXo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pnZLmmKXmmK/kuIDlnLrov5zooYzvvIzlm57kuI3ljrvkuo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mK/kuIDlnLrnm7jpgKLvvIzlv5jkuI3mjonkuobvvJvpnZLmmKXmmK/kuIDlnLr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naXkuI3lj4rkuobjgII8L3A+PHA+PGVtPjUxLjwvZW0+5b2T5pyA5Yid6YKj6L+3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oSf6KKr5pe26Ze05re55rKh77yM5L2g5piv5ZCm6L+Y5pyJ54ix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oiR5Lus5Zue5b2S5pel5bi455Sf5rS777yM5L2g5piv5ZCm6L+Y5pyJ5b+D5oOF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rWq5ryr77yb6Lev6LWw5aSa5LqG77yM5rK/6YCU5LiN5YaN5pyJ6YKj5LmI5aSa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Y+Y5b6X566A5Y2V5bmz5reh44CCPC9wPjxwPjxlbT41Mi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0u+W+l+a8guS6ru+8jOi1sOW+l+mTv+mUteOAguiHquW3seS4jeWli+aWl++8jOe7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aRhuiuvuOAguaXoOiuuuS9oOaYr+iwge+8jOWugeWPr+WBmuaLvOaQj+eahOWksei0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S4jeimgeWBmuWuieS6jueOsOeKtueahOW5s+WHoeS6uuOAguS4jeiwiOS7p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Omavu+8jOWPquiuuueOsOWcqOeahOWdmuaMgeOAguS6uueUn+WwseWDj+iInuWP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wouW5le+8jOawuOi/nOS4jeimgeiupOi+k++8gTwvcD48cD48ZW0+NTM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op4notbDmipXml6Dot6/ml7bvvIzkuIDovazouqvkuZ/orrjmn7PmmpfoirHmmI7m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lsL3mmK/ot6/jgILlvZPkvaDmhJ/op4nlsbHnqbfmsLTlsL3kuIDml6DmiYDmnIn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i6TlpYvmi7zmkI/vvIzmgLvkvJrmlLbojrflvojlpJrjgILlj6ropoHkva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lpqXljY/nu53mnJvlhrfpnZnov47lr7nvvIzlpLHmnJvmnInml7bkuZ/kv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uIzmnJvnmoToirHmnLXjgII8L3A+PHA+PGVtPjU0LjwvZW0+5ZOq5p2h6Lev5pyA5aW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76KaB5aSa6LWw5Yeg5qyh5omN55+l6YGT77yM5ZOq5Y+M6Z6L5pyA5ZCI6I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6KaB5aSa6K+V5Yeg5Y+M5omN6YCJ5oup77yM5peg6K665pyJ5aSa5Zuw6Zq+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by644CCPC9wPjxwPjxlbT41NS48L2VtPuWkmuWwkemBl+aGvu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acuuS8mu+8jOiAjOaYr+i3qOS4jei/h+afkOenjei3neemu++8m+WkmuWwke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aYr+WboOS4uuaXoOiDveS4uuWKm++8jOiAjOaYr+aXtuacuuS4jeWvue+8ge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douWtlO+8jOmakOiXj+S6huWkmuWwkeaAneW/te+8m+e/mOi1t+eahOWYtOink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luS6huWkmuWwkeaXoOWliOOAgjwvcD48cD48ZW0+NTYuPC9lbT7lnKjpnZLmmKX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K3vvIzmiJHopoHlho3mrKHmiazluIbotbfoiKrvvIznu5noh6rlt7HkuIDku73lnZr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miJDlip/lpLHotKXlt7LkuI3lho3ph43opoHvvIzph43opoHnmoTmmK/miJH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iqrlipvkuI7msZfmsLTnrJHnnYDpnaLlr7nvvIzkuI3ljrvln4vmgKj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gKfpmo/nvJjpmo/lv4PvvIzlgZrmnIDlpb3nmoToh6rlt7HvvIz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Yuk5aWL5Y+v5Lul5byl6KGl6IGq5piO55qE5LiN6Laz77yM5L2G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yl6KGl5oeS5oOw55qE57y66Zm344CCPC9wPjxwPjxlbT41OC48L2VtPuaIke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4lueVjOS4iuacgOS4jeW/q+S5kOeahOmCo+enjeS6uu+8jOayoeiDveWKm++8jO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i/m+W/g++8m+ayoeWkqei1i++8jOWNtOacieaipuaDs++8m+i2iuWKquWKm++8jOi2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NTkuPC9lbT7kuI3mmK/mr4/kuIDnspLnp43lrZDpg73og73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fmoJHvvIzkvYbmmK/ljbTmmK/lj6/ku6XljrvnlJ/moLnlj5Hoir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K+l5p2l55qE6YO95Lya5p2l77yM6K+l6LWw55qE5YWo5Lya6LWw77yM5Yir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M5Yir5oy955WZ77yM5Yir6LSq5oGL77yM5Yir5LiN6IiN77yM5Yir5ouF5b+D44C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L5reh5LiA5Lqb5LqL5oOF77yM5omN5piv5a+56Ieq5bex5pyA5aW955qE5L+d5o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4jeimgeaKiuiHqui6q+aDs+eahOWkmuS5iOWkmuS5iOe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OieWus+eahOmmmeawtOS5n+W5suS4jei/h+mfreiPnOebku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pnZLmmKXvvIzlpoLlkIzkuIDlnLrnm5vlpKfogIzljY7kuL3nmoTmiI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nnnYDkuI3lkIznmoTlgYfpnaLvvIzmia7mvJTnnYDkuI3lkIznmoTop5LoibLvvIz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nYDkuI3lkIznmoTnu4/ljobvvIzljbTmnInnnYDnm7jlkIznmoTmgrLlk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qT5LiN5L2P55qE5rKZ77yM5pS+5LiL5LiA5oqK77yM5oqT5LiN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S+5LiL5Lmf572i77yB5Zyo5Lq655Sf5Lit77yM5b+F6KaB55qE5pS+5byD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piv5pm65oWn77yb5b+F6KaB55qE5pS+5byD5LiN5piv5YmK5YeP5piv5Y2H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HguW+l+ePjeaDnO+8jOadpeeahOS/seaYr+e+juS4ve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UvuaJi++8jOi1sOeahOS4jeaIkOi0n+aLheOAguWvuei/h+WOu++8jOimgeaUvu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sOWcqO+8jOimgeaDnO+8m+WvueWwhuadpe+8jOimgeS/o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plb/mgLvmmK/nlLHml6DmlbDkuKrlubPlh6HvvIzoibDovpvnmoTlsI/mraXnu4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r4/kuIDmraXnu5rng4LnmoTpo47mma/vvIzpg73lsIbljJbkuLrlkK/mmI7nmoT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hafkuq7pgqPpgJrlvoDmmJ/ovrDlpKfmtbfnmoTlvoHnqIv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L2g5Y+Y5b6X6Laz5aSf5by65aSn77yM5omN5Y+v5Lul5L+d5oqk5aW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44CC6L+Z5Liq56S+5Lya5aSq5aSa6Zmp5oG25ZKM5q6L6YW377yM5LiN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qCh5Zut5piv5LiN5Lya5oSf5Y+X5Yiw55qE44CC54ix5LiA5Liq5Lq6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5qE55Sc6KiA6Jyc6K+t5ZKM6YWS6IKJ6Zmq5Ly077yM6ICM5piv6Ieq5bex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5Zu+5by644CCPC9wPjxwPjxlbT42Ny48L2VtPueUn+a0u+S4reeahOiuuOWkmuS6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IkeS7rOS4jeiDveWBmuWIsO+8jOiAjOaYr+aIkeS7rOS4jeebuOS/oeiDveWk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OAgjwvcD48cD48ZW0+NjguPC9lbT7kvYbkuI3opoHmlL7nurXoh6rlt7HnmoTmrLL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irnlpoLkuIDmu6nml4vmtqHvvIzkvJrlsIbkvaDovazlhaXml6DlupXmt7Hm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pnZLmmKXlupTor6XlrabkvJrmjozmj6HmlrnlkJH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bey57uP5b6I5Z2a6Zq+77yM5piO5aSp5Lya5pu06Zq+77yM5L2G5ZCO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2e5bi4576O5aW944CC5b2T54S277yM5aSn6YOo5YiG5Lq65Y+v6IO95piO5pma5bCx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qG77yM5L2G5Yqg5aaC5p6c5pS+5byD5LqG5L+h5b+177yM6YKj5LmI5bCx5rC46L+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ZCO5aSp5Y2H6LW355qE5aSq6Ziz44CCPC9wPjxwPjxlbT43M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ieaLqeaAjuS5iOeUn+aAjuS5iOatu++8jOS9huaIkeiDvemAieaLqeaAjuS5iOeI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0u++8jOi/meWwseaYr+aIkeeahOm7hOmHkeaXtuS7o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g4/mmK/lnKjnjqnotoXnuqfnjpvkuL3vvIzlnKjkvaDmsqHmnInlkIPo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lj5jlpKfnmoTml7blgJnvvIzov57kuIDlj6rnjovlhavpg73og73np5LmnYDkvaD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Jrljrvlj6/mgJznqp3lnKjlopnop5Llk63ms6PnmoTlvLHogIXvvIzkuI3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rmnInooqvmt5jmsbDjgII8L3A+PHA+PGVtPjcyLjwvZW0+5pyJ5Lq654m15oyC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N5Y+r5ryC5rOK77yM5pyJ5Lq65oCd5b+155qE5pel5a2Q5LiN5Y+r5a+C5a+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z5b+D55qE5bKB5pyI5LiN5Lya5aSx6JC977yM5Yir6K6p57yY5YiG5pOm6IKp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K6p576O5qKm5Y+Y5oiQ5rOh5rKr44CCPC9wPjxwPjxlbT43My48L2VtPuaKlei1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S6m++8jOaKleWFpeimgei/keS6m++8jOS4jeimgei0quWkmuaxguWkp++8jOacg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l+mavumFrOOAgjwvcD48cD48ZW0+NzQuPC9lbT7nlJ/mtLvkuI3kvJrlkJHkvaDorrjo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sKTlhbbkuI3kvJrlkJHkvaDorrjor7rmiJDlip/jgILlroPlj6rkvJr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iY7jgIHnl5voi6blkoznhY7nhqznmoTov4fnqIvjgILmiYDku6XopoH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mg7PvvIzkuYvlkI7mnJ3nnYDpgqPkuKrmlrnlkJHliY3ov5vjgILlpoLmnp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nlJ/lkb3kuZ/lsLHmr6vml6DmhI/kuYnjgII8L3A+PHA+PGVtPjc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m06L2755qE5pe25YCZ5bm06L2777yM5Zu654S25pyJ56aP77yM5Y+v5piv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2S5pil5L+d5oyB5Yiw6L+b5YWl5Z2f5aKT5Li65q2i77yM6YKj5bCx5pu05Yq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Zyw5pyJ56aP44CCPC9wPjxwPjxlbT43Ni48L2VtPuS9oOeUn+eXheaXtuW3peS9n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cqOS5jueahO+8jOWcqOS5juS9oOeahOaYr+S9oOeahOaci+WPi++8jOaJgOS7p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W3peS9nOiAjOeWj+i/nOS6huaci+WPi+OAgjwvcD48cD48ZW0+Nzc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ljZXouqvvvIzmiJborrjkvaDlt7Llq4HkuobkuKrlpb3nlLfkurrjgILov5n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ph43opoHnmoTvvIzmnIDph43opoHnmoTmmK/kvaDkuI3og73mnInkvp3otZbmgJ3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lt7Hog73mjKPkuIrkuIfnmoTpq5jolqrlm7rnhLblpb3vvIzljbPkvb/mmK/mjKP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moTlt6XotYTkuZ/kuI3plJnvvIzotbfnoIHvvIzkvaDog73oh6rlt7HlhbvmtLv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kvaDnmoTpqoTlgrLjgII8L3A+PHA+PGVtPjc4LjwvZW0+5Lq66L+Z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rKh5pyJ55m95Y+X55qE6Ium77yM5Lmf5rKh5pyJ55m96YGt55qE572q44CC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Oo6Zq+77yM6YO95LiN6L+H5piv5LiA5Z2X6Lez5p2/77yM5LiA5YiH55qE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6yU6LSi5a+M44CC6Ium5Lmf5aW977yM5oKy5Lmf572i77yM55yL5Ly8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bq777yM5Yiw5pyA5ZCO77yM5omA5pyJ55qE5oyj5omO5LiO5peg5Yqp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7Sv5ZKM6ZqQ5b+N77yM6YO95bCG5piv5LiK5aSp6LWQ5LqI5oiR5Lus55qE5LiA5Lu9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4Wn5Lqu5pyq5p2l5ryr5ryr5Lq655Sf6Lev44CCPC9wPjxwPjxlbT43O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Au+aYr+S4jeWmguS6uuaEv++8jOS9huW+gOW+gOaYr+WcqOaXoOaVsOeahOeXm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qOmHjemHjeeahOefm+ebvuWSjOiJsOi+m+S4re+8jOaJjeS9v+S6uuaIkOeGn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DAuPC9lbT7lpKnpu5HkuobvvIzosIHog73mi4nnnYDlpKrpmL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kuIvlsbHvvJ/kvaDlsLHlvpfourrkuIvvvIzlranlrZDvvIzkuI3mgJXvvIzlpJr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iLDlpLTkuobkuZ/lvpfkuq7jgII8L3A+PHA+PGVtPjgxLjwvZW0+5Y+q5pyJ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5eb6Ium5ZKM6L+36Iyr55qE5Lq677yM5omN5pyJ6LWE5qC85Y676LCI5LmQ6KeC5Li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5ZG96L+Q5LiN5Lya5Y6a5b6F6LCB77yM5oKy5Zac5Lmf5LiN5Lya5Y2V5Li65L2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C9wPjxwPjxlbT44Mi48L2VtPuWPquimgeiupOS4uuaYr+WvueeahOWwseWOu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WOu+WBmu+8jOS4jeimgeWcqOS5juWIq+S6uueahOeci+azle+8jOWTquaAle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Hs+WwkeS9oOacieWOu+WBmui/h+ivgeaYjuabvue7j+S9oOWKquWKm+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miYDmnInnmoTkuIDlirPmsLjpgLjvvIzpg73lj6/og73mmK/lnZ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r5njgILmiJHku6zopoHov73msYLnmoTvvIzmiJborrjlupTmmK/kuIDnp43mnInov5z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lrnlvI/jgILlj6/kuqvlvZPkuIvlronkuZDvvIzljbTkuI3lpoTlm77plb/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LjjgILlnKjlronpgLjkuK3pgYfop4HmnKrmnaXnmoTpo47pnJzvvIzlp4vnu4jkv5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nmoTog73lipvvvIzov5nmoLfmlrnlj6/lnKjmirXovr7mr4/kuIDkuKrmnKrmna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g73nnIvliLDkuIDmoJHnuYHoirHjgII8L3A+PHA+PGVtPjg0LjwvZW0+5LiN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Lu75L2V5Lq677yM5Zug5Li65byx5bCP6ICF5Zyo5Y+X5Yiw5L6u6L6x5pe2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aSN44CC5b6X572q5LqG5Yir5Lq677yM5ZOq5oCV5LuW6Z2e5bi45byx5bCP77yM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oiQ5Li65L2g5oiQ5Yqf55qE6Zqc56KN44CCPC9wPjxwPjxlbT44NS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PjOS9oOacgOWWnOasoueahOmei++8jOaAu+aYr+iIjeS4jeW+l+WOu+epv+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lveaQremFjeS7gOS5iOiho+acjeaXtu+8jOmei+W3sue7j+i/h+aXtuS6h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oeacieiwgeeahOmdkuaYpemHjOS4jeeVmemBl+aGvu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gIHlpKnlloTlvoXkvaDvvIznu5nkuobkvaDkvJjotornmoTnlJ/mtLv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bmlZvkuoboh6rlt7HnmoTmlpflv5fvvJvlpoLmnpzogIHlpKnlr7nkvaDnmb7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mpzvvIzmm7Tor7fkuI3opoHno6jnga3kuobkv6Hlv4PlkozlkJHliY3lpYvmlpf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lvZPkvaDmg7PopoHmlL7lvIPkuobvvIzkuIDlrpropoHmg7Pmg7PpgqPkupvnna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mmZrotbflvpfmr5TkvaDml6not5Hlvpfmr5TkvaDljZblipvlpKnotYvov5jmr5T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niZvkurrvvIzku5bku6zml6nlt7LlnKjmmajlhYnkuK3vvIzot5HlkJHpgqPkuK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j6rog73nnLrmnJvnmoTov5zmlrnjgII8L3A+PHA+PGVtPjg3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Z+n77yM5bqU6K+l5piv5ZOt55qE5pe25YCZ6KaB5b275bqV77yM56yR55qE5pe25YC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77yM6K+055qE5pe25YCZ6KaB5reL5ryT5bC96Ie077yM5YGa55qE5pe25YCZ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44CCPC9wPjxwPjxlbT44OC48L2VtPuWIq+S6uuWGjemjjuWFie+8jOS9oOaMh+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+8jOecvOWJjeWGjeeLvOiXie+8jOS4jeW+l+S4jee7p+e7re+8geayoeS6uuaJt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mgeiHquW3seermeebtO+8jOayoeS6uuW4ruS9oOeahOaXtuWAme+8j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uWKm+OAguebuOS/oeiHquW3se+8jOWPquimgeS9oOi2s+Wkn+WLh+aVo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GrOS4jei/h+eahOiJsOmavu+8gTwvcD48cD48ZW0+ODkuPC9lbT7nlJ/lrZj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rKzkuIDopoHliqHvvIzogIzlv6vkuZDljbTmmK/nlJ/lrZjnmoTllK/kuIDljp/liJ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kuIDkuKrkurrlv4PngbXlkoznsr7npZ7miYDooajnjrDlh7rmnaXnmoTmu6H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IDmnIDnuq/mtIHlkozpq5jlsJrnmoTkuqvlj5f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5b6I6L+35oOY77yM5Zyo5YWc5YWc6L2s6L2s55qE6L+H56iL5Lit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b6X5Yiw5b6I5aSa77yM5Lmf5Y+v6IO95aSx5Y675b6I5aSa77yM6L+Z5Lmf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SP5byE5Lq677yM5omA5Lul77yM5pyL5Y+L5Lus77yM6KaB54+N5oOc55y85YmN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ir5Zyo5aSx5Y675Lul5ZCO5omN5ZCO5oKU77yBPC9wPjxwPjxlbT45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iHquW3se+8jOS9v+iHquW3seaIkOS4uuacgOWlveeahO+8jOavlOWWhOW+heWIq+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Ej+S5ie+8m+WuveWuueiHquW3se+8jOe7meiHquW3seabtOWkmueahOaXtumXtOWS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adpeS4jeaWreWPkeWxleWSjOWujOWWhOiHquW3seOAgui/meagt++8jOS9oOa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l+WFheWunuOAgeW5uOemj+OAgjwvcD48cD48ZW0+OTIuPC9lbT7lubTlsJHml7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g7PmiJDkuLrkuIDkuKrlubPlurjnmoTkurrvvIzkvaDlj6rmnInlvojliqrlipv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LrliKvkurrnmoTpgaXkuI3lj6/lj4rjgII8L3A+PHA+PGVtPjkz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oCO5LmI55So5Yqb77yM5piO5aSp55qE6JC95Y+26L+Y5piv5Lya6aOY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LiK5pyJ5b6I5aSa5LqL5piv5peg5rOV5o+Q5YmN55qE77yM5rS75Zyo5b2T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CR5o+Q5Y2H44CCPC9wPjxwPjxlbT45NC48L2VtPuaIkeS7rOi/meS4gOeUn++8jOi3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i1sO+8jOiLpuimgeiHquW3seWQg++8jOS7u+S9leS6uuaXoOazlee7meS6i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nei1lu+8jOS7peS4uui1sOS4jei/h+WOu+eahOi3r++8jOi3qOi/h+WOu+WQjuWbn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+8jOS5n+S4jei/h+WmguatpOOAgjwvcD48cD48ZW0+OTUuPC9lbT7mmK/pnZLmm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lbTlsLHmmK/lraTni6zvvIzmipHmiJbmmK/lraTni6zlvKXmvKvkuobmlbTkuKrpnZL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2LjwvZW0+6L+Z5Yeg5bm057Sv5piv5LiA5a6a55qE77yM5L2G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R55qE5Lq655Sf5LiN5Y+v6IO95bCx5q2i5LqO5q2k5LqG44CC5oiR5LiN5oOz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6KGX5LiK5LiA5oqT5LiA5oqK55qE5bq45Lq677yM5oiR5LiN5oOz5Lul5ZCO5Li6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SB77yM5oiR5LiN5oOz5Lul5ZCO5q+P5aSp5YGa55qE6YO95piv5LiN5Zac5qyi5Y20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Ga55qE5LqL77yM5oiR5LiN5oOz5oiQ5Li66YKj56eN5Lq644CC5oiR5pyJ5oiR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mA5Lul5oiR6KaB5Yqq5Yqb44CC5Y+q5pyJ5Z2a5oyB6L+Z6Zi15a2Q77yM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6b6Ium5LiA6L6I5a2Q44CC5oiR5Y+R6KqT5Lya5Yqq5Yqb77yM5oiR5Lya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6I5aW944CCPC9wPjxwPjxlbT45Ny48L2VtPumdkuaYpe+8jOS4gOWNiuaYju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W/p+S8pOOAguWug+aYr+S4gOacrOaDiuWkqeWcsOazo+msvOelnueahOedg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S7rOWNtOivu+eahOWkquWMhuW/meOAguS6juS4jee7j+aEj+mXtO+8j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exjeaChOeEtuWQiOS4iu+8jOS7peiHs+S6juaIkeS7rOimgemHjeaWsOeglOivu+Wu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NtOWPkeeOsOmdkuaYpeeahOWtl+i/ueaXqeW3suiQvea7oeWwmOWfg++8jOaooeez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Y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zaXAxdi5odG1sIj5odHRwczovL2R1YW5qdXppa3UuY29tL2R1YW5qdXppL2IydXgwc2lwM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6EDB8C5ACD79CB98A60721DA6CE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