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3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5271C2BAC6DFF8E7E16B650B186A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271C2BAC6DFF8E7E16B650B186A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Zad6YWS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mFkuWFpeWWieaXt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gtOijgueahOWjsOmfs++8jOS7v+S9m+e7neacm+eahOatjOW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S7iueLrOmlruaIluS4ieS6lOWlveWPi+mCgOmlruacgOS4uuW4uOaAg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iuS4reS4jeaXtumlrumFku+8jOW+gOW+gOiDveWkn+iBimhpZ2jvvIzohLHlj6PogI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pJrljYrmmK/lubPml7bkuI3nu4/luLjmj5DotbfnmoTvvIzpgqPkupvnj43ol4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t7LkuYXnmoTnp5jlr4bmiJblv4PkuovvvIzlnKjphZLnmoTkvZznlKjkuIvkuIDlkJ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lv6vmtLvkuoboh6rlt7HkuZ/mhInmgqbkuobliKvkurr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5jogonkuIDmna/phZLkuIDkuKrkurrllp3nnYDllp3nnYDmg7Plk63vvIzosI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og73nu5Plv6fmhIHvvIzotorllp3otorkvKTmhJ/jgII8L3A+PHA+PGVtP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47kuI3llpzmrKLllp3phZLvvIzliLDku4XllpzmrKLllp3phZLnmoTmsJv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iLDnnJ/mraPllpzmrKLllp3phZLvvIzopoHnu4/ljobkuIDmrrXmvKvplb/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lj6rmnInnu4/ljobov4fov5nmrrXlsoHmnIjnmoTkurrvvIzmiY3nn6XpgZPphZ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pb3llp3lnKjlk6rph4zvvIzmiY3nn6XpgZPkurrkuLrku4DkuYjopoHllp3ph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kurrnlJ/kuI3lpoLmhI/ljYHmnInlhavkuZ3vvIznnJ/nmoT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pgqPlsLHmnaXkuIDmna/lkKfjgII8L3A+PHA+PGVtPjYuPC9lbT7mnInkurror7T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kurrmhI/msJTpo47lj5HvvIzli4flvoDnm7TliY3vvJvmnInkurror7TphZLog73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vmgrLmgIDlv6fvvIzkvKTlvbvlv4Pogp3vvJvkuZ/mnInkurror7TphZLoibLnm7j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po47otKXkv5fvvIzojqvmraTkuLrnlJrvvJvmm7TmnInkurror7TphZLmmK/nqb/o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ja/vvIzlhrfphZLkvKTogp3vvIzng63phZLkvKTogrrvvIznmL7lkJvlrZDmjqXmm7D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N6aWu5Lyk5b+DJnJkcXVvO+OAgjwvcD48cD48ZW0+Ny48L2VtPuWWnemFk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Gieino+WNg+aEgeeahO+8jOaciemFkumGieS6uuS4jemGieeahO+8jOaciemFkuS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HqumGieeahOOAgjwvcD48cD48ZW0+OC48L2VtPueQhuaAp+Wwj+mFjOWHoOadr+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uuWcuuWkp+mGie+8jOeFp+mhvuWlveiHquW3se+8jOS4jeWPquaYr+ihqOeOsOWcqO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mdou+8jOabtOaYr+eyvuelnuWxgumdoueahOWbnummiOiHquaIke+8jOS4sOWv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vuadvuiHquW3se+8jOS4gOadvuS4gOW8m+mXtOaIkOWwseabtOWlveeahOiHq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FkuaYr+S4quWlveS4nOilv++8jOiDveiuqeWls+S6uuW/mOiu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/mOiusOS8pOWus++8jOWWnemFkueahOWls+S6uuS4jeaYr+WlueaDs+img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aIluiuuOaYr+aJgOacieeXm+iLpueahOS6i+aDhemDveiuqeWluemBh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yoeacieWKnuazleWSjOaci+WPi+ivtO+8jOacieS6m+aYr+WSjOaci+WPi+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yoeacieS7gOS5iOS9nOeUqOOAgjwvcD48cD48ZW0+MTAuPC9lbT7llp3phon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J/lpb3vvIzlj6/ku6Xorqnoh6rlt7HmmoLml7blv4Pml6DmnYLlv7XvvIzlv4Pml6Dml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vIzlv4Pmg4Xovbvmnb7pmo/mhI/jgII8L3A+PHA+PGVtPjExLjwvZW0+5LiA5Liq5Lq6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oOz6YaJ77yM6YaJ5b6X5LiA5a6a5Lya5b6I5b+r77yM5Zug5Li65LuW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mf5Y+v5Lul6KOF6YaJ77yM5pyA5aaZ55qE5piv77yM5LiA5Liq5Lq66Iul5LiA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YaJ77yM6YKj5LmI5Yiw5ZCO5p2l5b6A5b6A6L+e5LuW6Ieq5bex77yM5Lmf5YiG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6uf5piv5Zyo6KOF6YaJ77yM6L+Y5piv55yf6YaJ77yf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6huino+iHquW3seeahOmFkumHj++8jOWWneS4i+i/meadr+mFkuaJjeS4jeS8mu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uS7ju+8jOefpemBk+ivpeWWneWkmuWwkeaJjeeul+aBsOWAkuWlveWkhOOAguS4gOas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iuqeS9oOS9k+mqjOS4gOasoemFkueyvueahOWogeWKm++8jOWTgeWwneS4gOaso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Xm+iLpu+8jOS9oOWwseaJvuWHhuS6huWBmuS6uueahOaWue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nkupTlpb3lj4vogZrkvJrvvIzllp3phZLlm77kuIDkuZDvvIzkuI3lj6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lpKfphonkvKTouqvvvJvkuI3lj6/kuI3phonvvIzlsI/phonmgKHmg4X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phZLllK/lsI/phonvvIzkurrnlJ/mrKLkuZDlpJr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5LiA5p2v6YWS77yM5LuA5LmI5Zy65ZCI77yM5Zad5LuA5LmI6YWS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iv5rWq5ryr77yM5ZWk6YWS77yM5piv6LGq54i977yM55m96YWS77yM5piv6ZiF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YGa5Lq65LiA5qC377yM5LuA5LmI6YO95b6X5oeC77yM5qC35qC36YO95b6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VheiwiOS6uueUn+S6i++8jOe7huaVsOmbqOWSjO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aEgeS4i++8jOWAn+mFkua1h+aEge+8jOmaj+WQjuS4gOeskeiAs++8jOmHjeWbnuW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OAgjwvcD48cD48ZW0+MTYuPC9lbT7op6XnrbnkuqTplJnml7bnmoTnjofnnJ/jgIHog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gIHohL7msJTvvIzphZLov4fkuInlt6HlkI7nmoTphZLpo47jgIHphZLlk4HjgIHphZL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ipjlsITkuo7mna/nm4/kuYvpl7TvvJvosKbosKblkJvlrZDvvIzmiJrmiJrlsI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lhrfmmpbvvIzkuJbmgIHngo7lh4nvvIzpg73lsL3mmL7kuo7mir/lkbf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q65ZCE5pyJ5ZG977yM6Z2i5a+556S+5Lya55qE5Li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peg5Y+v5aWI5L2V77yM5Y+q6IO95Zad6YWS5p2l5a695oWw6Ieq5bex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e6I2J5pyo6LCB6IO95rKh5pyJ5oSf6KeJ77yM5Y+q5piv5pWi5oCS5LiN5pWi6K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xOC48L2VtPuS6uueUn+i3r+S4iu+8jOaIkeS7rOmDve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hjOiAhe+8jOWmguS6uumlruawtOWGt+aaluiHquefpe+8jOecn+ato+iDveW4r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uOi/nOWPquacieS9oOiHquW3seOAgjwvcD48cD48ZW0+MTk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rLkvKTnmoTvvIzpgqPpnaLliY3phZLmna/ph4zojaHmvL7nmoTlsLHmmK/nnLzms6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mrKLllpznmoTvvIzpgqPmqL3kuK3nm5vnmoTkvr/pg73mmK/moqbph4z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wLjwvZW0+6YO96K+077yM5YCf6YWS5rWH5oSB5oSB5pu0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ad6YWS77yM6L+Y6IO95YGa5LuA5LmI77yfPC9wPjxwPjxlbT4yM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S4gOS4quS6uuWWnemGie+8geS4gOadr+S4gOadryZoZWxsaXA76YO95piv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77ya5b6I57Sv5b6I57Sv55qE5L2g44CCPC9wPjxwPjxlbT4yMi48L2VtPumFk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kuS6uu+8jOWPr+S7peaFsOW5s+eUn++8jOWPr+S7peino+mjjuWwmOOAgu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+8jOaDheaAgOWPr+S7peivieivtO+8jOeXm+iLpuWPr+S7peino+iEse+8m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Hgu+8jOWtpOWNleaXtuacieS6uuebuOmZqu+8jOaXoOWKqeaXtuacieS6uuWuie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uW+l+mjjui1t+eahOaXpeWtkO+8jOa3oeeci+iQveiKse+8m+aHguW+l+mbquiI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S4vuadr+mCgOaciOOAguaXtumXtOS8muWRiuivieaIkeS7rO+8jOeugOWNl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acgOmVv+i/nO+8m+W5s+WHoeS4reeahOmZquS8tO+8jOacgOW/g+Wuie+8m+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cgOa4qeaaluOAgjwvcD48cD48ZW0+MjMuPC9lbT7mtYrphZLkuIDmna/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vvIznh5XnhLbmnKrli5LlvZLml6DorqHvvIznvoznrqHmgqDmgqDpnJzmu6H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YWS5Yiw5Lq655Sf6Zq+6IGa6Zq+56a777yM5Zad5Lmf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d5Lmf6Zq+77yM6Zq+77yB6Zq+77yBPC9wPjxwPjxlbT4yNS48L2VtPuWwmO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ieaCpuacieiuuOWkmuenje+8jOWUr+aciemFkuaYr+S4jeWPr+aIlue8uueahOS5kO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wj+mFjOaAoeaDhe+8jOaXoOaJgOiwk+ino+W/p++8jOaWueS4uu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S5i+mBk+OAgjwvcD48cD48ZW0+MjYuPC9lbT7nqbrmnInmu6HohZTnmoTmiY3ljY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r3lsZXvvIzmg7PopoHlgJ/phZLmtojmhIHvvIzlj5HnjrDmhIHnu6rmm7TlpJr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uqDnu5PvvIzpgqPkuI3lpoLmlL7kuIvkuIDliIfvvIzlgZrkuKroh6rnlLHoh6r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3LjwvZW0+5pyJ5Lq65pif5aSc6LW26ICD77yM5pyJ5Lq65ZG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mh77yb5pyJ5Lq65Zyo5Zad5Lqk5p2v6YWS77yM5pyJ5Lq66buY6buY5rWB55y8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8l+S6uuWWnemFkuaYr+eUqOadpeaOkumBo+WvguWv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WnemFkuWPr+S7pea7i+WFu+WtpOeLrOOAgjwvcD48cD48ZW0+MjkuPC9lbT7phZL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bbml6DlsZ7mgKfvvIzlj6rmmK/ppa7phZLkurrnmoTmlrnlvI/lsIbphZLljLrliKv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5zphZLkuYvkurrmsonmsqbphZLph4zvvIznkIbmgKfkuYvkurrnnJ/or5rlr7nlvoX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j6Toh7Pku4rpkojnoK3ml7blvIrvvIzlr7nkuo7phZLogIzoqIDvvIzmiJHku6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XlnY/lhbblkI3lo7DnmoTnvarprYHnpbjpppbjgII8L3A+PHA+PGVtPjMw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pel5a2Q57u16ZW/5oKg6L+c77yM6aOY6aOY6I2h6I2h44CC5oiR5Y+q6KaB5Li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YaS77yM5bCx5Y+v5Lul5om+5Yiw5Zue5a6255qE6Lev77yM5om+5Yiw5oiR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55yL552A5LiW55WM6K+077yM5oiR54ix5L2g77yM5oiR5Lmf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ICX5LiK5LiA6L6I5a2Q77yM5peg5Y+v6YCD6YG/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a7oeS6hu+8jOa7oeS6huWImea6ou+8jOWPr+aYr+mCo+a6oua1geWHuuWOu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Yr+iwgeWkmuS9meeahOaDhuaAhe+8nzwvcD48cD48ZW0+MzIuPC9lbT7kuI3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nn6XphZLnmoTmu4vlkbPvvIzkuI3lgZrkurrvvIzmsLjov5zkuI3nn6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jgII8L3A+PHA+PGVtPjMzLjwvZW0+6YWS5piv5YW05aWL5YmC77yM6K6p5Lq6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bCx5piv5YKs5oOF5YmC77yM6K6p5Lq65pWi5oOz5Lmf5pWi5Y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KiumFkumXruaYjuaciOeahOaXpeWtkO+8jOS5n+aYr+ivl+aE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IluiuuOaAu+acieS7veW/teaDs++8jOaJmOaYjuaciOWvhOe7meS7luS5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rKzkuIDmna/mmK/muIXphpLnmoTvvIzosarmg4XkuIfkuIj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jgILnrKzkuozmna/mnInngrnphonkuobvvIzkvYbov5jmmK/mg7Pllp3jgILliL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/nmoTml7blgJnlsLHphonkuobvvIzphpLmnaXnmoTml7blgJnlsLHlkI7mgp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lubTjgII8L3A+PHA+PGVtPjM2LjwvZW0+6YWS5Zyo5p2v5Lit77yM5p2v5Zyo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d5Zyo6YWS6YeM77yM5oOF5Zyo5b+D6YeM44CC6Kel56255Lqk6ZSZ5pe255qE546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/5LuL44CB5aeU6JuH77yM6YWS6L+H5LiJ5beh5ZCO55qE6YWS6aOO44CB6YWS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oCB77yM6YO95oqY5bCE5LqO5p2v55uP5LmL6Ze077yb6LCm6LCm5ZCb5a2Q77yM5oia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77yM5Lq66Ze05Ya35pqW77yM5LiW5oCB54KO5YeJ77yM6YO95bC95pi+5LqO5oq/5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PC9wPjxwPjxlbT4zNy48L2VtPuacieaXtuWAme+8jOmFkueTtuaYr+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MguWcqOS4gOajteaer+acveeahOiAgeagkeS4iu+8jOaUvuecvOacm+WOu++8jOa7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Yr+e7v+iJsueahOOAgjwvcD48cD48ZW0+MzguPC9lbT7llp3phZLkuI3msY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2v5LiH55uPJnJkcXVvO++8jOWPquaxguS4gOadr+eLrOmGie+8jOiDveWkn+aipum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OAgeW/teS9oOWHoOWbnuOAgjwvcD48cD48ZW0+MzkuPC9lbT7phonphZL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lsLHkuIDlrprns4rmtoLvvJvkuI3phonphZLnmoTkurrvvIzmnKrlv4XlsLH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jgILphZLmoYzmmK/kuKrmiJjlnLrvvIzkvZPnjrDnlLfkurrnmoTpnaLlrZD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pbPkurrnmoTph4zlrZDvvIzkuKrkuK3mu4vlkbPkvaDnu4blk4H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2v6YWS5LiA5YiG5oSB77yM5Li+5p2v5raI5oSB5oSB5pu05oSB77yM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raM5b+D5aS077yM5Yeg5aSa5oCd5b+15Yeg5aSa5oSB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Gjei/h+S4quS4ieS6lOW5tO+8jOiHquW3seiDveacieS6huS6m+mAieaL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S4jeWGjeS4uuS6pOmZhe+8jOWPquS4uuW/g+aDheOAguW9vOaXtuS9oOi6q+i+uei/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iDvemZquS9oOS4gOi1t+WWnemFkueahOS6uu+8jOW+gOW+gOWwseaYr+acgOaHg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6uuOAgjwvcD48cD48ZW0+NDIuPC9lbT7miZPlt6Xku5TlsI/psbzllp3kuobngr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LrkvZXlpoLmraTkvKTmhJ/vvIzpg73lnKjphZLph4zkuob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6Ieq5bey5Zac5qyi55qE5LqL77yM5YaN5b+Z5Lmf5piv6Lqr55ay5b+D5Li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Yi75pyJ6YWS77yM5L6/5piv6ZSm5LiK5re76Iqx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mFkueyvuaFouaFouWcqOi6q+S9k+mHjOWPkemFte+8jOecvOWJjei/t+i/t+eziue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eahOWvguWvnu+8jOWcqOaUvuWkp++8jOebtOWIsOS4lueVjOWPquacieWtpOmb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4gOS4quaIkeOAgjwvcD48cD48ZW0+NDUuPC9lbT7kuI7kurrnm7jlpITmgLv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I7kuI3lvIDlv4PvvIzmgLvmnInorrjlpJror53kuI3og73lvZPpnaLor7T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kuI3og73lnKjmuIXphpLnmoTml7blgJnor7TjgILlj6rmnInlnKjlvbzmra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mqKHns4rml7bmiY3og73or7Tlh7rlj6PvvIzlj6rmnInlnKjoh6rlt7Hllp3pho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or7Tlh7rlr7nmlrnnmoTkuI3mmK/vvIzlj6rmnInlvbzmraTpg73llp3phonkuob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nKjmhI/lr7nmlrnor7TnmoTor53jgII8L3A+PHA+PGVtPjQ2LjwvZW0+55yf55qE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2l5LiA5qyh55eb5b+r55qE6YaJ77yM5pu05biM5pyb57+75rGf5YCS5rW355qE5ZGV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Q5Ye65YaF5b+D55qE5oSf5oWo5LiO5LiN5b+r77yM5ZCQ5Ye66Ieq5bex55qE6IK66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ebuOaAneaYr+S4gOenjeiuqeS6uui+l+i9rOWPjeS+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+8jOe8oOe7teWFpemqqO+8jOm7r+eEtumUgOmtguOAguS4vui1t+eahOaYr+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1sOS4iuW/g+WktOeahOaYr+W/g+S4iuS6uu+8jOS4gOmlruiAjOWwve+8jOaYr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7i+WRs+OAgjwvcD48cD48ZW0+NDguPC9lbT7ku6XliY3llp3phZLmmK/lm6D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jrDlnKjllp3phZLmmK/kuLrkuoblv6vkuZDvvIzov5nkuJbpl7TvvIz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vvIzlk6rmnInlrrnmmJPkuozlrZfjgII8L3A+PHA+PGVtPjQ5LjwvZW0+6YWS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oOF77yM5oSf6KeJ5oCd5b+15Zyo54eD54On77yM6K6p6Ieq5bex6Zm35YWl5LqG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+D5Lit44CCPC9wPjxwPjxlbT41MC48L2VtPuaIkeeahOW/g+S5n+ay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mBh+ingeS9oOS5i+WQju+8jOaIkeWPkeeOsOS4gOWIh+W5tuayoemCo+S5iOm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UqOaIkeS9meeUn+WOu+Whq+ihpeS9oOepuue8uueahOW/g+OAguS4h+ivre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DveWcqOmFkuS4re+8jOaIkeW5suS6hu+8jOS9oOmaj+aEj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LmmofkuYvkvZnlr7voh6rkuZDvvIznvo7phZLmtojmhIHmnInlh6DkvZXvv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uJbpnZ7mmJPkuovvvIzmiorphZLoqIDmrKLllLHpq5jmrYz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+5Liq5LiA6LW35Zad6Zuq6Iqx55qE5Lq65b6I5a655piT77yM5Y20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oiR5YuH6Zev5aSp5rav44CCPC9wPjxwPjxlbT41My48L2VtPumjjumAgOWw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S8pO+8jOaBqOmFkuWCrOaflOiCoO+8jOS4gOaKueaal+WIm++8jOWHoOW6pueXtO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phZLkuI7kurrnlJ/vvIzmnInlh6Dkurrog73nnIvnoL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pgI/ogIXvvIzlv6fpg4HvvIHnnIvnoLTogIXvvIzlv4Png6b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Sv57qi54Ob77yM5LiA5a+555S35aWz77yM5LiA55O25bmy57qi77yM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Sa5p2v77yM5p2v5Lit57qi57qi55qE576O6YWS77yM5a+56Z2i5Z2Q552A5L+K55S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Zyo54Ob5YWJ5pGH5puz6Ze077yM6YWS5p2v56Kw5pKe6Ze077yM5oKg5oms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Lit77yM5pWF5LqL5bCx55Sx5q2k5Y+R55Sf5LqG44CCPC9wPjxwPjxlbT41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lrumFku+8jOacieWvguWvnu+8jOS6puaciemHiueEtu+8jOabtOacie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ciOWSjOi+vemYlOOAgjwvcD48cD48ZW0+NTcuPC9lbT7ppa3lkI7kuIDmlK/ng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LvkvLznpZ7ku5nvvJvphZLlkI7kuIDmlK/ng5/vvIzlv4Pmg4XlnKjokrjoh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i65oOF5q6H77yM5YCf6YWS5raI77yM5YCf6YWS5raI5oSB5oS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5ZC+5LmL5b+D77yM5aSp5Y+v6Ym077yM5aWI5L2V5bqK5aS05bCR5Li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8gOW/g+aXtu+8jOWWnemFkuaYr+eVheW/q++8jOmavui/h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FkuaYr+WPkeazhO+8jOWnlOWxiOaXtu+8jOWWnemFkuaYr+a2iO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phZLlvq7phrrvvIzoirHljYrlvIDvvIzkuI3oqIDlvoDkuovvvIzmna/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o47lsJjvvIzlsL3mmK/mgqDnhLblkoznlYXlv6vjgII8L3A+PHA+PGVtPjYx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ad5LiN6YaJ77yb5Lq677yM5LiN57Sv5LiN552h77yM5b+D77yM5LiN5Lyk5LiN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77yM5LiN5a2m5LiN5Lya77yM5oSf5oOF55qE5LqL5rKh5pyJ6LCB6ZSZ6LCB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CB5LiN55CG6Kej6LCB77yM5Lq65LiO5Lq65LmL6Ze05rKh5pyJ6LCB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Y+q5pyJ6LCB5Lya54+N5oOc6LCB77yBPC9wPjxwPjxlbT42Mi48L2VtPuS4gOeT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heWktO+8jOWNiuaWpOeMquWktOiCieOAguiCmuearuiCpeS4gOWciO+8jOS4gOmGi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OAgjwvcD48cD48ZW0+NjMuPC9lbT7lsI/phYzkuIDmna/vvIzlhbbkuZDmgqDmgq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lp3lpJrkuobvvIzov5jmmK/kvKTouqvjgILmiYDku6XvvIwmbGRxdW875YG25bCU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Yeg55uFJnJkcXVvO+WwseWlve+8jOS4jeimgei/h+W6pumlrumFku+8jOabtOS4jeim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kuWmguWRveOAgjwvcD48cD48ZW0+NjQuPC9lbT7lpbPkurrkvaDlj6/ku6Xnlq/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l7nvvIzkvYbmmK/liY3mj5DkuI3opoHllp3phZLkuobvvIzllp3phZLlr7nkvaD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vvIzlpbPkurrvvIzmg7Pllp3phZLml7bvvIzmg7Pmg7PouqvovrnnmoTkurr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ml7bvvIzmg7Pmg7PniLHkvaDnmoTkurrvvIzmg7Pllp3phZLml7bvvIzmg7Pmg7P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v4fkvaDnmoTkurrvvIzkuI3nrqHmgI7moLfvvIzlpbPkurrvvIzopoHlpb3lpb3nmoT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poLmnpzkvaDov57oh6rlt7Hpg73niLHkuI3lpb3vvIzliKvkurrmgI7kv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kvaDvvJ88L3A+PHA+PGVtPjY1LjwvZW0+5ZSv54us5pyJ6YWS77yM6YWj55WF5reL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D5Y2H6IW+44CC5b6I5aSa55qE5Lq677yM5b6I5aSa55qE5LqL77yM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ad6YaJ6YWS55qE5Lq677yM5pyq5b+F5bCx5LiA5a6a57OK5r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WneS4i+WOu+eahOaYr+mFku+8jOeVmeS4i+eahOS+neeEtuaYr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vguWvnu+8jOe+jumFkuiZveWlve+8jOWIh+S4jeWPr+i0quadr++8jOWAn+mFkua2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geabtOaEge+8jOaJjeS4i+ecieWktO+8jOWNtOS4iuW/g+Wkt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msonphonnmoTvvIzouqvkvZPph4zmnInlj5HpnInnmoTphZLnsr7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uInouInot4Tot4TvvIzkuIDot6/kuIrlv4PnqbrlpoLov5vlhaXojKvojKvojZLph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A6YaJ6Kej5Y2D5oSB77yM6YaS5p2l5b+D5pu06Ium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6755m+5b+n77yM54Om5oG85LiN5YaN55Sf44CCPC9wPjxwPjxlbT42OS48L2VtPumG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6uu+8jOacquW/heWwseS4gOWumueziua2gu+8m+S4jemGiemFkueahOS6uu+8j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S4gOWumua4hemGkuOAgjwvcD48cD48ZW0+NzAuPC9lbT7llp3kuIvljrvnmoT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gprlrZDph4zvvIzor4nor7TnnYDml6DlsL3nmoTmgJ3lv7XvvIzoiJTlsJ3nnY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kvKTnl5vvvIzkuI3mlq3miprmhbDkvaDohIblvLHnmoTngbXpr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Wz5Lq65Zad6YWS5Lmf5piv5Zug5Li654ix5ZKM55yf5oOF77yM5L2G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+n5oSB77yM5Zad6YWS55qE5ZGz6YGT5piv5a2k54us5ZKM5pS+5Lu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WnemGieS6huaJjeefpemBk+acieWkmueIseS9oO+8jOWWnemGi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S8muWIsOeUn+a0u+eahOe+juWlve+8jOWWnemGieS6huaJjeacieiDhumHj+aUvu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8gOaAgOeskeOAgjwvcD48cD48ZW0+NzMuPC9lbT7lubTlsJHml6Dnn6Xml7blk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hZLnmoTlpb3lnY/vvIzlj6rnn6Xnmb3phZLnjJvng4jvvIzkuIDlj6Pmir/kuIvljrvl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g63ovqPovqPnmoTnhKbngbzvvJvlgbblsJTllp3ngrnnuqLphZLvvIzlj6rop4nlvp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i6bmtqnvvJvmtIvphZLlj6PlkbPkuIDoiKzvvIzkuZ/op4nkuI3lh7rmnInku4DkuY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gII8L3A+PHA+PGVtPjc0LjwvZW0+5LiA576k5Lq65ZCD6aWt6aWu6YWS77yM5ZCD55qE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Zan5Zqj77yM5LiA5Liq5Lq66aWu6YWS77yM5omN5Y+v6YCa56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ql+WPsOS4iueahOepuumFkueTtu+8jOS4gOWPqueijuijgu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jOWAkuOAguW9seWtkOmHjeWPoO+8jOebuOS6kuaLpeaMpOWFpe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aDlraTni6zkuobvvIzkvaDmg7Pllp3phZLnvIXmgIDvvIzor5Xlm77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kuI3loKrvvIzlm57liLDov4fljrvphonkurrnmoTnlJz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Zyo5LuK5ZCO55qE5pel5a2Q5rWF5ZOB5oWi6YWM77yM5pyJ5Zue5b+G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p2l5bKB5pyI5Lya5aKe5re76K645Lqb5bm456aP55qE5Zug5a2Q77yM5peg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77yM5YaN5Lmf5LiN5Lya5LiH57GB5L+x5a+C77yM5rKJ5a+C5LiA54mH77yM5p6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a55bCP5a2X77yM55S75LiA6aG15rGf5Y2X5YWl5qKm77yM5pe25YWJ5YaJ5YaJ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276L2744CCPC9wPjxwPjxlbT43OC48L2VtPuS6uueUn+WmgumFku+8jOaciea3o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n+a0u+S8vOmFku+8jOacieiLpuaciea2qe+8jOWBmuS6uuWmgumFku+8jOaciemG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kuOAgjwvcD48cD48ZW0+NzkuPC9lbT7kuIDkuKrkurrllp3phZLvvIzllp3nmoT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lp3nmoTmmK/ml6Dms5Xlr7nliKvkurror4nor7TnmoTlv4P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Zad6YWS55qE5pe25YCZ77yM5pyJ5LiA56eN5oSf6KeJ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r4nml6Dkurrog73mh4LjgILmiJbogIXor7TvvIzmraTliLvvvIzlj6rmnInphZLog7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nmoTlv4PmgJ3vvIzopoHkuI3phZLnsr7kuZ/kuI3kvJrlnKjlv4Pph4zlj5Hp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Z0Z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ybmcuaHRtbCI+aHR0cHM6Ly9kdWFuanV6aWt1LmNvbS9kdWFuanV6aS9mdGQ2aWc0Mm5n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271C2BAC6DFF8E7E16B650B186A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