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5E7C8A26013950F6166A134C4B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5E7C8A26013950F6166A134C4B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6ZOB5piv5oCO5qC354K85oiQ55qE5Zu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tPC9wPjwvZm9udD48L2NlbnRlcj48cD48ZW0+MS48L2VtPumAkOm5v+S4reWOny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Ag5qC85aSW5bCP5b+DPC9wPjxwPjxlbT4yLjwvZW0+54Of54aP54Gr54eOIOeb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blyDoioLlk4Dpobrlj5g8L3A+PHA+PGVtPjMuPC9lbT7lnKjku5bku6znm67lip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nLDmlrnvvIzku47moJHmnpfph4zvvIzku47mnpfliqHlrpjlrrbnmoTmiL/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7rmnaXorrjlpJrkurrlkozovabovobvvIzogIzlnKjlhazot6/ov5Hml4HvvIzmn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3kuKrkurrpqpHnnYDpqazvvIzmnqrmqKrmlL7lnKjpqazpno3kuIrvvIzmnJ3ov5n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jgILmnIDliY3pnaLnmoTkuKTkuKrvvIzkuIDkuKrmmK/kuK3lubTkurrvvIz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ibLlhpvoo4XvvIzns7vnnYDlhpvlrpjmraboo4XluKbvvIzog7jliY3mjILnnYD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ZzvvJvlj6bkuIDkuKrlkozku5blubbmjpLotbDnmoTvvIzmraPmmK/kuInkuK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op4Hov4fnmoTpgqPkuKrpqpHpqaznmoTkurrjgII8L3A+PHA+PGVtPjQ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rrliLDluorkuIrjgILkv53lsJTpqazkuIrlsLHlhaXnnaHkuobvvIzmnLHota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lnKjmir3ng5/jgILlkI7mnaXvvIzku5blj4jku47luorkuIrotbfmnaXvvI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JrotbDliLDnqpfliY3vvIzmnJ3ooZfkuIrnnIvkuoblvojkuYXvvIzmiY3lm57liL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ku5blt7Lnu4/ljYHliIbnlrLlgKbvvIzourrkuIvlsLHnnaHnnYDkuobjgIL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iYvkvLjliLDmnpXlpLTlupXkuIvvvIzmjInlnKjmsonnlLjnlLjnmoTmiYvmnq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rmn4TooqvnhJDlvpfmmpbng5jng5jnmoTjgII8L3A+PHA+PGVtPj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lupTlvZPov5nmoLfluqbov4fvvJrlvZPku5blm57pppblvoDkuo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kvJrlm6DomZrluqblubTljY7ogIzmgpTmgajvvIzkuZ/kuI3kvJrlm6Dnooznooz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ogIznvp7mhKfvvIE8L3A+PHA+PGVtPjYuPC9lbT7ku7vkvZXnmoTpmZDliL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oh6rlt7HnmoTlhoXlv4PlvIDlp4vnmoTjgII8L3A+PHA+PGVtPjc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JrkuYjmnInmiY3og73vvIzkvYbmmK/pm4bkvZPluLjluLjmr5Tku5bmm7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ozmm7TmnInlipvjgII8L3A+PHA+PGVtPjguPC9lbT7opoHmmK/kvaDkuI3mhL/mhI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bTmrbvmiJHvvIzpgqPkvaDkuI3orrrlnKjku4DkuYjlnLDmlrnvvIzkuI3orrrlr7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vvIzpg73kuI3og73ms4TmvI/ov5nku7bkuovjgILmh4LlkJfvvJ8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qXkuobkuIDnnLwg6Ze35aOw6Ze35rCUIOaBqOS5i+WFpemqqD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mZrlpJrlh6DliIbpkp/nmoTlh4blpIfvvIzku4rlpKnlsJHlh6DlsI/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L3A+PHA+PGVtPjExLjwvZW0+5a626YeM5LiN5pat5Y+R55Sf5LqJ5ZC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b6X5b6I5LiN5oSJ5b+r44CC5oiQ5aSp6YO95Li65aSn5aSn5bCP5bC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5rCU77yM5rKh5a6M5rKh5LqG77yM5pel5a2Q5bCx5piv6L+Z5qC35LiA5aSp5aS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S6uua0u+edgO+8jOS4jeW6lOivpei/veax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Vv+W6pu+8jOiAjOW6lOivpei/veaxgueUn+WRveeahOi0q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bzllornmoTlo7Dmtarku47lnIblvaLlsYvpobblpZTohb7ogIzkuIv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6rmiYvlnKjmjKXoiJ7vvIzmlbTkuKrlpKfljoXlpoLlkIzmu5rlvIDnmoTmsLTpl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jgII8L3A+PHA+PGVtPjE0LjwvZW0+5L+d5bCU6Ium5oG855qE5pel5a2Q5LuO5q2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6L+Z5piv5LuW5LiA55Sf5Lit5pyA6buv5reh5peg5YWJ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acgOWunei0teeahOaYr+eUn+WRve+8jOS4jeWboO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juiAjOaClOaBqO+8jOS5n+S4jeWboOeijOeijOaXoOS4uuiAjOe+nuiA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5Hph43lhbbkuosg6Ze75aOw6LW36IieIOW5s+W/g+mdmea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qoLpqoLlkqflkqcg5ouz5omT6ISa6LiiIOW/g+eDpuaEj+S5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7vkvZXkuIDkuKrlgrvnk5zlnKjku7vkvZXml7blgJnpg73og7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h6rlt7HvvIzov5nmmK/mnIDmgK/lvLHkuZ/mmK/mnIDlrrnmmJPnmoTlh7r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ZOB546v5bey57uP6KKr56C456KO77yM5LuW5ou/6LW35paw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YeN5paw5Zue5Yiw5oiY5paX55qE6KGM5YiX77yM5byA5aeL5LqG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Un+WRveWvueS6juavj+S4quS6uu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heacieeahOS4gOasoeeUn+WRveW6lOW9k+aAjuagt+W6pui/h+WRou+8n+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mmluW+gOS6i+eahOaXtuWAme+8jOS4jeWboOiZmuW6puW5tOWNjuiAjOaClOaB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oOeijOeijOaXoOS4uuiAjOe+nuiAu+OAguWcqOaIkeS4tOatu+eahOaXtuWA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qhOWCsueahOivtO+8muaIkeW3sue7j+WBmuS6huaJgOacieiHquW3s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eul+ayoeacieaIkOWKn++8jOS9huaIkeavleern+WKquWKm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ku6znmoTnlJ/mtLvph4zkuI3ku4XmnInmlpfkuon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mhJ/mg4XluKbmnaXnmoTmrKLkuZDjgII8L3A+PHA+PGVtPjI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iG6ZKf77yM5LuW5omN6aqk54S25oOz6LW35Y+j6KKL6YeM55qE5omL5p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W5Lus6LWw6L+H5Y6777yM5pyd6L+Z5Liq56uv5p6q55qE5a625LyZ6IOM5ZCO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pyx6LWr5p2l5bCx6IO95b6X5pWR44CC5LiA556s6Ze05L2c5Ye65Lq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mL5ZCO77yM5LuW55qE5oCd57uq56uL5Y2z5Y+Y5b6X5riF5pmw5LqG44CC5Lu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ZKs552A54mZ77yM5ZKs5b6X55Sf55a844CCPC9wPjxwPjxlbT4y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u+imgeaCsuWJp++8jOWwseaYr+WBnOatouaWl+S6i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ppaXkvLzmuLQg5LiN57qm6ICM5ZCMIOWNgeaLv+S5neeos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6jno6joua3oua0g6Zu+5rCU6IW+6IW+IOacieaBg+aXoOaBkD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moLfnmoTml7bliLvvvIzljbPkvb/kvaDmiornnLznnZvnnYHlvpfmu7Tmupz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mr7ku6Xnqb/otorov5nph43ph43lpJzluZXjgILkuo7mmK/kurrku6zlj6r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rZDotbDot6/vvIzlvKDlvIDmiYvljrvmkbjvvIzkvLjlh7rohJrljrvmjqLvvIz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mnInot4zov5vlo5Xmsp/jgIHmkZTlvpflpLTnoLTooYDmtYHnmoTljbH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6w5Zyo5LuW5bCx5Yip55So6L+Z5q616L+r5LiN5b6X5b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2A55qE5pe26Ze077yM5oqK5ruh6IWU5oCS54Gr5ZKM5oaO5oGo6YO95Lyg57uZ5aaC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i05Zyw5ZCs5LuW6K6y6K+d55qE5L+d5bCU44CCPC9wPjxwPjxlbT4yOC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8uuWkp+WKqOWKm+eahOS6uuawuOi/nOS4jeS8muiiq+aJk+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53lsJTnurXouqvkuIDot7PvvIzkuIDlj6rmiYvmlIDkvY/moIXmoI/vvIz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vvIznv7vouqvov5vkuoboirHlm63jgILku5bnnIvkuobnnIvpgqPluqfpmpD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oJHmnKjlkI7pnaLnmoTmiL/lrZDvvIzkvr/lkJHlh4nkuq3otbDljrvjgILlh4n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Ynnp4Pnp4PnmoTvvIzlpI/lpKnniKzmu6Hlh4nkuq3nmoTlsbHokaHokIT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kuIDngrnpga7mjKHpg73msqHmnInjgII8L3A+PHA+PGVtPjMw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us77yM5YuH5pWi5ZCR5YmN6L+b77yM5Zyo5paX5LqJ5Lit55m+54K85oiQ6ZK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6f6Ieq55Sx55qE6YGT6Lev77yM5oy66LW36IO46Iab6LWw5ZCR5oiY5Z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1kei6q+mipOaKliDmu6HohLjpgJrnuqIg6by76Z2S6IS46IK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doeecvOacpuiDpyDpk6nnvr3ogIzlvZIg5b2s5b2s5pyJ56S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cn+ato+eahOaci+WPi+W6lOivpeivtOecn+ivne+8jOS4jeeuoe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S5iOWwlumUkOOAgjwvcD48cD48ZW0+MzQuPC9lbT7msLTloZTml4HovrnnmoTlsI/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kuKTkuKrlubTovbvkurrmraPmnJ3ov5novrnotbDmnaXvvIzku5bku6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p5HlrabmoKHkuIPlubTnuqflrabnlJ/jgILkuIDkuKrmmK/mnLrovablupPkuLvku7v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np5Hlt6XnqIvluIjnmoTlhL/lrZDjgILku5bmmK/kuKrmhJrooKLogIzlj4jniLH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pnZ7nmoTlrrbkvJnvvIzku4rlubTljYHkuIPlsoHvvIzmtYXpu4TlpLTlj5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m4DmlpHvvIzlkIzlrabku6znu5nku5botbfkuobkuKrnu7Dlj7fvvIzlj6vpurvlrZ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I8L3A+PHA+PGVtPjM1LjwvZW0+54KJ6Iab6YeM55qE54Gr5pe26LW35pe26JC9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qW5Yqo552A77yM6IGa5Zyo5LiA6LW377yM5Y235oiQ5LqG5LiA5p2h6ZW/6ZW/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Gr6IiM77yb5L+d5bCU6KeJ5b6X77yM5aW95YOP5pyJ5LiA5Liq5Lq65Zyo6K6l56y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y5byE5LuW77yM5pyd5LuW5ZCQ6IiM5aS044CCPC9wPjxwPjxlbT4zNi48L2VtP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Ur+mFjeS5oOaDr++8jOiAjOWGs+S4jeiDveiuqeS5oOaDr+aUr+mFj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nmiorkv53lsJTnmoTmiYvmj6Hlvpfmm7TntKfkuobvvIz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5vlnKjpoqTliqjvvIznnLznnZvph4zpl6rnnYDms6roir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LWL5LqI5oiR5Lus55qE5LiA56eN5beo5aSn55qE5ZKM5peg6ZmQ6auY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M6L+Z5bCx5piv6Z2S5pil77ya5YWF5ruh552A5Yqb6YeP77yM5YWF5ruh552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+X5oS/77yM5YWF5ruh552A5rGC55+l5ZKM5paX5LqJ55qE5b+X5ZCR77yM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+h5b+D55qE6Z2S5pil44CCPC9wPjxwPjxlbT4zOS48L2VtPuiEkee+nuaIkOaA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poLnvJUg6Ze35aOw5LiN5ZONPC9wPjxwPjxlbT40MC48L2VtPuagqeagqeWmgueU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vZzkuIDlm6Ig5aSn5Zad5aSn6LWMPC9wPjxwPjxlbT40MS48L2VtPuS6uu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WRveOAgueUn+WRveavj+S4quS6uuWPquacieS4gOasoeOAguS6uueahOS4gO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/meagt+W6pui/h++8muW9k+WbnummluW+gOS6i+eahOaXtuWAme+8jOS7l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ZmuW6puW5tOWNjuiAjOaClOaBqO+8jOS5n+S4jeS8muWboOS4uueijOeijOaXo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aEp+OAgjwvcD48cD48ZW0+NDIuPC9lbT7osIHoi6XkuI7pm4bkvZPohLHnprv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lsLHopoHmgrLlk4DjgII8L3A+PHA+PGVtPjQzLjwvZW0+6KGj5pyN6YO95re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6YeN5Y+I5Ya344CC5L2G5piv77yM5LuW5Lus5q+P5aSp5LiA55u05bmy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mN5pS25bel44CCPC9wPjxwPjxlbT40NC48L2VtPuWQjOW/l+S7rOWwseaYr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Lh+WwseS5ieeahOOAguS7luS7rOS4uuS6huiuqemCo+S6m+WHuueUn+WNs+i0q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csOS+v+S4uuWltOeahOS6uuS7rOiDvei/h+S4iue+juWlveeahOeUn+a0u++8jOeM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Wunei0teeahOeUn+WRveOAgjwvcD48cD48ZW0+NDUuPC9lbT7nurX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kuoblrp7lnKjpmr7ku6Xlv43lj5fnmoTlnLDmraXvvIzkuZ/opoH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rW35rWq5Zyo5LuW6ISa5LiL5ouN5omT552A6Zu25Lmx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77yM5LuO6YGl6L+c55qE5Zyf6ICz5YW25Yiu5p2l55qE5bmy54el5rW36aOO5ZC55ou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S444CC5riv5rm+55qE5rW35bK45ZGI5LiN6KeE5YiZ55qE5byT5b2i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aqo5rC05rOl562R5oiQ55qE6Ziy5rOi5aCk5oyh5L2P5LqG5rW35rWq44CC6Jy/6Jy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5bGx6ISJ5bu25Ly46Iez5rW35ruo56qB54S25Lit5pat44CC5Z+O6YOK5LiA5bmi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CP5bGL5o6S5YiX5Zyo5bGx5bOw5LmL5Lit77yM5Ly45bGV5Yiw5b6I6L+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Ny48L2VtPuedoeecvOaDuuW/qiDkurrlsbHkurrmtbcg6Y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CGPC9wPjxwPjxlbT40OC48L2VtPuWSrOeJmeWIh+m9vyDpqqjnmKblpoLmn7Qg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PC9wPjxwPjxlbT40OS48L2VtPumdkuaYpeWViu+8jOaXoOmZkOe+juWlv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i/meaXtu+8jOaDheassui/mOayoeacieiQjOWKqO+8jOWPquacieaApeS/g+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kOe6puaYvuekuuWug+eahOWtmOWcqO+8m+i/meaXtu+8jOaJi+aXoOaEj+S4reinp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eahOiDuOiEr++8jOS+v+aDiuaFjOWcsOmipOaKluedgO+8jOaApemAn+enu+W8g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mdkuaYpeeahOWPi+iwiue6puadn+edgOacgOWQjuS4gOatpeeahOihjOWKq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aXtuWIu++8jOi/mOacieS7gOS5iOavlOW/g+eIseWnkeWomOeahOaJi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eahOWRou+8n+i/meWPjOaJi+e0p+e0p+WcsOaQguS9j+S9oOeahOiEluWtkO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eUteWHu+S4gOiIrOeCveeDreeahOWQu+OAgjwvcD48cD48ZW0+NTAuPC9lbT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vvIzkv53lsJTmiY3mmI7nmb3vvJrlvZPkuIDkuKrkurrlubTovbvlipvlo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gZrliLDlnZrlvLrmmK/mr5TovoPnroDljZXogIzlrrnmmJPnmoTkuov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vZPnlJ/mtLvlg4/pk4Hnjq/kvLznmoTmiorkvaDntKfntKfnro3kvY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og73lpJ/lnZrpn6fkuI3mi5TvvIzpgqPmiY3mmK/lhYnojaPnmoTkuJr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+Z5Liq5bel5Lq656m/552A5LiA5Y+M55+t562S6buE55qu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/55Wl5b6u5pyJ54K55byv5bGI77yM5Z2a5a6a5Zyw5pyd5YmN6LWw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9k+S4gOS4quS6uui6q+S9k+WBpeW6t+OAgeWFhea7oea0u+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dmuW8uuaYr+S4gOahqeavlOi+g+eugOWNleWSjOWuueaYk+eahOS6i+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eUn+a0u+eUqOmTgeeOr+e0p+e0p+aKiuS9oOeujei1t+adpeeahOaXtuWA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JjeaYr+acgOWFieiNo+eahOS6i+aDheOAgjwvcD48cD48ZW0+NTM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miJHku6znmoTkuIDnp43lt6jlpKfnmoTlkozml6DpmZDpq5jotLXnmoTnpLz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pnZLmmKXvvJrlhYXmu6HnnYDlipvph4/vvIzlhYXmu6HnnYDmnJ/lvoXjgI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hYXmu6HnnYDmsYLnn6XlkozmlpfkuonnmoTlv5flkJHvvIzlhYXmu6HnnY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lv4PnmoTpnZLmmKXjgII8L3A+PHA+PGVtPjU0LjwvZW0+5LiN5Zug6Jma5bq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U5oGo77yM5Lmf5LiN5Zug56KM56KM5peg5Li66ICM576e6IC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n+mDjuaJjeWwvSDnuqLlhYnmu6HpnaIg6b6Z5r2t6JmO56m0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Xpem7hOiKsSDlv5Dlv5HkuI3lrokg55Sa5Zqj5bCY5LiK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Kk+e0p+aXtumXtOi1tuW/q+eUn+a0u++8jOWboOS4uuS4gOWcuu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eWvueXhe+8jOaIluiAheS4gOS4quaEj+WklueahOaCsuaDqOS6i+S7t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eUn+WRveS4reaWreOAgjwvcD48cD48ZW0+NTguPC9lbT7kuIDliLDlpI/lpK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vvIzlubTovbvkurrlhajpg73ot5HliLDlpJbpnaLmnaXjgIL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lsI/kvJnlrZDku6zvvIzmiJbogIXmiJDnvqTmiJDluK7vvIzmiJbogIXmiJDlj4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nInnmoTlnKjoh6rlrrbpl6jlj6PvvIzmnInnmoTlnKjoirHlm63lkozluq3pma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sLHlnKjlpKfooZfkuIrvvIzlnZDlnKjnm5bmiL/nlKjnmoTmnKjmlpnloI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lpITmmK/mrKLnrJHvvIzliLDlpITmmK/mrYzlo7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iv5rK75oSI5oGQ5oOn55qE6Imv6I2v77yM6ICM54q56LGr5ouW5bu2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oGQ5oOn44CCPC9wPjxwPjxlbT42MC48L2VtPuS6uuaUr+mFjeS5oOaDr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oOaDr+aUr+mFjeS6uuOAgjwvcD48cD48ZW0+NjEuPC9lbT7ljLvmsrvkuIDliIf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nIDlpb3nmoTmnIDlrp3otLXnmoToja/lk4HvvIzlsLHmmK/lir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b+F6aG75L+d5oyB6K+a5a6e55qE56uL5Zy644CC6L+Z5pe25bi4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77yM6L+Z6ZyA6KaB5pyJ5YuH5rCU44CCPC9wPjxwPjxlbT42My48L2VtPui/juWk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yDogLPmv6Hnm67mn5Mg5Yqr5ZCO5L2Z55SfPC9wPjxwPjxlbT42NC48L2VtPuW/p+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miDnnInpo57oibLoiJ4g5aSn56W45Li05aS0PC9wPjxwPjxlbT42NS48L2VtPu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eWPl+S4gOWIh++8jOWPquimgeiDvemHjeaWsOW9kumYn+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nLzkuIvov5nnp43lhbXojZLpqazkubHnmoTml6XlrZDvvIzlhajpg73kubH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moTvvIzmgJ3nu6rkuZ/nkIbkuI3lh7rmnaXjgILljbPkvr/mnInlv4PmgJ3lhpn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t6/lj4jkuI3pgJrvvIzkuZ/msqHmnInkurrmjY7jgII8L3A+PHA+PGVtPjY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n77yM5oiR55qE5pWF5Lmh77yM5YaN6KeB5ZCn77yM6IKu6ISP6ICM6Zq+55y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R6ZmL55qE5bCP5bGL77yM5Z2O5Z235LiN5bmz55qE6KGX6YG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SouaYr+WcqOeDiOeBq+WSjOaApeWJp+WGt+WNtOmHjOmUu+eC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aJjeiDveWdmuehrOWSjOS7gOS5iOS5n+S4jeaAleOAguaIkeS7rO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Yr+i/meagt+eahOWcqOaWl+S6ieS4reWSjOWPr+aAleeahOiAg+mqjOS4remUu+e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tpuS5oOS6huS4jeWcqOeUn+a0u+mdouWJjeWxiO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r4/kuIDlj5HlpYvliqrlipvnmoTog4zlkI7vvIzlv4XmnInliqDlgI3nmoT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gII8L3A+PHA+PGVtPjcwLjwvZW0+5Lq65pyA5a6d6LS155qE5piv55Sf5ZG9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q+P5Liq5Lq65p2l6K+05Y+q5pyJ5LiA5qyh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uueEtiDms77muK3liIbmmI4g5LiN5Y+v5ZCN54q2PC9wPjxwPjxlbT43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OS4jeWuiSDph5HlsYvol4/lqIcg57K+55ay5Yqb5bC9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9oOeahOeUn+a0u+mHjOeVmeS4i+eXm+iLpu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53lsJTnlKjog7PohorjgIHogqnohoDvvIznlJroh7Pmi7PlpLT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6/vvIzmi7zlkb3lvoDph4zmjKTvvIzmnInml7bmipPkvY/kuIrlsYLnmoTpk7r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qvlrZDlkIrotbfmnaXvvIzku47liKvkurrogqnohoDkuIrniKz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655qE576O5bm25LiN5Zyo5LqO5aSW6LKM44CB6KGj5pyN5ZKM5Y+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LuW55qE5pys6Lqr77yM5Zyo5LqO5LuW55qE5b+D44CC6KaB5piv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4G155qE576O77yM5oiR5Lus5bi45bi45Lya5Y6M5oG25LuW5ryC5Lqu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eUn+acgOe+juWlveeahO+8jOWwseaYr+Wcq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eUn+WtmOaXtu+8jOS5n+i/mOiDveS7peS9oOaJgOWIm+mAoOeahOS4gOWIh+S4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OAgjwvcD48cD48ZW0+NzcuPC9lbT7lpoLmnpzlr5LmmoTlj6rmmK/miZPkuKr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sLHkuobkuovnmoTor53vvIzpgqPkuI7njLTlrZDnmoTlkbzlj6vlo7DmnIn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aLvvJ/kuovlrp7kuIrvvIzmraPnoa7nmoTlr5LmmoTlv4XpobvlnKjnn63nn63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K3mmI7mmL7lnLDooajpnLLlh7rkvaDlr7nku5bnmoTlhbPmgI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GL55qE56qX5oi35LiK6YO95oyC552A56qX5biY77yM5LiK552A56qX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5LiA5Lid5YWJ5Lq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MHNpenhreTl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DBzaXp4a3k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5E7C8A26013950F6166A134C4B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